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Диляра Ягфаровна ,МОУ «Арская средняя общеобразовательная школа №1 им. В.Ф.Ежкова с углубленным изучением отдельных предметов» Арского муниципального района Республики Татарстан  (Арская СОШ №1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gar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ая задача российской образовательной политики – обеспечение современного качества образования.   «Качество образования» и «одаренные дети» два взаимосвязанных понятия. Считаю, что работа с одаренными детьми позволяет отойти от стандартных методов и приемов, максимально обеспечив развитие творческих способностей ребенка, опираясь на его индивидуальность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онцепции модернизации российского образования «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». Качество образования - это основа развития системы образования. Для удовлетворения образовательных потребностей населения каждое образовательное учреждение самостоятельно определяет качество образовательных услуг, оперативно реагирует на все изменения в обществе и вносит необходимые коррективы в программу действий, планирует пути их реализации и добивается необходимого качества своей «продукции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именно качественного образования считаю главным и необходимым организацию работы с одаренными детьми. Как показывает практика, для успешного развития школьников недостаточно наличия хорошо организованной систематической напряженной общеобразовательной работы. Необходимы благоприятные социально- педагогические условия для раскрытия способностей и талантов. Многочисленные психологические исследования детской одаренности показали, что в целом одаренные дети обладают преимуществами почти по всем параметрам развития. Более приспособленные в эмоциональном и социальном плане, более высокие и здоровые, легко учатся и лучше усваивают материал. Период концентрического внимания у них больше, словарный запас шире, они легче решают задачи и более способны к абстрактному мышлению. Они более склонны к соревновательности и независимости, отличаются высокими социальными идеалами, более цельны, любознательны, изобретательны, упорны, более расположены к творчеству и чутки к настроениям окружающих, обладают повышенным чувством юмора и острее реагируют на несправедливость. В сферах, отвечающих их одаренности, такие дети достигают уровня, характерного для более старшего возраста, но и сам процесс их развития, и результаты их деятельности имеют уникальный характер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ий опыт работы  позволяет утверждать, что «качество образования» и «одаренные дети» два взаимосвязанных и взаимопроникающих поняти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- 08 учебном году ученик 7 класса Гараев Рустем в районном конкурсе компьютерных проектов, посвященный Году семьи, с работой «Моя сестренка в гостях и дома»  удостоил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а, а в 2008-09 учебном году в районном конкурсе компьютерных проектов, посвященных Году спорта удостоил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ев Рустем и ученик 8 класса Никитин Роман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конкурсе «Юный программист» в номинации «Компьютерное искусство» завоевали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а в следующем учебном году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конкурсе «Юный программист» в номинации «Компьютерное искусство» удостоились грамоты «За реализацию идеи компьютерного искусств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чу представить Вашему вниманию работу теперь уже выпускника нашей школы Гильмутдинова Ильхама «Экономия электроэнергии в подъездах многоквартирных жилых домов». Тема экономии электроэнергии выбрана неслучайно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– самый простой способ сохранить природу для будущих поколений, не говоря уже об экономии природных ресурсов и финансовых средств на оплату электриче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 удостоилась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 на районной научно-практической конференции исследовательских работ старшеклассников  «Ступень в будущее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а в престижном  Республиканском конкурсе инновационных научно-технических проектов учащихся образовательных учреждений  «Перспектива»  и получила диплом участника во Всероссийском конкурсе  научно-инновационных проектов «Энергосберегающие технологии для повышения качества жизни людей». Эта же работа была представлена на конкурс «50 лучших инновационных идей для Республики Татарстан» и победила в номинации «Перспектив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ениками 11 класса мной разработано компьютерное сопровождение  уроков физики с 7 по 9 класс  общеобразовательных учреждений, изучающих физику по учебнику А.В.Перышки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ьютерном сопровождении урока имеется номер урока по тематическому планированию (на первом слайде). Затем идут основные определения, рисунки для объяснения нового материала. На последнем слайде – домашнее задани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была представл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конкурс «Использование новых информационных и коммуникационных технологий в образовательной деятельности» и удостоилась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учебном году ученик 10 класса Новиков Антон создал  «Мультимедийное пособие по информатике для 5 класса». Данная работа была представлена на Республиканском конкурсе инновационных научно-технических проектов учащихся образовательных учреждений  «Перспектива»  и в номинации «Информационные технологии» получила диплом лауреа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работа с одаренными детьми способствует приобретению школьниками качественного образования, т. к. позволяет отойти от стандартных методов и приемов, максимально обеспечив развитие творческих способностей ребенка, опираясь на его индивидуальнос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ra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5:54:00Z</dcterms:created>
  <dc:creator>Рустем</dc:creator>
  <dc:description/>
  <dc:language>en-US</dc:language>
  <cp:lastModifiedBy>User</cp:lastModifiedBy>
  <dcterms:modified xsi:type="dcterms:W3CDTF">2002-03-28T05:54:00Z</dcterms:modified>
  <cp:revision>2</cp:revision>
  <dc:subject/>
  <dc:title>ОРГАНИЗАЦИЯ РАБОТЫ С ОДАРЕННЫМИ ДЕТЬМИ</dc:title>
</cp:coreProperties>
</file>