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283" w:hanging="0"/>
        <w:jc w:val="center"/>
        <w:rPr>
          <w:szCs w:val="28"/>
        </w:rPr>
      </w:pPr>
      <w:r>
        <w:rPr>
          <w:szCs w:val="28"/>
        </w:rPr>
        <w:t>РОЛЬ СОВРЕМЕННЫХ ОБРАЗОВАТЕЛЬНЫХ ТЕХНОЛОГИЙ В РАЗВИТИИ ИНТЕЛЛЕКТУАЛЬНОГО ПОТЕНЦИАЛА СТУДЕНТОВ</w:t>
      </w:r>
    </w:p>
    <w:p>
      <w:pPr>
        <w:pStyle w:val="TextBody"/>
        <w:spacing w:lineRule="auto" w:line="360"/>
        <w:ind w:right="283" w:hanging="0"/>
        <w:jc w:val="center"/>
        <w:rPr/>
      </w:pPr>
      <w:r>
        <w:rPr>
          <w:szCs w:val="28"/>
        </w:rPr>
        <w:t>Вьюгина Сазида Вагизовна (</w:t>
      </w:r>
      <w:hyperlink r:id="rId2">
        <w:r>
          <w:rPr>
            <w:rStyle w:val="InternetLink"/>
            <w:lang w:val="en-US"/>
          </w:rPr>
          <w:t>cafed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TextBody"/>
        <w:spacing w:lineRule="auto" w:line="360"/>
        <w:ind w:right="283" w:hanging="0"/>
        <w:jc w:val="center"/>
        <w:rPr/>
      </w:pPr>
      <w:r>
        <w:rPr/>
        <w:t>кандидат педагогических наук, доцент</w:t>
      </w:r>
    </w:p>
    <w:p>
      <w:pPr>
        <w:pStyle w:val="TextBody"/>
        <w:spacing w:lineRule="auto" w:line="360"/>
        <w:ind w:right="283" w:hanging="0"/>
        <w:jc w:val="center"/>
        <w:rPr/>
      </w:pPr>
      <w:r>
        <w:rPr/>
        <w:t>Казанский государственный технологический университет (КГТУ)</w:t>
      </w:r>
    </w:p>
    <w:p>
      <w:pPr>
        <w:pStyle w:val="TextBody"/>
        <w:spacing w:lineRule="auto" w:line="360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1" w:firstLine="709"/>
        <w:rPr/>
      </w:pPr>
      <w:r>
        <w:rPr>
          <w:i/>
          <w:szCs w:val="28"/>
        </w:rPr>
        <w:t>В статье представлена проектно-модульная технология при изучении татарского языка и ее роль в развитии интеллектуального потенциала студентов в инновационной образовательной среды вуза.</w:t>
      </w:r>
    </w:p>
    <w:p>
      <w:pPr>
        <w:pStyle w:val="TextBody"/>
        <w:spacing w:lineRule="auto" w:line="360"/>
        <w:ind w:right="-1" w:firstLine="709"/>
        <w:rPr>
          <w:szCs w:val="28"/>
        </w:rPr>
      </w:pPr>
      <w:r>
        <w:rPr>
          <w:szCs w:val="28"/>
        </w:rPr>
        <w:t>В современном обществе высшее профессиональное образование нацелено на формирование у студентов готовности к эффективной социально-профессиональной деятельности.  Основными задачами образования является формирование компетенций, которые формулируются как ответ системы образования на требования «мира труда». В связи с этим возникает необходимость пересмотра структуры и содержания обучения языкам в техническом вузе.</w:t>
      </w:r>
    </w:p>
    <w:p>
      <w:pPr>
        <w:pStyle w:val="TextBody"/>
        <w:spacing w:lineRule="auto" w:line="360"/>
        <w:ind w:right="-1" w:firstLine="709"/>
        <w:rPr>
          <w:szCs w:val="28"/>
        </w:rPr>
      </w:pPr>
      <w:r>
        <w:rPr>
          <w:szCs w:val="28"/>
        </w:rPr>
        <w:t>Профессиональная языковая компетенция – это самостоятельно реализуемая способность и готовность выпускников вуза к успешной профессиональной деятельности. Формирование данного процесса следует понимать как освоение действий, овладение способами решения проблемно-познавательных задач, опытом эффективного принятия решений, достижения значимых целей и практических результатов. Этот процесс осуществляется поэтапно, который учитывается преподавателем при отборе и структурировании содержания обучения языкам и выборе педагогической технологии.</w:t>
      </w:r>
    </w:p>
    <w:p>
      <w:pPr>
        <w:pStyle w:val="TextBody"/>
        <w:spacing w:lineRule="auto" w:line="360"/>
        <w:ind w:right="-1" w:firstLine="709"/>
        <w:rPr>
          <w:szCs w:val="28"/>
        </w:rPr>
      </w:pPr>
      <w:r>
        <w:rPr>
          <w:szCs w:val="28"/>
        </w:rPr>
        <w:t>В Казанском государственном технологическом университете  с этой целью на кафедре обучения на двуязычной основе внедряется комплексные технологии обучения татарскому языку. Самым эффективным, на наш взгляд, является проектно-модульная технология, которая отвечает  принципам многоуровневой подготовки специалистов высшей школы. В связи с ограниченным количеством часов, выделенных на изучение татарского языка, такой подход позволяет разрабатывать индивидуальные образовательные маршруты в зависимости от реальных потребностей, имеющихся ресурсов, базовых знаний в том или иной речевой деятельности, а также с учетом требований рейтинговой системы.</w:t>
      </w:r>
    </w:p>
    <w:p>
      <w:pPr>
        <w:pStyle w:val="TextBody"/>
        <w:spacing w:lineRule="auto" w:line="360"/>
        <w:ind w:right="-1" w:firstLine="709"/>
        <w:rPr>
          <w:szCs w:val="28"/>
        </w:rPr>
      </w:pPr>
      <w:r>
        <w:rPr>
          <w:szCs w:val="28"/>
        </w:rPr>
        <w:t>Проектно-модульный подход в обучении стимулирует самостоятельность студента: при работе над проектом студенты поставлены в такие условия, когда они вынуждены активность использовать татарский язык и как средство извлечения информации, и как средство общения, что способствует росту активности и мотивации к учебной деятельности. В методике преподавания татарского языка модуль рассматривается с точки зрения:</w:t>
      </w:r>
    </w:p>
    <w:p>
      <w:pPr>
        <w:pStyle w:val="TextBody"/>
        <w:spacing w:lineRule="auto" w:line="360"/>
        <w:ind w:right="-1" w:firstLine="426"/>
        <w:rPr>
          <w:szCs w:val="28"/>
        </w:rPr>
      </w:pPr>
      <w:r>
        <w:rPr>
          <w:szCs w:val="28"/>
        </w:rPr>
        <w:t>- содержания – как тема, которую предполагается изучить за определенное количество учебных часов;</w:t>
      </w:r>
    </w:p>
    <w:p>
      <w:pPr>
        <w:pStyle w:val="TextBody"/>
        <w:spacing w:lineRule="auto" w:line="360"/>
        <w:ind w:right="-1" w:firstLine="426"/>
        <w:rPr>
          <w:szCs w:val="28"/>
        </w:rPr>
      </w:pPr>
      <w:r>
        <w:rPr>
          <w:szCs w:val="28"/>
        </w:rPr>
        <w:t>- видов речевой деятельности (РД) – как учебные блоки: говорения, аудирование, чтение, письмо;</w:t>
      </w:r>
    </w:p>
    <w:p>
      <w:pPr>
        <w:pStyle w:val="TextBody"/>
        <w:spacing w:lineRule="auto" w:line="360"/>
        <w:ind w:right="-1" w:firstLine="426"/>
        <w:rPr>
          <w:szCs w:val="28"/>
        </w:rPr>
      </w:pPr>
      <w:r>
        <w:rPr>
          <w:szCs w:val="28"/>
        </w:rPr>
        <w:t>- строения языка – как языковые аспекты (лексика, грамматика, фонетика);</w:t>
      </w:r>
    </w:p>
    <w:p>
      <w:pPr>
        <w:pStyle w:val="TextBody"/>
        <w:spacing w:lineRule="auto" w:line="360"/>
        <w:ind w:right="-1" w:firstLine="426"/>
        <w:rPr>
          <w:szCs w:val="28"/>
        </w:rPr>
      </w:pPr>
      <w:r>
        <w:rPr>
          <w:szCs w:val="28"/>
        </w:rPr>
        <w:t>- степени сложности изучаемого материала – как уровня владения татарским языком;</w:t>
      </w:r>
    </w:p>
    <w:p>
      <w:pPr>
        <w:pStyle w:val="TextBody"/>
        <w:spacing w:lineRule="auto" w:line="360"/>
        <w:ind w:right="-1" w:firstLine="426"/>
        <w:rPr>
          <w:szCs w:val="28"/>
        </w:rPr>
      </w:pPr>
      <w:r>
        <w:rPr>
          <w:szCs w:val="28"/>
        </w:rPr>
        <w:t xml:space="preserve">- дидактики – как учебный материал, предлагаемый различным группам обучаемых (начинающие, продолжающие и т.д.). </w:t>
      </w:r>
      <w:r>
        <w:rPr>
          <w:szCs w:val="28"/>
          <w:lang w:val="en-US"/>
        </w:rPr>
        <w:t>[</w:t>
      </w:r>
      <w:r>
        <w:rPr>
          <w:szCs w:val="28"/>
        </w:rPr>
        <w:t>1</w:t>
      </w:r>
      <w:r>
        <w:rPr>
          <w:szCs w:val="28"/>
          <w:lang w:val="en-US"/>
        </w:rPr>
        <w:t>]</w:t>
      </w:r>
      <w:r>
        <w:rPr>
          <w:szCs w:val="28"/>
        </w:rPr>
        <w:t>.</w:t>
      </w:r>
    </w:p>
    <w:p>
      <w:pPr>
        <w:pStyle w:val="TextBody"/>
        <w:spacing w:lineRule="auto" w:line="360"/>
        <w:ind w:right="-1" w:firstLine="709"/>
        <w:rPr>
          <w:szCs w:val="28"/>
        </w:rPr>
      </w:pPr>
      <w:r>
        <w:rPr>
          <w:szCs w:val="28"/>
        </w:rPr>
        <w:t>Весь курс обучения татарскому языку при подготовке государственных служащих по проектно-модульной технологии разбивается на ряд модулей с определенными задачами и уровнями. Каждый модуль разделяется на циклы занятий, которые организуются по ситуативно-тематическому принципу. После изучения модуля студентами разрабатываются мини-проекты по следующим этапам: ознакомительного, подготовительного (или сбор информации), самостоятельной работы над проектом, защита проекта. Все проектные задания содержат исходную проблему, постановку цели, планирование достижения результата, реализацию плана, получение конечно продукта и оценку достигнутого.</w:t>
      </w:r>
    </w:p>
    <w:p>
      <w:pPr>
        <w:pStyle w:val="TextBody"/>
        <w:spacing w:lineRule="auto" w:line="360"/>
        <w:ind w:right="-1" w:firstLine="709"/>
        <w:rPr/>
      </w:pPr>
      <w:r>
        <w:rPr>
          <w:szCs w:val="28"/>
        </w:rPr>
        <w:t>Работа по данной технологии, процесс формирования профессиональной языковой компетенции осуществляется поэтапно, последовательно. С каждым этапом содержания обучения татарскому языку расширяется и усложняется. Если на начальном этапе говорится о формировании и развитии умения выполнять алгоритм проектирования, то на следующих этапах увеличивается вес самостоятельной исследовательской и творческой работы. Необходимым условием организации работы над проектами является мониторинг учебной деятельности студентов, позволяющий прогнозировать и совершенствовать процесс  формирования профессиональной языковой компетенции в процессе изучения татарского языка.</w:t>
      </w:r>
    </w:p>
    <w:p>
      <w:pPr>
        <w:pStyle w:val="TextBody"/>
        <w:spacing w:lineRule="auto" w:line="360"/>
        <w:ind w:right="-1" w:firstLine="709"/>
        <w:rPr/>
      </w:pPr>
      <w:r>
        <w:rPr>
          <w:szCs w:val="28"/>
        </w:rPr>
        <w:t>Как показывает опыт работы на кафедре обучения на двуязычной основе, студенты имеют различный уровень языковой подготовки. Для первокурсников характерно наличие психологической напряженности, обусловленной адаптационными процессами при встрече с новыми условиями обучения, новыми задами заданий. Переход от одной образовательной ступени к следующей не всегда проходит гладко. Поэтому важно, чтобы студенты знали, какие требования к ним предъявляются, имели представление о структуре и содержании курса. На первом курсе студенты овладевают навыками работы с лексическим материалом каждого модуля и на завершающем этапе изучения модуля под руководством преподавателя составляют мини-проекты и проекты по теме модуля. На втором курсе вся инициатива и ответственность за выполнение проекта передается студентам.</w:t>
      </w:r>
    </w:p>
    <w:p>
      <w:pPr>
        <w:pStyle w:val="TextBody"/>
        <w:spacing w:lineRule="auto" w:line="360"/>
        <w:ind w:right="-1" w:firstLine="709"/>
        <w:rPr>
          <w:szCs w:val="28"/>
        </w:rPr>
      </w:pPr>
      <w:r>
        <w:rPr>
          <w:szCs w:val="28"/>
        </w:rPr>
        <w:t>Проектно-модульный подход к обучению требует переосмысления позиций педагога, значительной интенсификации преподавательского труда, связанной с трудоемкостью описания программно-целевого и методического обеспечения модуля, подготовкой материалов для самостоятельного изучения материала студентами, составление различных проектов.</w:t>
      </w:r>
    </w:p>
    <w:p>
      <w:pPr>
        <w:pStyle w:val="TextBody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При обучении студентов по проектно-модульной технологии,  мы также работаем по методикам, которые опираются на теории проблемного обучения, ролевых игр и формирования творческого мышления студентов. В основе нашей работы лежит проблемный подход, который развивает у студентов нестандартное, критическое мышление.  Нужно учитывать и то, что будущему управленцу необходима высокая культура речевого поведения – это грамотная речь, богатый словарный запас, четкая дикция, правильное произношение слов, ударения, умение вести дискуссию.   </w:t>
      </w:r>
    </w:p>
    <w:p>
      <w:pPr>
        <w:pStyle w:val="TextBody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На втором курсе занятия по татарскому языку проходят в форме конкурса на диктора телевидения (обзор прессы на татарском языке за неделю), защита предвыборной программы кандидатов в депутаты, рабочий план зам.главы местной администрации на конкретный месяц. Опыт работы показывает, что сами студенты отдают предпочтения речевым мини-этюдам, а пробелы в лексике восполняют самостоятельно, особенно, если эти проблемы их интересуют.  </w:t>
      </w:r>
    </w:p>
    <w:p>
      <w:pPr>
        <w:pStyle w:val="TextBody"/>
        <w:spacing w:lineRule="auto" w:line="360"/>
        <w:ind w:right="-1" w:firstLine="709"/>
        <w:rPr>
          <w:szCs w:val="28"/>
        </w:rPr>
      </w:pPr>
      <w:r>
        <w:rPr>
          <w:szCs w:val="28"/>
        </w:rPr>
        <w:t>В период изучения татарского языка большое внимание уделяем на формирование национального самосознания студентов на базе языковой среды и развития речевой культуры. Достигается оно посредством формирования у студентов целостными представлениями об образе жизни татарского народа, приобщения к его традициям и нравственным ценностям: формирования  и развития эстетического восприятия образцов татарской национальной культуры на фоне достижений общечеловеческой культуры; развития у студентов навыков татарской литературной речи; развития самостоятельности мышления, творческой фантазии и художественного воображения; развитие интереса к татарскому языку, литературе и фольклору.</w:t>
      </w:r>
    </w:p>
    <w:p>
      <w:pPr>
        <w:pStyle w:val="TextBody"/>
        <w:spacing w:lineRule="auto" w:line="360"/>
        <w:ind w:right="-1" w:firstLine="709"/>
        <w:rPr>
          <w:szCs w:val="28"/>
        </w:rPr>
      </w:pPr>
      <w:r>
        <w:rPr>
          <w:szCs w:val="28"/>
        </w:rPr>
        <w:t>В учебном процессе вуза нужно акцентировать внимание на профессиональную мотивацию, которая обеспечивает студенту стремление изучать язык ради профессиональной карьеры. Мы наблюдаем два типа мотивации, где первая определяется желанием «врасти» в иноязычную культуру, а вторая – язык ради успешной профессиональной карьеры. Для развития профессиональной коммуникации особое место в учебном процессе отводится индивидуальной работе со студентами, привлечению их к разработке учебно-научно-исследовательских проектов, где знание татарского языка является приоритетным. В основе любой образовательной технологии лежит цель развития интеллектуального потенциала студента.</w:t>
      </w:r>
    </w:p>
    <w:p>
      <w:pPr>
        <w:pStyle w:val="TextBody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Цель научно-педагогической деятельности преподавателя в современном образовательном пространстве вуза – не только дать будущим специалистам высшее профессиональное образования, но и пробудить у студентов интерес к культурным ценностям других народов, сформировать у них желание и умение понять, оценить достижения других культур, дать возможность воспользоваться лучшими достижениями цивилизации, способствовать осознанию студентом своей ценности как носителя национальной культуры и общечеловеческих ценностей. Логика педагогической деятельности при решении этих задач базируется на алгоритме: от взаимопонимания – к взаимодействию. </w:t>
      </w:r>
    </w:p>
    <w:p>
      <w:pPr>
        <w:pStyle w:val="TextBody"/>
        <w:spacing w:lineRule="auto" w:line="360"/>
        <w:ind w:right="-1" w:firstLine="426"/>
        <w:jc w:val="center"/>
        <w:rPr>
          <w:szCs w:val="28"/>
        </w:rPr>
      </w:pPr>
      <w:r>
        <w:rPr>
          <w:szCs w:val="28"/>
        </w:rPr>
        <w:t>Литература:</w:t>
      </w:r>
    </w:p>
    <w:p>
      <w:pPr>
        <w:pStyle w:val="TextBody"/>
        <w:spacing w:lineRule="auto" w:line="360"/>
        <w:ind w:right="-1" w:firstLine="426"/>
        <w:rPr>
          <w:szCs w:val="28"/>
        </w:rPr>
      </w:pPr>
      <w:r>
        <w:rPr>
          <w:szCs w:val="28"/>
        </w:rPr>
        <w:t>1. Ямшанова В.А. Переход на модульное обучение иностранным языкам как реализация идей Болонской декларации //Иностранные языки в экономических вузах России. Всероссийский научно-информационный альманах.- 2006, №5, - С.6-22.</w:t>
      </w:r>
    </w:p>
    <w:p>
      <w:pPr>
        <w:pStyle w:val="TextBody"/>
        <w:spacing w:lineRule="auto" w:line="360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1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83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edra.od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0:00Z</dcterms:created>
  <dc:creator>Andrey Vladimirovich</dc:creator>
  <dc:description/>
  <cp:keywords/>
  <dc:language>en-US</dc:language>
  <cp:lastModifiedBy>Elli 2.1 Full</cp:lastModifiedBy>
  <cp:lastPrinted>2010-03-09T13:06:00Z</cp:lastPrinted>
  <dcterms:modified xsi:type="dcterms:W3CDTF">2010-03-11T06:30:00Z</dcterms:modified>
  <cp:revision>2</cp:revision>
  <dc:subject/>
  <dc:title>ИНТЕЛЛЕКТУАЛЬНЫЙ ПОТЕНЦИАЛ СТУДЕНТА ПРОФЕССИОНАЛЬНОЙ ШКОЛЫ В РАКУРСЕ </dc:title>
</cp:coreProperties>
</file>