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ИНТЕРАКТИВНЫХ ТЕХНОЛОГИЙ НА УРОКАХ ЛИТЕРАТУР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стужева Инна Юрьевна, учитель русского языка и лит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квалификационной категории, педагог дополните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ТД «Азино», Муниципальное общеобразовательное учреждение «Средняя общеобразовательная школа № 169» Советского района г. Каза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Написание  статьи «Использование интерактивных технологий на уроках литературы» продиктовано развитием информационных технологий в современном образовательном пространстве, в том числе и в литературном образовании базового уровня. В статье автор аргументировано мотивирует применение информационных технологий на современных уроках литературы. Компьютер может использоваться на всех этапах обуче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ри этом он выполняет различные функции: учителя, рабочего инструмента, объекта обучения, сотрудничающего коллектива, игровой среды. В функции учителя компьютер представляет источник учебной информации, наглядное пособие, индивидуальное информационное пространство, средство диагностики и контрол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алее приводится пример такого урока по теме «Творчество Ф.И.Тютчева в 10 кл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роки с использованием ИТ имеют практические, теоретические и познавательные результаты. На уроках с использованием ИТ интерес не ослабевает. Учащиеся получают возможность подготовиться к итоговой аттестации, получают знания о том, где можно самостоятельно получить необходимую информацию, развивается исследовательский интерес. Ученики чувствуют себя способными и готовыми к коммуникации на основе полученных знаний и опы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ое образовательное пространство значительно расширилось за счет возможностей использования информационных технологий в системе литературного образования. Федеральный компонент образовательных стандартов и программ по литературе как на базовом, так и на профильном уровне предполагает повышение уровня информационной компетентности учащихся. Среди умений, которыми должен овладеть учащийся в итоге литературного образования базового уровня, в Федеральном компоненте ГОС  выделено новое умение: «систематизация и использование необходимой информации, в том числе в сети Интернет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сурсная база информационных источников, которые традиционно используются в школьном литературном образовании, может быть представлена следующим образом: методические комплексы, включающие книги для учащихся и учителей, тексты художественных произведений, литературоведческая, критическая, мемуарная и иная литература. Так или иначе, важнейшим обеспечением процесса литературного образования в этом случае оказывается библиотека. Иными словами, литературное образование исходит из непререкаемой авторитетности всем нам известного утверждения: книга- источник знаний. Однако примерно со второй половины 50-х гг. прошлого столетия ситуация стала меня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явление телевидения создало первый прецедент прообраза «дистанционного образования»: учебные программы ТВ согласовались с тематическим планированием школьных ресурсов и временными рамками школьного расписания, распространение получили первые телеуроки. Однако неизбежно возникали технические проблемы согласования школьного расписания и  ТВ-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явление и широкое распространение в 80-е гг. XX века видео сняло эту проблему. Школьная видеотека стала естественным дополнением к традиционной библиотеке. Однако использование видеоматериалов зачастую ограничивалось пространством урока и не выходило и до сих пор не выходит в сферу самостоятельной учебной деятельности уча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явление компьютерных технологий и применение в образовательном процессе так называемых «цифровых» носителей во многом способствовало решению этой проблемы. CD и DVD диски, появившиеся в 90-е гг. сделали процесс обмена, накопления и переработки информации более адресным и эффективным: сегодня учитель сам может определять, какие информационные источники ему необходимы на уроке, какие он оставляет для самостоятельной работы учащихся. Иными словами, появилась возможность составления баз данных различной тематической и пользовательской направленности, которые могут быть использованы в процессе преподавания литературы. При этом эти базы данных отличаются от всех иных адресностью. Используя разные виды информационных носителей, учитель сам может определять, что необходимо ему лично для работы при подготовке к уроку и организации материала, с чем  все ученики могут или должны познакомиться самостоятельно, что адресовано конкретному учащему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сегодня учитель литературы располагает следующей ресурсной базой обеспечения учебного процес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ксты художественной литератур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ебная и методическая литература по предмет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идео- и аудио- материал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CD и DVD диски по предмет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тернет- источники предметной направл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чу поделиться опытом внедрения информационных технологий на своих уроках. Конечно, на первом месте, по моему мнению, в профессии учителя должна быть любовь к своему делу и любовь к детям, а потом уже функциональная грамотность, владение современными образовательными технологиями, знание возрастных и психологических особенностей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литературы должен быть не только профессионалом в своей области, но и иметь навыки работы с современной информационной средой, чтобы помочь ученику сориентироваться в море информации, к которой он получает доступ, благодаря современным компьютерным технологиям. Приоритетным направлением в работе является использование учащимися компьютера и Интернет-ресурсов, что позволяет сделать любой урок привлекательным и по-настоящему современ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считаю применение информационных технологий необходимым и мотивирую это тем, что они способствую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вершенствованию практических умений и навык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зволяют эффективно организовать самостоятельную работу и индивидуализировать процесс обуче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шают интерес  к урокам литературы ( особенно у мальчиков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ктивизируют познавательную деятельность учащихся,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лают урок современным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 факт проведения урока литературы в кабинете информатики интригует детей, появляется ( пусть внешняя) мотивация. Ребенок чувствует потребность в знаниях, ему не терпится узнать, что будет даль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внешней мотивации появляется интерес к предмету. Ученику интересно при помощи компьютера усваивать новый материал, проверять свой уровень зн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по-разному применяю компьютер в работе: на уроках, на факультативных занятиях, во внеклассной работе по предмету, в исследовательской работе при подготовке учеников к различным НП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ьютер может использоваться на всех этапах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объяснении нового материа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креплени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торени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троле знаний, умений и навы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этом он выполняет различные функции: учителя, рабочего инструмента, объекта обучения, сотрудничающего коллектива, игровой среды. В функции учителя компьютер представляет источник учебной информации, наглядное пособие, индивидуальное информационное пространство, средство диагностики и контро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моих уроках литературы компьютер стал незаменимым помощником. Уроки с использованием программ компании «Кирилл и Мефодий» всегда интересны и, самое главное, предоставляют широкие возможности для расширения культурного кругозора. Ученики за урок могут не только познакомиться с портретами, фотографиями, иллюстрациями, но и просмотреть отрывки фильмов, прослушать аудиозаписи, музыкальные отрывки из фильмов и даже побывать на экскурсии в музе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неурочное время мои ученики также учатся редактировать тексты, составляют презентации к своим научным работам, работают в редакции «Школьной газе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ПК на уроках дает высоки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вает творческие, исследовательские способности учащихся, повышает их активнос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пособствует интенсификации учебно-воспитательного процесса, более осмысленному изучению материала, приобретению навыков самоорганизации, превращению систематических знаний в системны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могает развитию познавательной деятельности учащихся и интереса к предмет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вает у учащихся логическое мышл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ует также помнить, что применение информационных технологий в учебном процессе по литературе станет эффективным, если будет обеспечена их органическая связь и сочетаемость с традиционными методами и приемами обучения. Несколько лет я работаю над проблемой формирования коммуникативных компетенций на основе внедрения информационных технологий. Почему возникла эта проблема? И почему особое внимание в последнее время стало уделяться формированию коммуникативной культуры? Связано это как с недостаточным количеством часов, отведенных на развитие речи учащихся, так и с неблагополучной для повышения уровня коммуникативной культуры социальной обстанов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муникативная культура- важнейшее проявление общей культуры человека, функциональная речевая компетентность гражданина современного общества, состоятельность речемыслительной деятельности будущего первоклассного специалиста. «Овладение культурой речевого общения в бытовой, учебной, официально-деловой и социокультурной сферах ( формирование коммуникативной компетенции)» - в соответствии с принятыми образовательными федеральными стандартами первая из задач, конкретизирующих общую цель изучения школьного курса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муникативная компетентность- готовность ставить и достигать цели устной и письменной коммуник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лучать необходимую информаци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ставлять и цивилизованно отстаивать свою точку зрения в диалоге и публичном выступлении на основе признания разнообразия позиции и уважительного отношения к ценностям других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е хотелось бы поделиться своим опытом работы в этой области, рассказать об особенностях организации урока с компьютерной поддерж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ует помнить о том, что для получения результатов необходимо систематическое их применение на уроке. Вашему вниманию предлагается пример использования ИТ при изучении творчества Ф.И.Тютчева в 10 классе. Тема изучается в течение 4-х уроках, которые должны подготовить учеников к итоговой работе: письменному анализу стихотво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технолог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. Этапы биографии и творчества. Основные темы и идеи лирики Ф.И.Тютче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ая беседа по вопроса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по биограф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составление кратких конспектов, И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. Художественные особенности лирики Ф.Тютче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учителя с классом: проверка д.з.; вступительное слово учителя, словарная рабо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с классом, И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. Любовная лирика Ф.Тютче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торение и закрепление: проверка д.з.; доклад ученика;. Слово учител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, работа по группам, И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. Философская лирика Ф.И.Тютче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4 этапа: проверка д.з.; слово учителя, медиалекция; самостоятельная работа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составление конспекта, пересказ, элементы анализа, И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1-ый урок. После беседы о впечатлениях от прочитанных стихотворений, актуализации уже имеющих знаний о Ф.Тютчеве, переходим к работе с программой «Кирилл и Мефодий». Включить программу, урок 30 «Ф.И.Тютчев. Жизнь и творчество». Записать тему урока, план, рассмотреть портрет поэта. Далее работать со слайдами, записывая основные этапы биографии в тетрадь (4 слайд содержит видеофрагмент). В конце лекции минитекст из 5 вопросов на знание матери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жав клавишу «Уроки», переходим  к уроку 31. Далее, нажав клавишу «Содержание», можем выйти в Интернет-ресурсы и побывать в усадьбе Тютчева в селе Овстуг. На этом же этапе следует записать и основные темы и мотивы в лирике Ф.И.Тютч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: используя лекционный метод в рамках ИТ, стимулируем интерес к работе с текстовым материалом, развиваем умение анализировать, сравнивать, обобщать, делать выводы из полученной информации, расширяем кругозор, учим работать с дополнительными источниками получения информации (Интернет), тем самым формируем коммуникативную культуру уче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-м уроке работа с теорией литературы. Открываем урок 31, слайд 9. Знакомимся с художественными особенностями лирики Тютчева и повторяем термины, необходимые при анализе стихотворения. Во время работы в тетради вести конспект, общаться к словарю по ссылке. Учитель комментирует информацию на слайдах, акцентирует внимание на терминах. Закрепляем материал (работа в парах) на тренаже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: использование метода выборки способствует формированию навыка работы с большим количеством информации, на уроке идет интенсивное повторение и словарная работа. Укрепляем знания по теории литературы, развиваем понятийный аппарат, формируем готовность и способность свободно и компетентно готовить при анализе стихотвор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3-м и 4-м уроках идет изучение любовной и философской лирики поэта. Обратимся у уроку 31, слайд 2,3,4- слушать медиалекцию, записывать ключевые слова. Обратить внимание на иллюстрации, особенно последний кадр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рный конспект ученика. Бесприютность, одиночество, страсть, порыв, ощущение природы, волнение, томление, древний хаос, человек0частица, космос, всеединство человека, бога. Вопросы- непонимание природы, загадка природы. Я- чужой или мы- одно с природой, мы ее часть. Эпитеты- поэзия- тропа в бессмертие. Смертному не дано понять глубины позн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: готовимся к итоговой работе- анализу стихотворения, обучаем, как можно более подробно пересказывать полученную информацию, способствуем развитию внимания и понимания, памяти; развиваем умение учащихся составлять текст на основе ключевых слов; формируем навыки работы с научным текстом, делая записи; формируем культуру слуш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о хочется рассказать о методе проектов, используемом в рамках ИТ. Уверена, что проектная деятельность- один из лучших способов для совмещения современных информационных технологий, личностно-ориентированного обучения и самостоятельной работы учащихся. Главное – продумать способы введения метода проекта в структуру урока. Обращение к методу возможно на уроке при проверке домашнего задания (сообщение, доклад), при изучении новой темы (защита реферата, выполнение творческой работы), при закреплении изученного (сочинение, презентац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щиеся чаще всего выбирают парные или групповые типы проекта, что стимулирует развитие коммуникативных навыков: учатся высказывать свою точку зрения, слушать и понимать точку зрения собеседника, вести дискусс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ак, очевидна необходимость более эффективного использования существующих возможностей для применения информационных технологи уже сейчас. Ведь внедрение их в учебный процесс, как показывает практика, позволяет интенсифицировать обучение, реализовать идеи развивающего обучения, увеличить объем самостоятельной работы учащихся.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одтверждение тому, что за ИТ будущее говорит и то, что в Казанском Центре информационных технологий идет работа по созданию единого информационного пространства для школьников РТ. Это будет своего рода альтернативой тем самым «Одноклассникам». С той разницей, что исчезнет анонимность. Проект предполагает, что у каждого школьника и учителя будет персонифицированный электронный адрес. Планируется вовлечь в эту сеть и родителей школьников. Кроме того, это пространство заполнят всевозможными образовательными разделами. Вести их будут преподаватели вузов, учены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ки с использованием ИТ имеют практические, теоретические и познавательные результаты. На уроках с использованием ИТ интерес не ослабевает. Ребята получают возможность подготовиться к итоговой аттестации, получают знания о том, где можно самостоятельно получить необходимую информацию, развивается исследовательский интерес. Ученики чувствуют себя способными и готовыми к коммуникации на основе полученных знаний и опы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39:00Z</dcterms:created>
  <dc:creator>Admin</dc:creator>
  <dc:description/>
  <cp:keywords/>
  <dc:language>en-US</dc:language>
  <cp:lastModifiedBy>Elli 2.1 Full</cp:lastModifiedBy>
  <dcterms:modified xsi:type="dcterms:W3CDTF">2010-03-11T06:39:00Z</dcterms:modified>
  <cp:revision>2</cp:revision>
  <dc:subject/>
  <dc:title>                                                               Доклад</dc:title>
</cp:coreProperties>
</file>