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УЧАЩИХСЯ ЧЕРЕЗ ИСПОЛЬЗОВАНИЕ СЕТИ ИНТЕРНЕТ В УРОЧНОЕ И ВО ВНЕУРОЧНОЕ ВРЕМЯ.</w:t>
      </w:r>
    </w:p>
    <w:p>
      <w:pPr>
        <w:pStyle w:val="Style13"/>
        <w:spacing w:lineRule="auto" w:line="360" w:before="0" w:after="0"/>
        <w:ind w:left="-180" w:firstLine="180"/>
        <w:jc w:val="center"/>
        <w:rPr/>
      </w:pPr>
      <w:r>
        <w:rPr>
          <w:sz w:val="28"/>
          <w:szCs w:val="28"/>
        </w:rPr>
        <w:t>Байрамова Юлия Игоревна (</w:t>
      </w:r>
      <w:hyperlink r:id="rId2">
        <w:r>
          <w:rPr>
            <w:rStyle w:val="InternetLink"/>
            <w:sz w:val="28"/>
            <w:szCs w:val="28"/>
            <w:lang w:val="en-US"/>
          </w:rPr>
          <w:t>julietta</w:t>
        </w:r>
        <w:r>
          <w:rPr>
            <w:rStyle w:val="InternetLink"/>
            <w:sz w:val="28"/>
            <w:szCs w:val="28"/>
          </w:rPr>
          <w:t>0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Style13"/>
        <w:spacing w:lineRule="auto" w:line="360" w:before="0" w:after="0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169» Советского района г. Казани</w:t>
      </w:r>
    </w:p>
    <w:p>
      <w:pPr>
        <w:pStyle w:val="Normal"/>
        <w:spacing w:lineRule="auto" w:line="360"/>
        <w:ind w:left="-18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Коренные изменения в политическом, социально-экономическом развитии России, вхождение России в международное пространство, усиление и расширение международных контактов не могли не отразиться на проблемах обучения иностранным языкам. Эти изменения значительно повлияли на повышение мотивации к изучению иностранных языков, которая в период закрытости советского общества была крайне низкой. Владение иностранным языком оказалось востребованным как в частной жизни, так и в карьере. Как справедливо отметил Е.И. Пассов, «иностранный язык стал своеобразной производительной силой, а иноязычная грамотность - экономической категорией, т.е. реальным фактором, условием прогресса общества» (Пассов, 2000: 19). </w:t>
      </w:r>
    </w:p>
    <w:p>
      <w:pPr>
        <w:pStyle w:val="Normal"/>
        <w:spacing w:lineRule="auto" w:line="360"/>
        <w:ind w:left="-18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щё одним существенным явлением современности стало бурное развитие информационных технологий, а именно компьютерных телекоммуникационных средств, глобальной сети Интернет, что наряду с усилением интегративных процессов в мировом сообществе, создало возможности для глобализации информационного пространства, для осуществления межкультурного общения на основе новейших технологий. Это, в свою очередь, привело к интенсификации межкультурного взаимодействия, которое, с одной стороны, базируется на использовании компьютерных телекоммуникационных сетей, с другой стороны, требует владения иностранными языками. </w:t>
      </w:r>
    </w:p>
    <w:p>
      <w:pPr>
        <w:pStyle w:val="Normal"/>
        <w:spacing w:lineRule="auto" w:line="360"/>
        <w:ind w:left="-18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развитие общества диктует новые подходы к оцениванию качества школьного образования. Согласно «Концепции модернизации российского образования на период до 2010 года» оценка результата образования ориентирована на  сформированность не только  знаний, но и умений применять их на практике, ориентироваться в нестандартных  ситуациях, развитии «компетенций», «компетентности» обучаю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«компетентностью» понимается готовность субъекта эффективно соорганизовывать внутренние и внешние ресурсы для достижения поставленной цели. В основу формирования компетентной личности ложится такой результат образования, который выражается в овладении учащимся определенным набором (меню) способов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годня существует много различных мнений по вопросу классификации и выделения важнейших компетенций. Информационная  компетентность не зависимо от авторов и способов классификации всегда выдвигается как одна из наиболее важных. При анализе исследований PISA было установлено, что российские учащиеся  не умеют работать с информацией: сопоставлять разрозненные фрагменты, соотносить общее содержание с его конкретизацией, целенаправленно искать недостающую информацию; не владеют навыками целостного, творческого анализа, целеполагания, постановки гипоте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моего опыта заключается в создании условий для творческой самореализации учащихся через развитие их способностей и готовности вступить в диалог культур, в коммуникацию на межкультурном уровн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пыт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цель обучения иностранному языку я вижу в формировании у своих воспитанников коммуникативной и межличностной компетенц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значает культуроведческую направленность обучения, приобщение школьников к культуре страны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межкультурного общения ставят меня как преподавателя перед необходимостью решения ряда задач: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учить учащихся умениям употреблять иностранный язык в аутентичных ситуациях межкультурного общ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ъяснять и усваивать чужой образ жизни/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асширять индивидуальную картину мира за счет приобщения к языковой картине мира носителей изучаемого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язычная коммуникация базируется на теории речевой деятельности. Коммуникативное обучение иностранному языку носит деятельностный характер, поскольку речевое общение осуществляется посредством "речевой деятельности", которая, в свою очередь, служит для решения задач продуктивной человеческой деятельности  в условиях "социального взаимодействия" общающихся людей. Участники общения пытаются решить реальные и воображаемые задачи совместной деятельности при помощи иностранного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ая сущность коммуникативно-ориентированного обучения иностранному языку реализуется в условиях гуманистического подхода к обучению. При таком подходе создаются положительные условия для активного и свободного развития личности в деятельности. В общем виде эти условия сводятся к следующем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    учащиеся получают возможность свободного выражения своих мыслей и чувств в процессе общ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каждый участник общения остается в фокусе внимания остальны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    участники общения чувствуют себя в безопасности  от критики, преследования за ошибки и наказ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гуманистическом подходе к обучению исчезают характерные для учебного процесса познавательные барьеры, снижающие мотивацию учащихся, побуждающие их к раздражи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, я хочу сказать об актуальности использования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имущество внедрения Интернет-технологий в процесс обучения иностранному языку в настоящий момент уже не вызывает сомнений и не требует дополнительных доказательств. За последнее десятилетие было написано немало работ, в которых исследователи раскрывали позитивное влияние различных форм синхронной и асинхронной Интернет-коммуникации – электронной почты, чата, форумов, веб-конференций и т.п. – на формирование иноязычной коммуникативной компетенции обучающихся. Непосредственно ресурсы сети Интернет являются бесценной и необъятной базой для создания информационно-предметной среды, образования и самообразования людей, удовлетворения их профессиональных и личных интересов и потребностей. Экономическое развитие России и Федеральный национальный проект «Образование» постепенно делают Интернет повседневной реальностью для большинства российских школьников. Однако одно только наличие доступа к Интернет-ресурсам не является гарантом быстрого и качественного языкового образования. В научной литературе существует немало описаний того, как неверная, или, точнее сказать, методически неграмотно построенная работа учащихся с Интернет-ресурсами способствовала формированию у них не только ложных стереотипов и обобщений о культуре страны изучаемого языка, но даже расизма и ксенофобии. Именно поэтому на современном этапе обучения иностранным языкам, когда используются новейшие Интернет-технологии, возникает острая необходимость в разработке новых учебных Интернет-материалов, направленных на комплексное формирование и развит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спектов иноязычной коммуникативной компетенции во всем многообразии ее компонентов (языкового, грамматического, социокультурного, компенсаторного, учебно-познавательного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ммуникативно-когнитивных умений осуществлять поиск и отбор, производить обобщение, классификацию, анализ и синтез полученной информ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ммуникативных умений представлять и обсуждать результаты работы с ресурсами сети Интерне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мений использовать ресурсы сети Интернет для образования и самообразования с целью знакомства с культурно-историческим наследием различных стран и народов, а также выступать в качестве представителя родной культуры, страны, города и т.п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мений использовать ресурсы сети Интернет для удовлетворения своих информационных интересов и потреб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главными проблемами, затрудняющими эффективное использование огромных ресурсов Интернет в школьном и дополнительном образовании, являются, с одной стороны, недостаток знаний и опыта работы с современными технологиями у большей части педагогического коллектива, с другой стороны, отсутствие навыков аналитическо-проектировочной работы, прогнозирования результатов организации телекоммуникационной деятельности в образовательном учрежде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призвана приобщать педагогов к современным информационным и коммуникационным технологиям, формировать активную позицию педагога в области приложения телекоммуникационных технологий в образовательном процессе, и таким образом участвовать в формировании единого информационного пространства образования Ро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Кодексу Российской Федерации об образовании, в обучении иностранным языкам акцент должен ставиться на развитие иноязычной коммуникативной компетенции обучаемого в единстве всех ее составляющих (языковой, речевой, социокультурной). Обратим наше внимание на те трудности развития и совершенствования коммуникативной компетенции у студентов-лингвистов, которые возникают во время их обучения. Далеко не каждый выпускник  обладает сформированной способностью выступать в качестве субъекта коммуникативной деятельности общения, способностью свободного быстрого ориентирования в ситуациях общения. Связано это с тем что изучение иностранных языков построено на традиционном обучении и прежде всего ориентированно на овладение речеведческими знания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прежде перед преподавателем встает задача подготовить  к такому общению. Здесь необходимо сделать упор на формирование основных языковых навыков учащихся, заложить грамматическую, фонетическую базу, научить высказывать свою точку зрения на изучаемом языке, корректно формировать свое высказывание и т.д. На формирование данных основ иноязычной коммуникативной компетенции в среднем уходит от полутора до двух семест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уя возможности Интернет-телефонии, можно, интегрируя их в учебный процесс, более эффективно решать целый ряд дидактических задач на уро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ть навыки и умения чт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овершенствовать умения аудир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совершенствовать умения монологического и диалогического высказыван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полнять свой словарный запас, как активный, так и пассивный, лексикой современного иностранного язы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накомиться с культуроведческими знаниями, включающими в себя речевой этикет, особенности речевого поведения различных народов в условиях общения, особенности культуры, традиций страны изучаемого язы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формировать устойчивую мотивацию иноязычной деятельности студ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учителя думают над тем, как увлечь учеников своим предметом, сделать занятия интересными, увлекательными, используя при этом сеть Интернет не для игр и развлечений, а как огромное пространство, в котором представлен опыт челове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один гарантированный приём, который срабатывает всегда, – это проведение Интернет-уро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прежде всего следует определить, для решения каких дидактических задач в практике обучения иностранного языка могут оказаться полезными ресурсы и услуги, которая представляет всемирная сеть ( они показаны выш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иметь в виду особенность предмета "иностранный язык". Обучать речевой деятельности можно лишь в общении, живом общ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эффективность учебного процесса во многом зависит от умения учителя правильно организовать урок и грамотно выбрать ту или иную форму проведения зан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целью обучения иностранного языка в школе является формирование межкультурной компетенции учащихся,  которая реализуется в способности к речевому общению. Залогом успешной речевой активности учащихся являются нетрадиционные формы уроков английского языка, в ходе которых учащиеся приобщаются к культуре стран изучаемого языка, а также расширяют знания о культурном наследии родной страны, что позволяет учащимся принимать активное участие в диалоге культу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  <w:spacing w:val="-5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tta0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0:00Z</dcterms:created>
  <dc:creator>Juletta</dc:creator>
  <dc:description/>
  <cp:keywords/>
  <dc:language>en-US</dc:language>
  <cp:lastModifiedBy>Elli 2.1 Full</cp:lastModifiedBy>
  <dcterms:modified xsi:type="dcterms:W3CDTF">2010-03-11T06:40:00Z</dcterms:modified>
  <cp:revision>2</cp:revision>
  <dc:subject/>
  <dc:title>Тезисы доклада</dc:title>
</cp:coreProperties>
</file>