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ФОРМАХ ТВОРЧЕСКОГО ВЗАИМОДЕЙСТВ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ИСТЕМЕ «ШКОЛА-ВУЗ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бакумова Елена Викторовна</w:t>
      </w:r>
      <w:r>
        <w:rPr>
          <w:sz w:val="28"/>
          <w:szCs w:val="28"/>
        </w:rPr>
        <w:t>, директор МОУ «Средняя общеобразовательная школа № 169», г. Казань, Вяткина Ирина Вячеславовна, старший преподаватель КГТУ, Загайнова Елена Вениаминовна к.п.н., доцент КГ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лагаемой статье рассмотрены формы творческого взаимодействия школы и университета, направленные на сближение среднего и высшего образования на основе развития мотиваций к выбору сферы деятельности. </w:t>
      </w:r>
    </w:p>
    <w:p>
      <w:pPr>
        <w:pStyle w:val="Normal"/>
        <w:spacing w:lineRule="auto" w:line="360"/>
        <w:ind w:left="72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67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наиболее важных проблем современного образования является профильная подготовка учащихся, связанная с переходом к профессиональному образованию и последующим вступлением в самостоятельную профессиональную деятельность. В настоящий момент сложилось противоречивое отношение ученых и практиков к профильной подготовке учащихся и переходу от профильной подготовки к профессиональному образованию молодежи. Изменившиеся социально-экономические условия привели к изменению социального заказа в области образования: от школы требуется создать условия для более осознанного и качественного самоопределения уча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а видится в творческом сближении среднего и высшего образования на основе развития мотиваций к выбору сферы деятельности, условий для развития у молодежи творческих способностей, интереса к познанию, обеспечение возможности поиска приложения своего таланта и способностей. В соответствии с «Концепцией профильного обучения на старшей ступени общего образования» был заключен договор о творческом сотрудничестве между Казанским государственным технологическим университетом и средней общеобразовательной школой № 169 г. Каза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договора заключается в реализации Концепции непрерывного образования, повышении качества и эффективности обучения, предоставлении условий для способной молодежи в ранней профилизации и подготовки к поступлению в технические вузы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и вуз поставили перед собой выполнение следующих задач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ровня подготовки учащихся, отвечающего требованиям компетентностного подхода к оценке качества образова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го мышления, потребности в исследовательской творческой деятельности, стремления к непрерывному профессиональному совершенствованию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подготовки выпускников школы к освоению программ высшего профессионального образования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оставленных задач осуществляется поэтапно (рис.1):</w:t>
      </w:r>
    </w:p>
    <w:p>
      <w:pPr>
        <w:pStyle w:val="Style15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29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85080"/>
                          <a:chOff x="0" y="0"/>
                          <a:chExt cx="5942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нняя профил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чащиеся 5-8 классов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0"/>
                            <a:ext cx="171468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профи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чащиеся 9 классов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0"/>
                            <a:ext cx="148608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ьная подготовка (учащиеся 10-11 классов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7880"/>
                            <a:ext cx="342360" cy="227160"/>
                          </a:xfrm>
                          <a:prstGeom prst="rightArrow">
                            <a:avLst>
                              <a:gd name="adj1" fmla="val 50000"/>
                              <a:gd name="adj2" fmla="val 376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7880"/>
                            <a:ext cx="342360" cy="227160"/>
                          </a:xfrm>
                          <a:prstGeom prst="rightArrow">
                            <a:avLst>
                              <a:gd name="adj1" fmla="val 50000"/>
                              <a:gd name="adj2" fmla="val 376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3.95pt" coordorigin="0,0" coordsize="9359,1079">
                <v:rect id="shape_0" stroked="f" o:allowincell="f" style="position:absolute;left:0;top:0;width:93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879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нняя профил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чащиеся 5-8 класс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19;top:0;width:2699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профи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чащиеся 9 класс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59;top:0;width:2339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ьная подготовка (учащиеся 10-11 класс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880;top:359;width:538;height:35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59;width:538;height:35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ис.1. Этапы профильной подготовки учащихс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нняя профилизация</w:t>
      </w:r>
      <w:r>
        <w:rPr>
          <w:sz w:val="28"/>
          <w:szCs w:val="28"/>
        </w:rPr>
        <w:t xml:space="preserve"> для учащихся 5-8-х классов. По окончании четвертого класса школьники проходят тестирование, в результате которого выявляется интерес к учебным предметам. В настоящее время на данном этапе реализуются 3 направления: естественно-математическое, гуманитарное, гуманитарно-эстетическое. Например, в рамках естественно-математического направления часы школьного компонента отводятся для изучения математики и информатики. Дополнительные занятия по профилю осуществляются и на уровне внеурочной деятельности. В целом, учебно-воспитательная работа направлена на формирование познавательного интереса школьников к учению, </w:t>
      </w:r>
      <w:r>
        <w:rPr>
          <w:color w:val="000000"/>
          <w:sz w:val="28"/>
          <w:szCs w:val="28"/>
        </w:rPr>
        <w:t xml:space="preserve">профессиональных интересов и осознанного выбора профиля. 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едпрофильн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учащихся 9-х классов. Предпрофильные классы - объединение учащихся школы, которые стремятся совершенствовать свои знания по определенным отраслям науки, расширить свой кругозор, приобретать умения и навыки в научно-исследовательской, экспериментальной и творческой деятельности во внеурочное время под руководством учителей и профессорско-преподавательского состава университета. Во избежание ошибок в выборе профиля для школьников предусмотрен элективный курс «Основы выбора профессии», который помогает разобраться в спектре профессий, определяющих облик XXI века, когда решающее значение приобретает социальная и профессиональная мобильность личности.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фильн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учащихся 10-11-х классов. Профильное обучение на данной ступени общеобразовательной школы – это система специализированной подготовки школьников старших классов, которая обеспечивает индивидуализацию обучения и социализацию обучающихся. Сущность профильного обучения заключается в том, чтобы снизить учебную нагрузку на старшеклассников и дать им возможность более эффективно готовиться к поступлению в выбранный вуз. Базовые предметы, такие как математика, русский язык, литература, история, по-прежнему остаются обязательными для всех, но ученики 10-11-х классов получают право самостоятельно решать, какие предметы они хотят изучать углубленно, а какие – поверхностно. Таким образом, будущему лирику не нужно будет учить дифференциалы, а физику - литературные цитаты.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ржание профильного образования формируется с учетом требований определенного вуза, обеспечивая углубленную или специальную подготовку по профильным предметам. </w:t>
      </w:r>
      <w:r>
        <w:rPr>
          <w:rFonts w:cs="Times New Roman" w:ascii="Times New Roman" w:hAnsi="Times New Roman"/>
          <w:sz w:val="28"/>
          <w:szCs w:val="28"/>
        </w:rPr>
        <w:t>Поэтому выбор направления обучения определяется индивидуальными интересами, склонностями и потенциальными возможностями учащихся не только в определенной области знаний, но и с учетом профессиональных типов деятельности, уровнем воспитанности учеников и личностно значимых качеств для дальнейшей карьеры и социокультурного самоопределения в жизни. Впрочем, тем, кто не хочет ничего выбирать, этого делать не придется: привычная система обучения останется и будет называться универсальным профилем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е «школа-вуз» используются различные формы взаимодействия, в соответствии с нормативной базой Министерства образования и науки РФ и профилем университета (рис.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музей и на выпускающие кафедры КГТУ проводятся для учащихся 8-11-х классов с целью обзорного ознакомления с историей развития техническ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й план предпрофильной подготовки вводятся следующие элективные курсы: «Химический практикум», «Задача с модулем и параметром», «Методика работы над частью С в ЕГЭ», «Экономика», «Психологический практикум»; профильной подготовки – «Компьютерный дизайн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», «Сочинение-рассуждение как направление и вид задания повышенной сложности по ЕГЭ», «Занимательная биология», «Этика и психология семейной жизни» и др.</w:t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30480</wp:posOffset>
                  </wp:positionV>
                  <wp:extent cx="2171700" cy="800100"/>
                  <wp:effectExtent l="5080" t="5080" r="571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71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У В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КГТУ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61pt;margin-top:2.4pt;width:170.95pt;height:62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У ВП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КГТУ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259080</wp:posOffset>
                  </wp:positionV>
                  <wp:extent cx="914400" cy="457200"/>
                  <wp:effectExtent l="6350" t="13970" r="6985" b="1460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prstGeom prst="leftRightArrow">
                            <a:avLst>
                              <a:gd name="adj1" fmla="val 50000"/>
                              <a:gd name="adj2" fmla="val 398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margin-left:189pt;margin-top:20.4pt;width:71.95pt;height:35.95pt;mso-wrap-style:square;v-text-anchor:top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5828665" cy="5028565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28760" cy="5028480"/>
                            <a:chOff x="0" y="0"/>
                            <a:chExt cx="5828760" cy="50284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5828760" cy="50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99480" y="1028160"/>
                              <a:ext cx="262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курсии в музей и на выпускающие кафедры КГТ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1599480"/>
                              <a:ext cx="262944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ивные курс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2056680"/>
                              <a:ext cx="262944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Психологический тренинг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2513880"/>
                              <a:ext cx="262944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Профессорские школы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2971080"/>
                              <a:ext cx="2629440" cy="342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лимпиад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3428280"/>
                              <a:ext cx="262944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ind w:left="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Телеигра - олимпиада «Интеллектуальный (химический) бум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4114080"/>
                              <a:ext cx="2743200" cy="79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lang w:val="ru-RU" w:bidi="ar-SA"/>
                                  </w:rPr>
                                  <w:t>Республиканская научно-методическая конференция «Актуальные вопросы создания современной модели образования в системе «школа-вуз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1280" y="6843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57128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2680" y="45712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8456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82808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6843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570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6843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570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6843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65688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9985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198960"/>
                              <a:ext cx="456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370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9280" y="2628360"/>
                              <a:ext cx="339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9280" y="3085560"/>
                              <a:ext cx="340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9280" y="2171160"/>
                              <a:ext cx="339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9280" y="1714680"/>
                              <a:ext cx="34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9280" y="125676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2286000" cy="91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У «Средняя общеобразовательна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 169» г. Казан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1280" y="41133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9280" y="365688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912960"/>
                              <a:ext cx="0" cy="365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1280" y="800280"/>
                              <a:ext cx="0" cy="37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8.95pt;height:395.95pt" coordorigin="0,0" coordsize="9179,7919">
                  <v:rect id="shape_0" stroked="f" o:allowincell="f" style="position:absolute;left:0;top:0;width:9178;height:79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oundrect id="shape_0" fillcolor="white" stroked="t" o:allowincell="f" style="position:absolute;left:2519;top:1619;width:4140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курсии в музей и на выпускающие кафедры КГТ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519;top:2519;width:4140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ивные курс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519;top:3239;width:4140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Психологический тренинг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519;top:3959;width:4140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Профессорские школы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519;top:4679;width:4140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лимпиад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519;top:5399;width:4140;height:89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ind w:left="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Телеигра - олимпиада «Интеллектуальный (химический) бум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519;top:6479;width:4319;height:125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lang w:val="ru-RU" w:bidi="ar-SA"/>
                            </w:rPr>
                            <w:t>Республиканская научно-методическая конференция «Актуальные вопросы создания современной модели образования в системе «школа-вуз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7199,1078" to="7199,12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7199" to="2518,71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39,7199" to="7197,719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3598" to="2518,35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2879" to="2518,28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7377" to="1800,73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7197" to="1800,71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7377" to="1800,73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7197" to="1800,71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7377" to="1800,73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5759" to="2518,57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6297" to="1800,62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5038" to="2518,50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2159" to="1800,21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4139" to="7193,414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4859" to="7195,486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3419" to="7193,342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2700" to="7195,270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1979" to="7197,19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9;top:0;width:3599;height:14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У «Средняя общеобразовательна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 169» г. Казан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99,6478" to="7199,64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5759" to="7197,575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1438" to="1800,71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9,1260" to="7199,71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/>
      </w:pPr>
      <w:r>
        <w:rPr>
          <w:sz w:val="28"/>
          <w:szCs w:val="28"/>
        </w:rPr>
        <w:t>Рис. 2. Формы творческого взаимодействия в системе «школа-вуз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Психологический тренинг» - цикл групповых занятий по личностному развитию, общению, социальной адаптации, семьеведению, целью которого является овладение школьниками практическими умениями использования различных приемов эффективного общения и взаимодействия с людьми; сплочение класса, создание в нем теплых, дружеских отношений. Групповые занятия</w:t>
      </w:r>
      <w:r>
        <w:rPr/>
        <w:t xml:space="preserve"> </w:t>
      </w:r>
      <w:r>
        <w:rPr>
          <w:sz w:val="28"/>
          <w:szCs w:val="28"/>
        </w:rPr>
        <w:t xml:space="preserve">включают: тренинг общения, взаимодействия с другими людьми, </w:t>
      </w:r>
      <w:r>
        <w:rPr>
          <w:bCs/>
          <w:sz w:val="28"/>
          <w:szCs w:val="28"/>
        </w:rPr>
        <w:t>позитивного отношения к себе,</w:t>
      </w:r>
      <w:r>
        <w:rPr>
          <w:bCs/>
          <w:i/>
        </w:rPr>
        <w:t xml:space="preserve"> </w:t>
      </w:r>
      <w:r>
        <w:rPr>
          <w:bCs/>
          <w:sz w:val="28"/>
          <w:szCs w:val="28"/>
        </w:rPr>
        <w:t>тренинг доверия и др.</w:t>
      </w:r>
      <w:r>
        <w:rPr>
          <w:sz w:val="28"/>
          <w:szCs w:val="28"/>
        </w:rPr>
        <w:t xml:space="preserve"> Различные ситуации, возникающие в группах тренинга, являясь учебными и в этом смысле условными, игровыми, для учащегося выступают как вполне реальные ситуации, в которых необходимо поступать со всей ответственностью за результат действия. Представленная форма внеклассной деятельности - это новая форма организации воспитательной среды, которая направлена на повышение общей духовной и психологической культуры школь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цесс обучения в «Профессорских школах» предполагает получение знаний по химии, физике, биологии, экологии и другим общеобразовательным предметам, возможность привлечь школьников к азам научно-исследовательской работы, оказание помощи в подборке соответствующей литературы, проведение консультаций, например, по проблемам биотехнологии для защиты окружающей среды, производству продуктов питания и других продуктов и услу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оцессе подготовки учащихся к олимпиадам объединяются усилия школьных педагогов и преподавателей вуза. Сотрудничество оказывает положительное влияние, которое приводит к достижению желаемого результата: учащиеся становятся победителями не только районных олимпиад, но и тех, которые проводятся в вуз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Межрегиональная телеигра - олимпиада «Интеллектуальный (химический) бум» проводится КГТУ совместно с </w:t>
      </w:r>
      <w:hyperlink r:id="rId4">
        <w:r>
          <w:rPr>
            <w:rStyle w:val="InternetLink"/>
            <w:sz w:val="28"/>
            <w:szCs w:val="28"/>
          </w:rPr>
          <w:t>Министерством образования и науки Республики Т</w:t>
        </w:r>
      </w:hyperlink>
      <w:r>
        <w:rPr>
          <w:sz w:val="28"/>
          <w:szCs w:val="28"/>
        </w:rPr>
        <w:t xml:space="preserve">атарстан, </w:t>
      </w:r>
      <w:r>
        <w:rPr>
          <w:color w:val="000000"/>
          <w:sz w:val="28"/>
          <w:szCs w:val="28"/>
        </w:rPr>
        <w:t xml:space="preserve">республиканским химическим обществом им. Д.И.Менделеева. «Интеллектуальный (химический) бум» - это не просто олимпиада, основной целью которой является выявление и поддержка одарённых школьников, но и игра, призванная популяризировать науку, привлекая широкую аудиторию захватывающим соревнованием эрудированной молодёжи. 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рте 2009 года в КГТУ </w:t>
      </w:r>
      <w:r>
        <w:rPr>
          <w:rFonts w:cs="Times New Roman" w:ascii="Times New Roman" w:hAnsi="Times New Roman"/>
          <w:sz w:val="28"/>
          <w:szCs w:val="28"/>
        </w:rPr>
        <w:t xml:space="preserve">состояла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I Республиканская научно-методическая конференция «Актуальные вопросы создания современной модели образования в системе «школа-вуз»</w:t>
        </w:r>
      </w:hyperlink>
      <w:r>
        <w:rPr>
          <w:rFonts w:cs="Times New Roman" w:ascii="Times New Roman" w:hAnsi="Times New Roman"/>
          <w:sz w:val="28"/>
          <w:szCs w:val="28"/>
        </w:rPr>
        <w:t>, в кото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ли участие научно-педагогические работники Республики Татарстан. На конференции активно обсуждались ведущие тенденции и перспективы развития современного технологического образования в системе «школа-вуз», педагоги школ и преподаватели вузов обменивались опытом работы и мнениями об интеграции общего и профессионального образования.</w:t>
      </w:r>
    </w:p>
    <w:p>
      <w:pPr>
        <w:pStyle w:val="Style17"/>
        <w:spacing w:before="0" w:after="0"/>
        <w:rPr/>
      </w:pPr>
      <w:r>
        <w:rPr/>
        <w:t xml:space="preserve">Создание условий для  поэтапной профильной подготовки школьников на основе разнообразных форм творческого сотрудничества приводит к </w:t>
      </w:r>
      <w:r>
        <w:rPr>
          <w:bCs/>
          <w:color w:val="000000"/>
        </w:rPr>
        <w:t>построению системы непрерывного профессионально направленного образования, уменьшает период адаптации учащихся при переходе из школы в ву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90" w:after="0"/>
    </w:pPr>
    <w:rPr>
      <w:rFonts w:ascii="Arial" w:hAnsi="Arial" w:cs="Arial"/>
      <w:sz w:val="18"/>
      <w:szCs w:val="18"/>
    </w:rPr>
  </w:style>
  <w:style w:type="paragraph" w:styleId="Style17">
    <w:name w:val="Маркированный список"/>
    <w:basedOn w:val="List"/>
    <w:qFormat/>
    <w:pPr>
      <w:tabs>
        <w:tab w:val="clear" w:pos="708"/>
        <w:tab w:val="left" w:pos="1560" w:leader="none"/>
      </w:tabs>
      <w:spacing w:lineRule="auto" w:line="360" w:before="0" w:after="120"/>
      <w:ind w:left="0" w:firstLine="720"/>
      <w:jc w:val="both"/>
    </w:pPr>
    <w:rPr>
      <w:spacing w:val="-5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event.jsp?id=9744" TargetMode="External"/><Relationship Id="rId3" Type="http://schemas.openxmlformats.org/officeDocument/2006/relationships/hyperlink" Target="http://www.kstu.ru/event.jsp?id=9744" TargetMode="External"/><Relationship Id="rId4" Type="http://schemas.openxmlformats.org/officeDocument/2006/relationships/hyperlink" Target="http://mon.tatar.ru/" TargetMode="External"/><Relationship Id="rId5" Type="http://schemas.openxmlformats.org/officeDocument/2006/relationships/hyperlink" Target="http://www.kstu.ru/event.jsp?id=97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30:00Z</dcterms:created>
  <dc:creator>Your User Name</dc:creator>
  <dc:description/>
  <cp:keywords/>
  <dc:language>en-US</dc:language>
  <cp:lastModifiedBy>kstu user</cp:lastModifiedBy>
  <dcterms:modified xsi:type="dcterms:W3CDTF">2010-03-16T11:30:00Z</dcterms:modified>
  <cp:revision>2</cp:revision>
  <dc:subject/>
  <dc:title>О ФОРМАХ ТВОРЧЕСКОГО ВЗАИМОДЕЙСТВИЯ</dc:title>
</cp:coreProperties>
</file>