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ЗЕМЛЯ – ОСНОВА ЗДОРОВОГО ПИТАНИЯ (ИСТОРИЧЕСКИЙ АСПЕКТ ПРОЕКТА «ПОЛНОЦЕННОЕ ПИТАНИЕ ПОДРАСТАЮЩЕГО ПОКОЛЕНИЯ», ОСУЩЕСТВЛЯЕМОГО В РАМКАХ ПДМО)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.И. Галиакберов, Д.З. Давлетбаева, </w:t>
      </w:r>
      <w:r>
        <w:rPr>
          <w:rFonts w:cs="Times New Roman" w:ascii="Times New Roman" w:hAnsi="Times New Roman"/>
          <w:sz w:val="28"/>
          <w:szCs w:val="28"/>
          <w:u w:val="single"/>
        </w:rPr>
        <w:t>М.А.Поливанов</w:t>
      </w:r>
      <w:r>
        <w:rPr>
          <w:rFonts w:cs="Times New Roman" w:ascii="Times New Roman" w:hAnsi="Times New Roman"/>
          <w:sz w:val="28"/>
          <w:szCs w:val="28"/>
        </w:rPr>
        <w:t>, Р.И. Зинуро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ищевой инженерии малых предприят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-курчинцы чрезвычайно выносливый, физически хорошо сложенный, развитый, крепкий народ. Небольшое племя на восточном побережье озера Лоб-нор (Монголия) единственная на Земле группа людей, открытая в 19 веке, которая не знала хлеба и подобных ему заменителей, обладала стройной системой питания. Они употребляли в пищу мясо пеликанов и выпи, речных птиц – непригодных в пищу с точки зрения современной медицины. Вторым компонентом питания были поджаренные корни кендыря (травянистое растение семейства кутровых), которые также считаются непригодными в пищу и даже ядовитыми (из-за </w:t>
      </w:r>
      <w:r>
        <w:rPr>
          <w:rFonts w:cs="Times New Roman" w:ascii="Times New Roman" w:hAnsi="Times New Roman"/>
          <w:color w:val="FF0000"/>
          <w:sz w:val="28"/>
          <w:szCs w:val="28"/>
        </w:rPr>
        <w:t>строфанта</w:t>
      </w:r>
      <w:r>
        <w:rPr>
          <w:rFonts w:cs="Times New Roman" w:ascii="Times New Roman" w:hAnsi="Times New Roman"/>
          <w:sz w:val="28"/>
          <w:szCs w:val="28"/>
        </w:rPr>
        <w:t>). Из молодых побегов тростника, восковой спелости каракурчинцы вываривали густую массу, сладковатую на вкус. Таким образом, вся их пища состояла из неплотного, малокровного субстата животного происхождения и неплотного растительного сырья. Химический состав пищи состоял из легкоусвояемых белков и легких крахма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80-х годов 20 века было доказано, что хлеба требует только жирное, основательное белковое и кисло-растительное пита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может быть каким угодно, только не хаотичным. Важна гармония в биохимическом смысле, а также привычки к определенному питанию и определенным продукт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7 году в США был опубликован доклад сенатора Макговерна, посвященный вопросам питания и здоровья. В докладе на 5 тысячах страницах были собраны статистические данные, позволяющие судить о связи питания и здоровья. Доклад красноречиво свидетельствовал, что причиной ряда болезней является неправильное питание. Исследования говорили о том, что если американцы хотят быть здоровыми, они должны иначе питатьс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была предложена идеальная система питания – японская диета эпохи императора Генроку (1688-1703), основу которой составляли гарниры из круп и сезонных овощей, морские водоросли и небольшое количество рыб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транах именно нездоровое питание объявлено причиной настоящей пандемии, связанной с ожирением и десятками различных заболеваний. В США в 1988 году вышел «Отчет о питании и здоровье». Неправильное питание было объявлено причиной участившихся сердечнососудистых заболеваний, диабета, распространения инфекций, всевозможных неврологических нарушений, анемии и других проявлений снижений иммунитета. По мнению авторов отчета, в 1987 году в США причиной 2,1 миллиона смертей стало неправильное пита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многолетнего советско-американского сотрудничества, в рамках которого проводилось изучение питания долгожителей Абхазии, выявила, что питание долгожителей (90 лет и старше) имеет определенную традиционность в отношении набора продуктов, перечня блюд, их кулинарной обработки и режима питания. Все обследуемые люди старших возрастных групп предпочитали питаться дома, сами готовили пищу. Характерной чертой абхазцев является воздержанность и умеренность в еде. Большое  значение они придают умению правильно вести себя за столом. Прием пищи должен происходить в нормальной и доброжелательной обстановке. Есть следует медленно, не спеша, тщательно пережевывая пищу. Поспешная еда и чрезмерная разговорчивость считаются признаком невоспитан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условий жизни долгожителей показывают, в одно и тоже время каждый день едят любимую, традиционную для них свежую пищу, приготовленную для разового употребления из продуктов, производимых в их родном райо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приятным показателям питания долгожителей Абхазии следует отнести сравнительно низкую калорийность (2013ккал), малое содержание простых углеводов (30г), оптимальное количества и соотношение в рационе белков, жиров и углеводов (1:0,8:3), витаминов и минеральных элементов. Содержание в суточном рационе одного из самых мощных антиоксидантов – витамина Е превышает норму в 3 раза. Это обусловлено достаточным количеством овощей, фруктов, ягод, молочных продуктов, а также орехов. Национальная традиция питания абхазцев употребление острых приправ. Известный советский геронтолог академик АМД Д.Ф. Чеботарев полагает, что правильное питание – практически единственное средство, продлевающее жизнь человека на 25-40%. Анализ смертности в США показал, что 70% случаев обусловлено нарушением питания. Имеются определенные доказательства положительного влияния здорового питания на увеличение продолжительности жизни населения. Так, ограничение калорийности пищи в пределах физиологических потребностей организма способно задерживать наступление старческий изменений и удлинять срок жизни челове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китайцы говорили о том, что человеческое тело неразрывно связано с родной землей. Современный человек может есть продукты со всего мира, но большая и основная часть его рациона должна составлять традиционная пища. Любая чужеземная диета меняет физический облик человека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ерно. «Умение есть» и «умение питаться», как ни странно, присуще  немногим. А между тем это необходимо каждому. «Умение есть» - вовсе не значит владеть столовыми приборами или не есть руками. «Умение есть» -  это значит питаться правильно, не обязательно изысканно и обильно (это тоже не правильно), но умеренно, сытно и в определенное время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б еде – одно. Понимать в еде по настоящему – это другое. Уметь же приготовить ее, да еще по всем правилам – это третье. Обычно это третье так и остается, к сожалению, «тайной за семью печатями» для многих, кто не прочь отведать вкусных блюд.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поварского искусства участвовали не только профессиональные кулинары, но и многие ученые, философы, государственные деятели. Известно, что изобретателями новых блюд были Риелье, Мазарини. Мишель Монтень написал книгу «Наука еды».  До сих пор в итальянских ресторанах в ходу блюда, изобретенные композитором Россин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гордится, что вклад в национальную кулинарию внесли Александр Дюма – отец, великий Бальзак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Дюма слыл ненасытным едоком, но еще больше славился своей поварской искусностью. Изобретательность его у кухонной плиты была под стать его писательской фантазии. И при этом выше всего он ставил кулинарию, отточенную обычаями народов. «Народ искуснее королевских поваров, - утверждал Дюма, - потому что знает меру»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 нам обратиться к традициям приготовления пищи и питания казанских (волжских) татар. 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исторический интерес представляют наблюдения и исследования Карла Фук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богатых казанский татар: утром – чай с перемячами, полдень –  меню включало пельмени с говядиной и кислым молоком (казан-бикмясы) или плов с суховаренным пшеном и изюмом, круглый пирог (балеш) с мясом и пшеном, с соленым огурцом, жареный гусь или утка с картофелем, варенная говядина с хреном или кислая капуста, урюк паровой и охлажденный (рык), чай с баурсаком. В 6 часов вечера чай со сливками и пирожками, на ужин пельмени и лапш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мещан и небогатых татар: утро – чай с калачами, обед – лапша с говядиной или пельме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татарских крестьян: утро – баламык или талкан, обед – салма с бараньим жиром, летом кислое молоко или каймак с гречневой крупой с маслом, вечером болтушка из ржаной мук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здникам баранина. На свадебных пиршествах – конское мясо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в деревнях свое хозяйство ведут в большом порядке. Хлеб печь они большие мастерицы и нигде нет таких вкусных и густых сливок. Живут очень опрятно. Обычное кушанье в деревнях салма, пельмени, горох. В изобилии посажены в огороде капуста, морковь, свекла, лук и картофель, что и запасают на зиму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аях двухведерный кипящий самовар, который подогревается при появлении новых гостей. Чаепитие продолжается 3 часа с множеством десерта из Бухары, Кяхты, Ирбита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чай для татар составляет почти необходимость. Они уверяют, что надобно непременно его пить для пищеварение после приема жирной пищ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семейных праздников роскошнее всего Татары празднуют свадьбы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начиналось с чая, угощали цветочным ханским чаем, с бухарскими фруктам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ебное блюдо: мед, масло и белый хлеб собственного изготовления. Подавались блюдо в роде лапши с бараниной, пельмени, пироги длинные с капустой, пироги с мясом, пироги круглые с курицей и яйцами, сорочинское пшено с рубленой бараниной, говядина вареная с луком и красным уксусом, вареная рыба севрюга, жареная баранина, жареные гуси, жареная утка, жареные курицы, жареная индейка, караси, приготовленные с яйцами, в роде яичницы, жареные большие лещи, плов с изюмом, пирожные, которых было до 8-ми разновидностей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одолжительного ужина для гостей ставили необыкновенной величины, в роде сенного стога, пирожное сделанное из разных ядер и фруктов с медом, маслом и мукой. Такое свадебное угощение присылают из дома невесты для угощения гостей со стороны жениха – это домашний свадебный гостинец. Соленые огурцы, очищенные и изрезанные ломтиками, подавались отдельно после жареных блюд. Ели соленые огурцы с большим аппетитом. Неторопливость обслуги, медленное жевание. Длинная октябрьская ночь, ужин начался в 9 часов вечера, а закончился на рассвете. Этот блистательный пир был накануне свадьбы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церемония происходила и в деревне. Деревенские яства отличались от городских. Пироги и пирожки из крупчатой муки, мясные  кушанья были приготовлены из конского мяса. Удивил лоток с конскими кишками, начиненными кашей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Фукс отметил такие качества татар как гостеприимство, сердолюбие и честолюбие, просвещенность и образованность, чистоплотность, неподверженность суевериям и, что для нашей темы важно, здоровым образом жизни, в том числе и в питани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готовления пищевых продуктов необходимо считаться с историей развития питания человека, который физиологически приспособился к определенной системе, обязательно включающей горячую обработку (варение, жарение, печение и т.д.), а так же специальную (соление, квашение и т.д.). Важно сказать о связи национальной истории с питанием людей в каждой отдельной стране или территории. Нельзя абстрагироваться от того, где живет человек, а следовательно, учитывать это при организации питания. Место жизни определяется не только общими природными условиями обитания, но и создает некие типичные условия сырьевой базы. Не могут быть вне рассмотрения социальные и экономические процессы, наука и развивающиеся технологии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развития технологического и гастрономического на современном этапе  заключается  в следующем – научить молодежь разбираться в национальной кухне, почувствовать красоту национальных продуктов. Институту Пищевых производств и биотехнологии КГТУ должен стать социальным центром, с чьей помощью новые достижения в области технологии гастрономии станут доступными и понятными для всех. Важным аспектом деятельности института должно стать создание энциклопедии современной национальной кулинарии и гастрономической истории Татарстана, дабы закрепить в сознании общества, что кулинария важнейшая часть национальной культуры. Институт должен быть на переднем крае мирового технологического  и гастрономического процесса и стать плацдармом фундаментальных научных исследований, привлекая к работе лучших ученых экспертов и профессиональных кулинаров. Результаты их исследований необходимо включать в учебн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153C2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153C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19:00Z</dcterms:created>
  <dc:creator>Алсу</dc:creator>
  <dc:description/>
  <cp:keywords/>
  <dc:language>en-US</dc:language>
  <cp:lastModifiedBy>User-001</cp:lastModifiedBy>
  <dcterms:modified xsi:type="dcterms:W3CDTF">2009-12-21T10:55:00Z</dcterms:modified>
  <cp:revision>4</cp:revision>
  <dc:subject/>
  <dc:title/>
</cp:coreProperties>
</file>