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РОФЕССИОНАЛЬНО – ОРИЕНТИРОВАННОЕ ОБУЧЕНИЕ МАТЕМАТИКЕ СТУДЕНТОВ ХИМИЧЕСКИХ СПЕЦИАЛЬНОСТЕЙ В ТЕХНОЛОГИЧЕСКОМ УНИВЕРСИТЕТЕ</w:t>
      </w:r>
    </w:p>
    <w:p>
      <w:pPr>
        <w:pStyle w:val="Normal"/>
        <w:spacing w:lineRule="auto" w:line="360"/>
        <w:jc w:val="center"/>
        <w:rPr>
          <w:sz w:val="28"/>
          <w:szCs w:val="28"/>
        </w:rPr>
      </w:pPr>
      <w:r>
        <w:rPr>
          <w:sz w:val="28"/>
          <w:szCs w:val="28"/>
        </w:rPr>
        <w:t>Р.Н. Хузиахметова</w:t>
      </w:r>
    </w:p>
    <w:p>
      <w:pPr>
        <w:pStyle w:val="Normal"/>
        <w:spacing w:lineRule="auto" w:line="360"/>
        <w:jc w:val="center"/>
        <w:rPr>
          <w:sz w:val="28"/>
          <w:szCs w:val="28"/>
        </w:rPr>
      </w:pPr>
      <w:r>
        <w:rPr>
          <w:sz w:val="28"/>
          <w:szCs w:val="28"/>
        </w:rPr>
        <w:t xml:space="preserve">Казанский государственный технологический университет, </w:t>
      </w:r>
    </w:p>
    <w:p>
      <w:pPr>
        <w:pStyle w:val="Normal"/>
        <w:spacing w:lineRule="auto" w:line="360"/>
        <w:jc w:val="center"/>
        <w:rPr>
          <w:sz w:val="28"/>
          <w:szCs w:val="28"/>
        </w:rPr>
      </w:pPr>
      <w:r>
        <w:rPr>
          <w:sz w:val="28"/>
          <w:szCs w:val="28"/>
        </w:rPr>
        <w:t>кафедра высшей математики</w:t>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В настоящее время перед вузами поставлен ряд важных задач, главная из которых - сформировать у выпускников более высокий уровень профессиональной подготовки. </w:t>
      </w:r>
    </w:p>
    <w:p>
      <w:pPr>
        <w:pStyle w:val="Normal"/>
        <w:spacing w:lineRule="auto" w:line="360"/>
        <w:ind w:firstLine="567"/>
        <w:jc w:val="both"/>
        <w:rPr/>
      </w:pPr>
      <w:r>
        <w:rPr>
          <w:sz w:val="28"/>
          <w:szCs w:val="28"/>
        </w:rPr>
        <w:t>Важным звеном в решении данной задачи является качественное математическое образование. Именно математические знания выполняют роль методологической основы естественно-научного знания, базовой составляющей большинства образовательных и специальных дисциплин технологического университета. Усиление влияния математики на развитие науки и производства, расширение сферы использования этой отрасли знаний, процесс математизации основных областей человеческой деятельности повышают значение полноценного образования для каждого студента.</w:t>
      </w:r>
    </w:p>
    <w:p>
      <w:pPr>
        <w:pStyle w:val="Normal"/>
        <w:spacing w:lineRule="auto" w:line="360"/>
        <w:ind w:firstLine="567"/>
        <w:jc w:val="both"/>
        <w:rPr>
          <w:sz w:val="28"/>
          <w:szCs w:val="28"/>
        </w:rPr>
      </w:pPr>
      <w:r>
        <w:rPr>
          <w:sz w:val="28"/>
          <w:szCs w:val="28"/>
        </w:rPr>
        <w:t>Стержневым показателем уровня квалификации современного специалиста является его профессиональная компетентность. В последнее время этот термин  все чаще стал появляться в нашем лексиконе. В частности,  компетентного специалиста отличает способность среди множества решений выбрать наиболее оптимальное, аргументированно опровергать ложные решения, способность критически мыслить. Компетентность предполагает постоянное обновление знания, владение новой информацией для успешного решения профессиональных задач в данное время и в данных условиях. Суммируя сказанное, можно сделать вывод, что основная цель подготовки кадров – формирование профессиональной компетентности специалиста. Достижение этой цели требует разработки и применения соответствующей системы обучения студентов.</w:t>
      </w:r>
    </w:p>
    <w:p>
      <w:pPr>
        <w:pStyle w:val="Normal"/>
        <w:spacing w:lineRule="auto" w:line="360"/>
        <w:ind w:firstLine="567"/>
        <w:jc w:val="both"/>
        <w:rPr>
          <w:sz w:val="28"/>
          <w:szCs w:val="28"/>
        </w:rPr>
      </w:pPr>
      <w:r>
        <w:rPr>
          <w:sz w:val="28"/>
          <w:szCs w:val="28"/>
        </w:rPr>
        <w:t>Общепризнанно, что главная цель обучения математике в профессиональной школе состоит в том, чтобы научить применять математику при решении различных проблем, возникающих как в профессиональной деятельности, так и в практических жизненных ситуациях, т.е. обладать профессионально-прикладной математической компетентностью. Это возможно при условии, когда содержание математического образования представлено как инструмент решения прикладных профессионально значимых проблем. В качестве такого инструмента выступают математические методы, использование которых может варьироваться  в зависимости от решения конкретной практической задачи. Поэтому достижение главной цели – формирование профессионально-прикладной математической компетентности – обеспечивается взаимосвязью математической и профессиональной подготовки студентов.</w:t>
      </w:r>
    </w:p>
    <w:p>
      <w:pPr>
        <w:pStyle w:val="Normal"/>
        <w:spacing w:lineRule="auto" w:line="360"/>
        <w:ind w:firstLine="567"/>
        <w:jc w:val="both"/>
        <w:rPr/>
      </w:pPr>
      <w:r>
        <w:rPr>
          <w:sz w:val="28"/>
          <w:szCs w:val="28"/>
        </w:rPr>
        <w:t>Как этого добиться? Что нужно сделать, чтобы решить достаточно актуальную на сегодняшний день проблему межпредметной деятельности? Необходимо построить дидактическую систему подготовки бакалавров  на основе профессиональных проблем с использованием задачной базы. Наглядным примером подобного подхода является использование математики в решении прикладных задач в научных отраслях химического и нефтехимического профиля. Сложность и разнообразие действующих химических производств потребовали применения принципиально иного подхода к проблеме математического описания скоростей реакций и расчета кинетических констант. Это обусловлено прежде всего тем, что уравнения кинетики, содержащие информацию об основных закономерностях протекания химических превращений, являются первоосновой математической модели химического процесса.</w:t>
      </w:r>
    </w:p>
    <w:p>
      <w:pPr>
        <w:pStyle w:val="Normal"/>
        <w:spacing w:lineRule="auto" w:line="360"/>
        <w:ind w:firstLine="567"/>
        <w:jc w:val="both"/>
        <w:rPr/>
      </w:pPr>
      <w:r>
        <w:rPr>
          <w:sz w:val="28"/>
          <w:szCs w:val="28"/>
        </w:rPr>
        <w:t xml:space="preserve">Математически химические реакции описываются стехиометрическими и кинетическими уравнениями, которые, с точки зрения математического анализа, записываются в виде системы линейных однородных алгебраических уравнений. Среди уравнений системы могут присутствовать такие, которые относятся к комбинации двух или более реакций и называются линейно зависимыми. Такие уравнения не дают дополнительной информации о реакционной системе по сравнению с теми уравнениями, которые их образуют. Любое изменение концентраций, вызванное линейно зависимой реакцией, может быть вызвано реакциями, комбинацией которых является эта линейно зависимая реакция. Поэтому уравнения исходной системы реакций необходимо проверить на линейную зависимость  и определить их число. </w:t>
      </w:r>
    </w:p>
    <w:p>
      <w:pPr>
        <w:pStyle w:val="Normal"/>
        <w:spacing w:lineRule="auto" w:line="360"/>
        <w:ind w:firstLine="567"/>
        <w:jc w:val="both"/>
        <w:rPr>
          <w:sz w:val="28"/>
          <w:szCs w:val="28"/>
        </w:rPr>
      </w:pPr>
      <w:r>
        <w:rPr>
          <w:sz w:val="28"/>
          <w:szCs w:val="28"/>
        </w:rPr>
        <w:t>Для отыскания линейно независимых реакций удобно воспользоваться элементами линейной алгебры, так как множество уравнений химических реакций можно математически рассматривать как линейное пространство. Это следует из того, что химические уравнения разрешается суммировать и умножать на произвольные коэффициенты, причем снова получаются химические уравнения. Для таких операций справедливы аксиомы коммутативности, ассоциативности  и т.д.</w:t>
      </w:r>
    </w:p>
    <w:p>
      <w:pPr>
        <w:pStyle w:val="Normal"/>
        <w:spacing w:lineRule="auto" w:line="360"/>
        <w:ind w:firstLine="567"/>
        <w:jc w:val="both"/>
        <w:rPr>
          <w:sz w:val="28"/>
          <w:szCs w:val="28"/>
        </w:rPr>
      </w:pPr>
      <w:r>
        <w:rPr>
          <w:sz w:val="28"/>
          <w:szCs w:val="28"/>
        </w:rPr>
        <w:t>Это лишь один из примеров использования приемов высшей математики в решении химических вопросов, позволяющий получить результаты, достижение которых иными путями оказывается достаточно сложным.</w:t>
      </w:r>
    </w:p>
    <w:p>
      <w:pPr>
        <w:pStyle w:val="Normal"/>
        <w:spacing w:lineRule="auto" w:line="360"/>
        <w:ind w:firstLine="567"/>
        <w:jc w:val="both"/>
        <w:rPr>
          <w:sz w:val="28"/>
          <w:szCs w:val="28"/>
        </w:rPr>
      </w:pPr>
      <w:r>
        <w:rPr>
          <w:sz w:val="28"/>
          <w:szCs w:val="28"/>
        </w:rPr>
        <w:t>Как известно, задачи прикладного характера играют существенную роль в подготовке специалиста: они оживляют учебный процесс и вызывают интерес к углубленному изучению предмета. Процессы решения задач интересовали представителей многих наук: философии, психологии, педагогики, кибернетики и т.д. В литературе существуют различные подходы к пониманию задачи как категории современной науки. Например, в философских исследованиях чаще используют термины «проблема» вместо термина «задача», а также понятие «вопрос», через которое дают определение задачи: вопросы, подлежащие решению в некоторой системе знаний, называются задачами . Психологи в основу  понятия «задача» вкладывают понятие проблемной ситуации и рассматривают последнюю как источник возникновения задач. При этом отмечается, что возникновение задачи в отличие от проблемной ситуации означает предварительное и приблизительное расчленение данного (известного) и неизвестного. В энциклопедии профессионального образования задача рассматривается как один из видов учебных заданий, направленных на повышение познавательной и практической активности студентов в учении и труде.</w:t>
      </w:r>
    </w:p>
    <w:p>
      <w:pPr>
        <w:pStyle w:val="Normal"/>
        <w:spacing w:lineRule="auto" w:line="360"/>
        <w:ind w:right="-5" w:firstLine="567"/>
        <w:jc w:val="both"/>
        <w:rPr>
          <w:sz w:val="28"/>
          <w:szCs w:val="28"/>
        </w:rPr>
      </w:pPr>
      <w:r>
        <w:rPr>
          <w:sz w:val="28"/>
          <w:szCs w:val="28"/>
        </w:rPr>
        <w:t>При сложившейся  системе обучения в вузах приобщение студентов к специальности начинается только на старших курсах, в процессе изучения непосредственно спецдисциплин, в то время как  формирование реальных представлений о будущей профессиональной деятельности должно осуществляться на всех этапах обучения. Знания студентов младших курсов о своей будущей профессии ограничиваются рамками учебных дисциплин общетеоретического и общеобразовательного циклов, которые не могут дать представление о будущей профессиональной деятельности, тем более если учебный материал этих дисциплин преподносится вне всякой связи с задачами специальности. Студенты младших курсов не только не чувствуют потребности в изучении общенаучных и общетехнических дисциплин, но часто не видят связи, например, между математикой и своей будущей специальностью. Между тем, приобретаемые студентами – бакалаврами математические знания  должны стать средством для решения задач других дисциплин и будущей профессиональной деятельности.</w:t>
      </w:r>
    </w:p>
    <w:p>
      <w:pPr>
        <w:pStyle w:val="Normal"/>
        <w:spacing w:lineRule="auto" w:line="360"/>
        <w:ind w:firstLine="567"/>
        <w:jc w:val="both"/>
        <w:rPr>
          <w:sz w:val="28"/>
          <w:szCs w:val="28"/>
        </w:rPr>
      </w:pPr>
      <w:r>
        <w:rPr>
          <w:sz w:val="28"/>
          <w:szCs w:val="28"/>
        </w:rPr>
        <w:t>Современные программы и стандарты инженерного образования позволяют готовить специалистов с более широким кругозором, умеющих мыслить и действовать не только категориями, необходимыми для решения частных, локальных инженерных задач, но и всей системы в целом. Как показывает практика, именно системные знания и широта  кругозора выпускника технического вуза формирует у него потребность в профессиональном и личностном развитии, самообучаемость, самостоятельность и принятие на себя ответственности за последствия того или иного решения, что обеспечивает успешность его адаптации к условиям реального производства и профессионально-карьерный ро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23:00Z</dcterms:created>
  <dc:creator>D</dc:creator>
  <dc:description/>
  <cp:keywords/>
  <dc:language>en-US</dc:language>
  <cp:lastModifiedBy>User-001</cp:lastModifiedBy>
  <cp:lastPrinted>2009-10-04T22:29:00Z</cp:lastPrinted>
  <dcterms:modified xsi:type="dcterms:W3CDTF">2009-12-21T07:28:00Z</dcterms:modified>
  <cp:revision>22</cp:revision>
  <dc:subject/>
  <dc:title>Наукоемкое производство предъявляет высокие требования к подготовке специалистов</dc:title>
</cp:coreProperties>
</file>