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И ПОКАЗ КОЛЛЕЦИЙ – ОСНОВА УЧЕБНО – ВОСПИТАТЕЛЬНОГО ПРОЦЕССА И РАСКРЫТИЯ ТВОРЧЕСКИХ СПОСОБНОСТЕЙ ДИЗАЙНЕР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уталипова Л.Н.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амматова В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мпан Е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ий государственный технологиче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диз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задача развития творческих способностей основной массы студентов является социальным заказом общества, что обуславливает перенос акцента с передачи студентам преимущественно готовых предметно-дисциплинарных знаний на организацию их совместной активной познавательной деятельности в учебе и тру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следует отметить, что традиционная педагогика не позволяет раскрыть творческие способности личности и в педагогической практике преобладает репродуктивное преподавание. Процесс обучения часто представляет собой передачу информации от преподавателя к студенту и, «превращается в снабжение ответами студентов без поставленных».  Со временем у студента вырабатывается не только стереотип деятельности, но и характер мыш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нейтрально-пассивного восприятия нельзя сформировать ни прочных знаний, ни глубоких убеждений, ни глубоких умений. Общеизвестно, что в памяти обучающихся закрепляется от 10 до 20% того, что он слышит, 50% того, что он видит, и 90% того, что он делает. Поэтому необходимо, как говорил К.Д.Ушинский, «дать человеку деятельность, которая бы наполнила его душу и могла бы наполнять его вечно, - вот истинная цель воспитания, цель живая, потому что цель эта – сама жизн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вышеизложенного, наша задача не только в подготовке квалифицированных, но и конкурентно-способных специалистов, способных в конкурентной борьбе достигать высших результатов. Мы должны готовить специалистов, являющихся, прежде всего творческой личностью, способных быстро ориентироваться в производственной обстановке и принимать решения в сложных нестандартных технологических ситуациях; специалистов, способных в сегодняшнем нестабильном мире организовать свое де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изменяется цель образования, это не только вооружение студентов определенной суммой знаний и умений, но и обучение их навыками самостоятельного труда и ориентация на развитие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редной круг задач, по формированию творческой личности будущих конкурентоспособных специалистов потребовал в первую очередь пересмотра содержания образования и внедрения эффективных форм и методов учеб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, чтобы решить возникшие проблемы, стараемся на своих занятиях заниматься проектированием коллекций, создавая атмосферу творчества и радости, как для студента, так и для преподавателя. В этом нам помогает организация показов коллекций созданных самими студ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 коллекций  - это не самопроизвольный процесс. Он может возникнуть и успешно осуществляться только при определённых условиях. Поскольку всякий конкурс в той или иной мере предполагает творческую деятельность студентов, то, следовательно, проектирование любой коллекций должно содержать учебные задачи в результате дополнительной переработки исторических источ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любого показа требуется очень большая подготовительная работа, в которой очень важной является помощь со стороны студ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главных условий является готовность студентов к искреннему общению, диал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большую роль в успешном проведении показа играет оснащение подиума   и его эстетическое оформление в соответствии с темой конкур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й в настоящей работе опыт направлен на обеспечение развития творческой личности студентов с помощью проведения профессиональных конк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ом творческой деятельности студентами на занятиях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ние оригинальных мод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ское решение моделей сложных фор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наиболее эффективных способов обработ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формация моделей на одной базовой основ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изделий декоративно-прикладного характе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и задачи можно решить, за счет максимального использования творческих возможностей обучающихся; их творческого  поиска в обосновании проблемы, в реализации найденных решений на практике; формирования игровой атмосферы, которая требует от «потенциально пассивных» её участников проявления вынужденной активности, и способствует её поддержанию на протяжении всего практического заня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таких практических занятий показал, что они дают возможность выявить условия системного подхода к решению проблемы, позволяют приобрести определенный практический опыт и обоснования принимаемых альтернативных решений при создании своих коллек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шему мнению, мало кого необходимо сегодня убеждать, что научиться быстро проектировать собственные коллекции  на учебных занятиях – большая практика. Студенты оживлены, активны, а преподаватель перестает быть традиционным «погонялой». Самое важное – не заставлять студента, а научить его самостоятельно работать и работая с литературой приобретать те знания, которые от него может потребовать жиз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темы «Проектирование юбок» проводим занятие  – 4 часа.  Студенты знакомятся с историей развития юбок. Второй час строится на основе коллективно-мыслительной деятельности, в процессе которого изучаются способы конструирования основы прямой юбки. Третий час – деловая игра, в ходе которой «фирмы» разрабатывают модели юбок на основе прямой и защищают свои проекты. Студенты выступают в роли конструкторов, дизайнеров, технологов, экспертов-наблюдателей. Четвёртый час темы - лабораторно-практическая работа, подведение итогов деятельности студентов и проверка выполнен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блок очень продуктивен, т.к. деятельность студентов на занятии очень разнообразна, что способствует развитию их творческого мышления и интереса. Студенты охотно выполняют предложенные им задания, не нужно тратить время на поддержание дисциплины, удерживать внимание студ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сли студентам интересно на занятии, они своим поведением как бы стимулируют преподавателя, у них формируются умения пользоваться теоретическими знаниями в разнообразных вариантах, в нестандартных производственных ситуациях, в условиях, когда оперативно и взвешенно принимается единственно верное решение,  что способствует реализации учебно-воспитательных целей и задач 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коллекций – непременное условие духовного роста, мобилизации интеллектуальных сил студентов. Именно в творческом поиске формируется личность студента, выделяется его индивидуальный почерк и самая большая ответственность преподавателя – создать оптимальные условия для развития каждого студента, не пропустить, не прозевать талант. Выявить талант каждого студента нам помогают такие формы внеучебной деятельности, как участие в показах коллекций студентов на Международных и Всероссийских конкурсах молодых дизайнеров и модельеров, в нашем городе и других городах РФ. С большим желанием и любовью студенты оформляют свои коллекции, защищают их в оригинальном образе с использованием музыкального сопрово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ала практика, эти мероприятия имеют большой воспитательный результат, так как создаются условия для самовыражения и раскрытия каждого студента в непосредственном активном действии, сформировываются  коммуникативные качества личности, чувство ответственности и коллективизма. В нашей педагогической деятельности в процессе подготовки дизайнеров невозможно придерживаться жесткой регламентации путей и способов получения конечных результатов, они достигаются вышеизложенными методами  и прием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58:00Z</dcterms:created>
  <dc:creator>Elmira</dc:creator>
  <dc:description/>
  <cp:keywords/>
  <dc:language>en-US</dc:language>
  <cp:lastModifiedBy>User-001</cp:lastModifiedBy>
  <dcterms:modified xsi:type="dcterms:W3CDTF">2009-12-21T07:01:00Z</dcterms:modified>
  <cp:revision>3</cp:revision>
  <dc:subject/>
  <dc:title/>
</cp:coreProperties>
</file>