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РЕМЕННЫЕ ИНФОРМАЦИОННЫЕ И КОММУНИКАЦИОННЫЕ ТЕХНОЛОГИИ В ОБРАЗОВАНИИ (ПРИ ОБУЧЕНИИ ИНОСТРАННОМУ ЯЗЫКУ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занурова А.Ф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остранных языков в профессиональной коммуник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рмин </w:t>
      </w:r>
      <w:r>
        <w:rPr>
          <w:i/>
          <w:sz w:val="28"/>
          <w:szCs w:val="28"/>
        </w:rPr>
        <w:t>«информация»</w:t>
      </w:r>
      <w:r>
        <w:rPr>
          <w:sz w:val="28"/>
          <w:szCs w:val="28"/>
        </w:rPr>
        <w:t xml:space="preserve">  вошел  в постоянное употребление в середине двадцатого века. Ввел этот термин Клод Шеннон в узком техническом смысле, применительно к теории связи или передачи кодов, которая получила название «Теория информации». В основу теории информации положен предложенный К.Шенноном метод исчислений количества новой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непредска</w:t>
        <w:softHyphen/>
        <w:t>зуемой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 и избыточной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предсказуемой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 информации, содержащейся в сообщениях, передаваемых по каналам техничес</w:t>
        <w:softHyphen/>
        <w:t>кой связ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ознание фундаментальной роли информации в общественном развитии и огромные темпы роста информационных технологий обусловили необходимость формирования особой информационной культуры личности. Для использования новых компьютерных технологий в жизни требуется новое мышление, которое должно воспитываться у ребёнка с младших классов. Для нынешнего школьника, которому предстоит жить в информационном обществе будущего, компьютер должен стать неотъемлемой частью его жизни. Поэтому использование информационных и коммуникативных технологий (ИКТ) в учебном процессе является актуальной проблемой современ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Мировой опыт свидетельствует о том, что решение проблем образования начинается с профессиональной подготовки педагогов. Без качественного роста педагогического профессионализма мы будем обречены оставаться в прошлом»[1]. То есть, необходима подготовка в сфере современных ИКТ. Педагоги нового поколения должны уметь квалифицированно выбирать и применять именно те технологии, которые в полной мере соответствуют содержанию и целям изучения конкретной дисциплины, способствуют  достижению целей гармоничного развития учащихся с учётом их индивидуальных особеннос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вопросы внедрения информационных технологий в образовательный процесс, в том числе и по иностранному языку, являются очень актуальными. Компьютеризация образовательных учреждений началась сравнительно недавно и преподаватели испытывают ряд трудностей, вызванных объективными факторами, в том числе недостаточно сформированное умение пользоваться компьютером как средством работы с информацией как учащихся, так и преподавателей. </w:t>
      </w:r>
    </w:p>
    <w:p>
      <w:pPr>
        <w:pStyle w:val="Normal"/>
        <w:shd w:fill="FFFFFF" w:val="clear"/>
        <w:spacing w:lineRule="auto" w:line="360"/>
        <w:ind w:right="21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ые и коммуникационные технологии (ИКТ) – </w:t>
      </w:r>
      <w:r>
        <w:rPr>
          <w:sz w:val="28"/>
          <w:szCs w:val="28"/>
        </w:rPr>
        <w:t>это «широкий спектр цифровых технологий, используемых для создания, передачи и распространения информации и оказания услуг (компьютерное оборудование, программное обеспечение, телефонные линии, сотовая связь, электронная почта, сотовые и спутниковые технологии, сети беспроводной и кабельной связи, мультимедийные средства, а также Интернет)»[2]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211" w:firstLine="567"/>
        <w:jc w:val="both"/>
        <w:rPr/>
      </w:pPr>
      <w:r>
        <w:rPr>
          <w:color w:val="000000"/>
          <w:sz w:val="28"/>
          <w:szCs w:val="28"/>
        </w:rPr>
        <w:t>Х.М. Маклюэн выделяет семь эволюционно-информационных стадий развития человеческой цивили</w:t>
        <w:softHyphen/>
        <w:t xml:space="preserve">зации, обусловленных соответствующими </w:t>
      </w:r>
      <w:r>
        <w:rPr>
          <w:i/>
          <w:color w:val="000000"/>
          <w:sz w:val="28"/>
          <w:szCs w:val="28"/>
        </w:rPr>
        <w:t>типа</w:t>
        <w:softHyphen/>
        <w:t xml:space="preserve">ми информационных технологий. </w:t>
      </w:r>
    </w:p>
    <w:p>
      <w:pPr>
        <w:pStyle w:val="Normal"/>
        <w:shd w:fill="FFFFFF" w:val="clear"/>
        <w:spacing w:lineRule="auto" w:line="360"/>
        <w:ind w:right="211"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Первая (устно-речевая)</w:t>
      </w:r>
      <w:r>
        <w:rPr>
          <w:color w:val="000000"/>
          <w:sz w:val="28"/>
          <w:szCs w:val="28"/>
        </w:rPr>
        <w:t xml:space="preserve"> информационная технология, связанная с возникновением осмысленной речи и языка как общепринятого средства коммуникативного общения между людьми в обществе, - </w:t>
      </w:r>
      <w:r>
        <w:rPr>
          <w:i/>
          <w:color w:val="000000"/>
          <w:sz w:val="28"/>
          <w:szCs w:val="28"/>
        </w:rPr>
        <w:t xml:space="preserve">языковая или речевая технология передачи и воспроизводства целесообразной информации. </w:t>
      </w:r>
      <w:r>
        <w:rPr>
          <w:color w:val="000000"/>
          <w:sz w:val="28"/>
          <w:szCs w:val="28"/>
        </w:rPr>
        <w:t>информация передается с помощью простой речи, а языковыми носителями являются сами живые люд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52" w:leader="none"/>
          <w:tab w:val="left" w:pos="5045" w:leader="none"/>
          <w:tab w:val="right" w:pos="5707" w:leader="none"/>
        </w:tabs>
        <w:overflowPunct w:val="true"/>
        <w:autoSpaceDE w:val="true"/>
        <w:spacing w:lineRule="auto" w:line="360"/>
        <w:ind w:left="29" w:firstLine="567"/>
        <w:jc w:val="both"/>
        <w:textAlignment w:val="auto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Вторая (письменная), </w:t>
      </w:r>
      <w:r>
        <w:rPr>
          <w:color w:val="000000"/>
          <w:sz w:val="28"/>
          <w:szCs w:val="28"/>
        </w:rPr>
        <w:t>связанная с возникновением письменности и грамматических пра</w:t>
        <w:softHyphen/>
        <w:t xml:space="preserve">вил, - </w:t>
      </w:r>
      <w:r>
        <w:rPr>
          <w:i/>
          <w:color w:val="000000"/>
          <w:sz w:val="28"/>
          <w:szCs w:val="28"/>
        </w:rPr>
        <w:t xml:space="preserve">письменная технология передачи и воспроизводства целесообразной информации. </w:t>
      </w:r>
      <w:r>
        <w:rPr>
          <w:color w:val="000000"/>
          <w:sz w:val="28"/>
          <w:szCs w:val="28"/>
        </w:rPr>
        <w:t>Информация передается с помощью знаковых носителей (символы, сигналы, знаки, рукописи)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52" w:leader="none"/>
          <w:tab w:val="left" w:pos="5045" w:leader="none"/>
          <w:tab w:val="right" w:pos="5707" w:leader="none"/>
        </w:tabs>
        <w:overflowPunct w:val="true"/>
        <w:autoSpaceDE w:val="true"/>
        <w:spacing w:lineRule="auto" w:line="360"/>
        <w:ind w:left="29" w:firstLine="567"/>
        <w:jc w:val="both"/>
        <w:textAlignment w:val="auto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Третья (книгопечатная), </w:t>
      </w:r>
      <w:r>
        <w:rPr>
          <w:color w:val="000000"/>
          <w:sz w:val="28"/>
          <w:szCs w:val="28"/>
        </w:rPr>
        <w:t xml:space="preserve">связанная с возникновением книгопечатания, - </w:t>
      </w:r>
      <w:r>
        <w:rPr>
          <w:i/>
          <w:color w:val="000000"/>
          <w:sz w:val="28"/>
          <w:szCs w:val="28"/>
        </w:rPr>
        <w:t xml:space="preserve">книжная технология передачи и воспроизводства целесообразной информации. </w:t>
      </w:r>
      <w:r>
        <w:rPr>
          <w:color w:val="000000"/>
          <w:sz w:val="28"/>
          <w:szCs w:val="28"/>
        </w:rPr>
        <w:t>Информация передается с помощью книжных носителей (письма, книги).</w:t>
        <w:tab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52" w:leader="none"/>
          <w:tab w:val="left" w:pos="5045" w:leader="none"/>
          <w:tab w:val="right" w:pos="5707" w:leader="none"/>
        </w:tabs>
        <w:overflowPunct w:val="true"/>
        <w:autoSpaceDE w:val="true"/>
        <w:spacing w:lineRule="auto" w:line="360"/>
        <w:ind w:left="29" w:firstLine="567"/>
        <w:jc w:val="both"/>
        <w:textAlignment w:val="auto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етвертая (радио-телеграфная) – </w:t>
      </w:r>
      <w:r>
        <w:rPr>
          <w:color w:val="000000"/>
          <w:sz w:val="28"/>
          <w:szCs w:val="28"/>
        </w:rPr>
        <w:t>связана с возникновением разнообразных (электромагнитных) технологий передачи и воспроизводства целесообразной информации. Информация передается с помощью различного рода электромагнитных сигналов, преобразующихся в зрительно звуковые символы, по телеграфу, телефону, радио, телевидению. Это обусловило революционный переворот в скорости и объемах передачи, обработки, производства и накопления информации в обществе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52" w:leader="none"/>
          <w:tab w:val="left" w:pos="5045" w:leader="none"/>
          <w:tab w:val="right" w:pos="5707" w:leader="none"/>
        </w:tabs>
        <w:overflowPunct w:val="true"/>
        <w:autoSpaceDE w:val="true"/>
        <w:spacing w:lineRule="auto" w:line="360"/>
        <w:ind w:left="29" w:firstLine="567"/>
        <w:jc w:val="both"/>
        <w:textAlignment w:val="auto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ятая (компьютерная), </w:t>
      </w:r>
      <w:r>
        <w:rPr>
          <w:color w:val="000000"/>
          <w:sz w:val="28"/>
          <w:szCs w:val="28"/>
        </w:rPr>
        <w:t xml:space="preserve">связанная с возникновением компьютера, — </w:t>
      </w:r>
      <w:r>
        <w:rPr>
          <w:i/>
          <w:color w:val="000000"/>
          <w:sz w:val="28"/>
          <w:szCs w:val="28"/>
        </w:rPr>
        <w:t>компьютерная технология передачи и воспроизводства целесообраз</w:t>
        <w:softHyphen/>
        <w:t xml:space="preserve">ной информации. </w:t>
      </w:r>
      <w:r>
        <w:rPr>
          <w:color w:val="000000"/>
          <w:sz w:val="28"/>
          <w:szCs w:val="28"/>
        </w:rPr>
        <w:t>Информация передается, обра</w:t>
        <w:softHyphen/>
        <w:t>батывается и воспроизводится с помощью ЭВМ и компьютеров. Это обусловило революционный переворот в способе обработки и работы с большими объемами информаци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overflowPunct w:val="true"/>
        <w:autoSpaceDE w:val="true"/>
        <w:spacing w:lineRule="auto" w:line="360"/>
        <w:ind w:left="0" w:firstLine="550"/>
        <w:jc w:val="both"/>
        <w:textAlignment w:val="auto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Шестая (компьютерная вещественно-се</w:t>
        <w:softHyphen/>
        <w:t xml:space="preserve">тевая) - </w:t>
      </w:r>
      <w:r>
        <w:rPr>
          <w:color w:val="000000"/>
          <w:sz w:val="28"/>
          <w:szCs w:val="28"/>
        </w:rPr>
        <w:t>связана с возникновением и распространением компьютерных, телекоммуникацион</w:t>
        <w:softHyphen/>
        <w:t>ных и космических сетей связи и передачи информации. Огромные потоки информации собирают</w:t>
        <w:softHyphen/>
        <w:t>ся, обрабатываются и воспроизводятся с помощью компьютерных сетей и сетей космической спут</w:t>
        <w:softHyphen/>
        <w:t>никовой связи. Например, ныне сформированная всемирная компьютерная сеть Интернет и ее со</w:t>
        <w:softHyphen/>
        <w:t>ставляющие. На этом этапе можно говорить о вступ</w:t>
        <w:softHyphen/>
        <w:t>лении человеческой цивилизации в начальную фазу информационного обществ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overflowPunct w:val="true"/>
        <w:autoSpaceDE w:val="true"/>
        <w:spacing w:lineRule="auto" w:line="360"/>
        <w:ind w:left="0" w:firstLine="550"/>
        <w:jc w:val="both"/>
        <w:textAlignment w:val="auto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Седьмая (глобальная био-квантово-полевая или компьютерная персонифицировано-сетевая) </w:t>
      </w:r>
      <w:r>
        <w:rPr>
          <w:color w:val="000000"/>
          <w:sz w:val="28"/>
          <w:szCs w:val="28"/>
        </w:rPr>
        <w:t>связана с возникновением невещественных (циф</w:t>
        <w:softHyphen/>
        <w:t>ровых) квантово-полевых технологий передачи и воспроизводства информации (например, био</w:t>
        <w:softHyphen/>
        <w:t>квантовых компьютеров, соединенных со своими персонифицированными носителями и объединен</w:t>
        <w:softHyphen/>
        <w:t xml:space="preserve">ных в глобальную </w:t>
      </w:r>
      <w:r>
        <w:rPr>
          <w:i/>
          <w:color w:val="000000"/>
          <w:sz w:val="28"/>
          <w:szCs w:val="28"/>
        </w:rPr>
        <w:t xml:space="preserve">био-квантово-полевую сеть), </w:t>
      </w:r>
      <w:r>
        <w:rPr>
          <w:color w:val="000000"/>
          <w:sz w:val="28"/>
          <w:szCs w:val="28"/>
        </w:rPr>
        <w:t>что позволит сформировать и развивать глобальную всемирную компьютерно-телекоммуникационную био-кванто-полевую цифровую суперсеть по сбо</w:t>
        <w:softHyphen/>
        <w:t>ру, обработке, производству, накоплению, использованию целесообразной информации во всем мире и во всех сферах жизни человеческого общества, а также позволит в определенной мере осуществлять глобальное управление индивидами и глобальный контроль за происходящими в обществе    информационными процессами. Именно на этом этапе мож</w:t>
        <w:softHyphen/>
        <w:t>но будет говорить о завершении перехода челове</w:t>
        <w:softHyphen/>
        <w:t xml:space="preserve">ческой цивилизации к «зрелой» стадии своего информационного развития - стадии зрелого информационного общества, которую условно можно назвать </w:t>
      </w:r>
      <w:r>
        <w:rPr>
          <w:i/>
          <w:color w:val="000000"/>
          <w:sz w:val="28"/>
          <w:szCs w:val="28"/>
        </w:rPr>
        <w:t>био-квантово-полевой циф</w:t>
        <w:softHyphen/>
        <w:t xml:space="preserve">ровой эрой </w:t>
      </w:r>
      <w:r>
        <w:rPr>
          <w:color w:val="000000"/>
          <w:sz w:val="28"/>
          <w:szCs w:val="28"/>
        </w:rPr>
        <w:t>[3]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right="11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</w:t>
        <w:softHyphen/>
        <w:t>ствительно современные и эффективные технологии основаны на принципе оцифровывания самых различных объектов (изображение, звук, книги, деньги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явлением в процессе образования такой составляющей, как информатизация, стало целесообразным пересмотреть его задачи. Основными из них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26" w:leader="none"/>
        </w:tabs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вышение качества подготовки специалистов на основе использования в учебном процессе современных информационных технолог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26" w:leader="none"/>
        </w:tabs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нение активных методов обучения и, как результат, повышение творческой и интеллектуальной составляющих учебн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26" w:leader="none"/>
        </w:tabs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теграция различных видов образовательной деятельности (учебной, исследовательской и т.д.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26" w:leader="none"/>
        </w:tabs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аптация информационных технологий обучения к индивидуальным особенностям обучаемого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и преемственности в обучении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отка информационных технологий дистанционного обучения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вершенствование программно-методического обеспечения учеб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необходимо сформулировать цели обучения иностранному языку, такие как практическое овладение языком, лингвистическое и филологическое развитие учащихся, ознакомление с культурологическими (страноведческими) знаниями, обучение ситуативному общению (коммуникативная сторона). Исходя из цели, преподаватель может разработать курс, используя информационные технологии, для решения вышеперечисленных задач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диктует новые правила, особенно в образовании, если мы говорим о качественном образовании. Для получения лучшего результата необходимо совершенствоваться, так как в нынешнее время  существенно меняется и техника хранения и обработ</w:t>
        <w:softHyphen/>
        <w:t>ки информации, которая не допускает неполную информацию, ее дуб</w:t>
        <w:softHyphen/>
        <w:t xml:space="preserve">лирование и д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нформационная революция предъявляет новые требования и к преподавателям. Среди них можно назвать умение и навыки пользоваться сложной техникой управления, определять стратегию развития, раз</w:t>
        <w:softHyphen/>
        <w:t>рабатывать образовательные продукты для машинных носителей информации. Творческий подход к решению задач, развитие стратеги</w:t>
        <w:softHyphen/>
        <w:t>ческого мышления в процессе подготовки и переподготовки учащихся все более тесно связывают теперь с использо</w:t>
        <w:softHyphen/>
        <w:t>ванием новой информационной технологии, с широкими возможностями автоматизированных систем, используемых сейчас и в образовании. В целом информационные технологии коренным образом преобразуют интеллектуальный потенциал образовательных учреждений. Именно информационные технологии позволяют активи</w:t>
        <w:softHyphen/>
        <w:t>зировать и эффективно использовать мировые, национальные и региональные информационные ресурсы общ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нако стоит понимать, что информационные технологии, используемые и внедряемые в образовательные учреждения, в том числе компьютер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не самоцель, и ко</w:t>
        <w:softHyphen/>
        <w:t>личество компьютеров еще не показатель эффективного образования.</w:t>
      </w:r>
      <w:r>
        <w:rPr>
          <w:szCs w:val="28"/>
        </w:rPr>
        <w:t xml:space="preserve"> </w:t>
      </w:r>
      <w:r>
        <w:rPr>
          <w:sz w:val="28"/>
          <w:szCs w:val="28"/>
        </w:rPr>
        <w:t>Проблема отсутствия навыков у преподавателей обучать с использованием информационно-коммуникативных технологий стоит остро во многих учебных заведениях. Вместе с тем, применение  компьютера и других ИКТ на занятиях позволит оптимизировать управление обучением, повысить эффективность и объективность учебного процесса при значительной экономии времени преподавателя, мотивировать учеников на получение знаний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харова И. Г. Информационные технологии в образовании: Учеб. пособие для студ. высш. пед. учеб. заведений. – М., 2003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вс Д.П., Подковырова В.Н., Апольских Е.И., Афонина М.В.: - Использование современных информационных и коммуникационных технологий в учебном процессе: учебно-методическое пособие /– Барнаул: БГПУ, 2006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ятлов С.А. Принципы информационного общества/ С.А.Дятлов // Информационное общество. – 2000. - №2. – С. 77-85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15:00Z</dcterms:created>
  <dc:creator>root</dc:creator>
  <dc:description/>
  <cp:keywords/>
  <dc:language>en-US</dc:language>
  <cp:lastModifiedBy>User-001</cp:lastModifiedBy>
  <dcterms:modified xsi:type="dcterms:W3CDTF">2009-12-21T06:52:00Z</dcterms:modified>
  <cp:revision>37</cp:revision>
  <dc:subject/>
  <dc:title>Термин «информация»  вошел  в постоянное употребление в середине двадцатого века</dc:title>
</cp:coreProperties>
</file>