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КТИВИЗАЦИЯ ВОСПИТАТЕЛЬНОГО КОМПОНЕНТА В ДИСЦИПЛИНАХ УПРАВЛЕНЧЕСКОГО ЦИКЛА</w:t>
      </w:r>
    </w:p>
    <w:p>
      <w:pPr>
        <w:pStyle w:val="Normal"/>
        <w:spacing w:lineRule="auto" w:line="360"/>
        <w:jc w:val="center"/>
        <w:rPr>
          <w:sz w:val="28"/>
          <w:szCs w:val="28"/>
        </w:rPr>
      </w:pPr>
      <w:r>
        <w:rPr>
          <w:sz w:val="28"/>
          <w:szCs w:val="28"/>
        </w:rPr>
        <w:t>Егорова М.В.</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эконо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рансформация национальной экономической системы должна сопровождаться соответствующими изменениями в хозяйственном мышлении ее субъектов. Развитие рыночных отношений невозможно при отсутствии в экономике и обществе адекватных институциональных и мировоззренческих основ. В этих условиях для руководителей и специалистов всех уровней необходимым становится формирование бизнес-мышления и знание основ этики ведения бизнеса. </w:t>
      </w:r>
    </w:p>
    <w:p>
      <w:pPr>
        <w:pStyle w:val="Normal"/>
        <w:spacing w:lineRule="auto" w:line="360"/>
        <w:ind w:firstLine="709"/>
        <w:jc w:val="both"/>
        <w:rPr>
          <w:sz w:val="28"/>
          <w:szCs w:val="28"/>
        </w:rPr>
      </w:pPr>
      <w:r>
        <w:rPr>
          <w:sz w:val="28"/>
          <w:szCs w:val="28"/>
        </w:rPr>
        <w:t>В этом смысле цикл управленческих дисциплин, изучаемый студентами-экономистами, наиболее интересен, и в его рамках наиболее эффективно могут быть реализованы задачи освоения обучающимися основ рыночного мышления. К числу дисциплин данного цикла относится, в частности, менеджмент, на примере которого можно рассмотреть механизмы включения воспитательного компонента в учебные дисциплины.</w:t>
      </w:r>
    </w:p>
    <w:p>
      <w:pPr>
        <w:pStyle w:val="Normal"/>
        <w:spacing w:lineRule="auto" w:line="360"/>
        <w:ind w:firstLine="709"/>
        <w:jc w:val="both"/>
        <w:rPr>
          <w:sz w:val="28"/>
          <w:szCs w:val="28"/>
        </w:rPr>
      </w:pPr>
      <w:r>
        <w:rPr>
          <w:sz w:val="28"/>
          <w:szCs w:val="28"/>
        </w:rPr>
        <w:t>При этом хотелось бы отметить, что насущным требованием современности является формирование не просто экономического мышления в традиционном понимании, когда стержнем и двигателем экономического развития является, сформулированная еще А. Смитом «личная заинтересованность», возведенная позже в абсолютный, непоколебимый принцип деятельности номер один любого бизнесмена и менеджера, а мировоззрения, позволяющего формировать экономику и рынок с «человеческим лицом».</w:t>
      </w:r>
    </w:p>
    <w:p>
      <w:pPr>
        <w:pStyle w:val="Normal"/>
        <w:spacing w:lineRule="auto" w:line="360"/>
        <w:ind w:firstLine="709"/>
        <w:jc w:val="both"/>
        <w:rPr/>
      </w:pPr>
      <w:r>
        <w:rPr>
          <w:sz w:val="28"/>
          <w:szCs w:val="28"/>
        </w:rPr>
        <w:t>Личностное мировоззрение обучающихся оказывает определяющее влияние и тесно переплетается с формирующимся у них в процессе обучения в вузе экономическим и управленческим мировоззрением. И здесь на первый план с позиции преподавания выходит проблема актуализации нравственно-этических и ценностных аспектов в процессе освоения студентом той или иной экономико-управленческой учебной дисциплины, обозначая, таким образом, всю широту и многообразие направлений и методов бизнес-воспитания.</w:t>
      </w:r>
    </w:p>
    <w:p>
      <w:pPr>
        <w:pStyle w:val="Normal"/>
        <w:spacing w:lineRule="auto" w:line="360"/>
        <w:ind w:firstLine="709"/>
        <w:jc w:val="both"/>
        <w:rPr>
          <w:sz w:val="28"/>
          <w:szCs w:val="28"/>
        </w:rPr>
      </w:pPr>
      <w:r>
        <w:rPr>
          <w:sz w:val="28"/>
          <w:szCs w:val="28"/>
        </w:rPr>
        <w:t xml:space="preserve">Данная задача в рамках курса менеджмента прежде всего может быть решена посредством акцентирования особого внимания на следующих темах рассматриваемого курса. </w:t>
      </w:r>
    </w:p>
    <w:p>
      <w:pPr>
        <w:pStyle w:val="Normal"/>
        <w:spacing w:lineRule="auto" w:line="360"/>
        <w:ind w:firstLine="709"/>
        <w:jc w:val="both"/>
        <w:rPr>
          <w:sz w:val="28"/>
          <w:szCs w:val="28"/>
        </w:rPr>
      </w:pPr>
      <w:r>
        <w:rPr>
          <w:sz w:val="28"/>
          <w:szCs w:val="28"/>
        </w:rPr>
        <w:t>Во-первых, это касается изучения принципов менеджмента, которые, по сути, отражают практически весь спектр этических, коммуникационных и поведенческих императивов для любого руководителя. Здесь в частности можно отметить такие принципы, как лояльность, умение слушать всех с кем сталкивается менеджер в своей работе, честность и доверие к людям, этика бизнеса, ответственность. Простота данных принципов зачастую приводит студентов в некоторое недоумение, однако именно подобные принципы всегда составляли основу любых известных значимых исторических документов (сводов законов, заповедей), составленных с целью упорядочивания взаимоотношений в обществе. Поэтому изложение принципов менеджмента целесообразно сопровождать рядом конкретных примеров из многовековой практики человеческого общества и в особенности российского государства, можно даже с цитированием конкретных документов.</w:t>
      </w:r>
    </w:p>
    <w:p>
      <w:pPr>
        <w:pStyle w:val="Normal"/>
        <w:spacing w:lineRule="auto" w:line="360"/>
        <w:ind w:firstLine="709"/>
        <w:jc w:val="both"/>
        <w:rPr>
          <w:sz w:val="28"/>
          <w:szCs w:val="28"/>
        </w:rPr>
      </w:pPr>
      <w:r>
        <w:rPr>
          <w:sz w:val="28"/>
          <w:szCs w:val="28"/>
        </w:rPr>
        <w:t xml:space="preserve">Во-вторых, изучение исторического развития управления, тесно связанного со всей историей человеческой цивилизации, позволяет студентам увидеть взаимосвязь эволюционного развития общества, индивидуального и общественного сознания с эволюцией применяемых методов и подходов к управлению отдельными людьми, организациями, государством. </w:t>
      </w:r>
    </w:p>
    <w:p>
      <w:pPr>
        <w:pStyle w:val="Normal"/>
        <w:spacing w:lineRule="auto" w:line="360"/>
        <w:ind w:firstLine="709"/>
        <w:jc w:val="both"/>
        <w:rPr>
          <w:sz w:val="28"/>
          <w:szCs w:val="28"/>
        </w:rPr>
      </w:pPr>
      <w:r>
        <w:rPr>
          <w:sz w:val="28"/>
          <w:szCs w:val="28"/>
        </w:rPr>
        <w:t xml:space="preserve">В-третьих, необходимо ознакомление студентов с проблематикой исследований управленческих школ с акцентированием внимания на их преимущественно гуманистической направленности, то есть на неизбежности обращения внимания всех исследователей и практикующих менеджеров на человеческий фактор, не просто как на ресурс организации, а на его неограниченный потенциал и, одновременно, на сложность его использования. </w:t>
      </w:r>
    </w:p>
    <w:p>
      <w:pPr>
        <w:pStyle w:val="Normal"/>
        <w:widowControl w:val="false"/>
        <w:spacing w:lineRule="auto" w:line="360"/>
        <w:ind w:firstLine="709"/>
        <w:jc w:val="both"/>
        <w:rPr>
          <w:sz w:val="28"/>
          <w:szCs w:val="28"/>
        </w:rPr>
      </w:pPr>
      <w:r>
        <w:rPr>
          <w:sz w:val="28"/>
          <w:szCs w:val="28"/>
        </w:rPr>
        <w:t>В-четвертых, критический анализ современных теорий лидерства и мотивации персонала позволяет студентам получить психологические, педагогические, социальные ориентиры и инструменты для формирования собственного стиля делового поведения, согласующегося с основополагающими идеями и базовыми ценностями менеджмента.</w:t>
      </w:r>
    </w:p>
    <w:p>
      <w:pPr>
        <w:pStyle w:val="Normal"/>
        <w:spacing w:lineRule="auto" w:line="360"/>
        <w:ind w:firstLine="709"/>
        <w:jc w:val="both"/>
        <w:rPr>
          <w:sz w:val="28"/>
          <w:szCs w:val="28"/>
        </w:rPr>
      </w:pPr>
      <w:r>
        <w:rPr>
          <w:sz w:val="28"/>
          <w:szCs w:val="28"/>
        </w:rPr>
        <w:t>И, наконец, в-пятых, следует обращать внимание студентов на такую, казалось бы, немного необычную для российского управленческого, делового и общего менталитета тему, как социальная ответственность организаций и этика ведения бизнеса. В данной теме напрямую заявлена необходимость опоры и активного использования этических, нравственных принципов и социально-ориентированных стандартов даже в мире, в котором «правят деньги» – в бизнесе.</w:t>
      </w:r>
    </w:p>
    <w:p>
      <w:pPr>
        <w:pStyle w:val="Normal"/>
        <w:spacing w:lineRule="auto" w:line="360"/>
        <w:ind w:firstLine="709"/>
        <w:jc w:val="both"/>
        <w:rPr/>
      </w:pPr>
      <w:r>
        <w:rPr>
          <w:sz w:val="28"/>
          <w:szCs w:val="28"/>
        </w:rPr>
        <w:t>Большое значение имеет грамотная постановка вопросов в процессе проведения лекционных занятий с обязательным привлечением личного опыта обучающихся для поиска ответов на предложенные вопросы. Для усиления эффекта желателен переход от монологического изложения лекционного материала к диалогическому (интерактивному). Все это, в свою очередь, требует от преподавателя высокой степени педагогического мастерства, знания основ дидактики, педагогической психологии, умения и желания выстраивать доверительные отношения с аудиторией.</w:t>
      </w:r>
    </w:p>
    <w:p>
      <w:pPr>
        <w:pStyle w:val="Normal"/>
        <w:spacing w:lineRule="auto" w:line="360"/>
        <w:ind w:firstLine="709"/>
        <w:jc w:val="both"/>
        <w:rPr>
          <w:sz w:val="28"/>
          <w:szCs w:val="28"/>
        </w:rPr>
      </w:pPr>
      <w:r>
        <w:rPr>
          <w:sz w:val="28"/>
          <w:szCs w:val="28"/>
        </w:rPr>
        <w:t xml:space="preserve">Навыки практического использования полученных знаний и ориентиры для самостоятельного поиска и освоения общечеловеческих истин и их личностно-смыслового наполнения, а также работы над формированием собственного мировоззрения обучающиеся могут получить на соответствующим образом построенных практических занятиях, например, с применением деловых игр, которые, как правило, ставят обучающихся в нестандартные, нетрадиционные ситуации и требуют от них принятия нетривиальных (творческих) решений. Сюда также относится и коллективный разбор проблемных управленческих ситуаций, требующих для своего разрешения наличие начальных знаний и навыков у обучающихся в области педагогики, психологии, этики, которые в процессе данного вида деятельности становятся актуализированными и получают свое закрепление как в личностном, так и в управленческом аспектах. Значимым инструментом здесь можно признать и использование кейсов, содержащих описание ситуаций и проблем, возникших в бизнесе. Кейсы различаются по объему, содержанию, структуре и т.д., но в любом своем варианте позволяют обучающимся ощутить комплексность проблем управленческого характера, необходимость использования системного подхода, значимость владения материалом практически всех изученных ранее дисциплин независимо от блока, к которому они относятся (ГСЭ, ЕН или ОПД).  </w:t>
      </w:r>
    </w:p>
    <w:p>
      <w:pPr>
        <w:pStyle w:val="Normal"/>
        <w:spacing w:lineRule="auto" w:line="360"/>
        <w:ind w:firstLine="709"/>
        <w:jc w:val="both"/>
        <w:rPr>
          <w:sz w:val="28"/>
          <w:szCs w:val="28"/>
        </w:rPr>
      </w:pPr>
      <w:r>
        <w:rPr>
          <w:sz w:val="28"/>
          <w:szCs w:val="28"/>
        </w:rPr>
        <w:t>Использование данных методов обучения позволяет студентам приобрести целый ряд навыков, в частности, коммуникационные, навыки принятия ответственности и решений, навыки работы в коллективе с наглядной очевидностью ее большей эффективности по сравнению с аналогичной индивидуальной работой особенно при поиске оптимальных вариантов управленческих решений и т.д. Процесс активного участия в практических занятиях во многом способствует актуализации для студентов собственных личностных способностей и качеств, осознанию своих профессиональных возможностей и профессиональной пригодности, пониманию необходимости последовательного приобретения профессиональных навыков и опыта.</w:t>
      </w:r>
    </w:p>
    <w:p>
      <w:pPr>
        <w:pStyle w:val="Normal"/>
        <w:spacing w:lineRule="auto" w:line="360"/>
        <w:ind w:firstLine="709"/>
        <w:jc w:val="both"/>
        <w:rPr>
          <w:sz w:val="28"/>
          <w:szCs w:val="28"/>
        </w:rPr>
      </w:pPr>
      <w:r>
        <w:rPr>
          <w:sz w:val="28"/>
          <w:szCs w:val="28"/>
        </w:rPr>
        <w:t>Не менее важным является выполнение обучающимися домашних творческих заданий. Применение данного, казалось бы, традиционного вида заданий тем не менее очень хорошо себя зарекомендовало сразу по нескольким позициям. Большинство студентов выполняет подобные задания с видимым желанием и можно даже сказать с удовольствием. Такое задание является удобной контрольной точкой, не требующей затрат аудиторного времени, хорошо согласуется с задачами самостоятельной работы студентов, оказывает комплексное воздействие на обучающихся, позволяя поверить  в собственные силы, в то, что и обучение может быть радостным, а потому достаточно легким, формируя, таким образом, позитивное отношение к себе, к дисциплине и к процессу обучения в целом.</w:t>
      </w:r>
    </w:p>
    <w:p>
      <w:pPr>
        <w:pStyle w:val="Normal"/>
        <w:spacing w:lineRule="auto" w:line="360"/>
        <w:ind w:firstLine="709"/>
        <w:jc w:val="both"/>
        <w:rPr/>
      </w:pPr>
      <w:r>
        <w:rPr>
          <w:sz w:val="28"/>
          <w:szCs w:val="28"/>
        </w:rPr>
        <w:t>В заключение следует отметить, что сама специфика содержания  управленческих дисциплин обязывает не просто формально включать воспитательные компоненты в теоретический материал, но и максимально использовать возможности данных дисциплин в целях применения, повышения эффективности и результативности всех возможных методов проведения воспитательной работы со студентами.</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3:00Z</dcterms:created>
  <dc:creator>MARINA</dc:creator>
  <dc:description/>
  <dc:language>en-US</dc:language>
  <cp:lastModifiedBy>MARINA</cp:lastModifiedBy>
  <cp:lastPrinted>2009-12-19T18:22:00Z</cp:lastPrinted>
  <dcterms:modified xsi:type="dcterms:W3CDTF">2009-12-19T15:36:00Z</dcterms:modified>
  <cp:revision>35</cp:revision>
  <dc:subject/>
  <dc:title>АКТИВИЗАЦИЯ ВОСПИТАТЕЛЬНОГО КОМПОНЕНТА В ДИСЦИПЛИНАХ УПРАВЛЕНЧЕСКОГО ЦИКЛА</dc:title>
</cp:coreProperties>
</file>