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РЕЧЕВОЙ КУЛЬТУРЫ -  ВАЖНАЯ  СОСТАВЛЯЮЩАЯ ФОРМИРОВАНИЯ ПРОФЕССИОНАЛЬНОГО ИМИДЖА СПЕЦИАЛИСТ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йбияйнен А.А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анский  государственный технологический университет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ОДО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9"/>
        <w:rPr/>
      </w:pPr>
      <w:r>
        <w:rPr>
          <w:szCs w:val="28"/>
        </w:rPr>
        <w:t xml:space="preserve">Сложные задачи, стоящие перед российской системой высшего образования в эпоху реформирования, социально-экономических катаклизмов, демографического кризиса, определяют необходимость поиска новых путей формирования личности современного специалиста. Целью высшей школы сегодня является качественная профессиональная подготовка специалиста, обладающего необходимыми компетентностями, социально и профессионально мобильного, ответственного, способного к эффективной деятельности и готового к постоянному профессиональному росту. </w:t>
      </w:r>
    </w:p>
    <w:p>
      <w:pPr>
        <w:pStyle w:val="11"/>
        <w:ind w:firstLine="709"/>
        <w:rPr>
          <w:szCs w:val="28"/>
        </w:rPr>
      </w:pPr>
      <w:r>
        <w:rPr>
          <w:szCs w:val="28"/>
        </w:rPr>
        <w:t xml:space="preserve">Качественное образование нужно рассматривать как необходимую составляющую человеческой жизни, сочетающую в себе не только профессиональные, но и культурно-личностные аспекты развития индивидуальности, как условие самореализации человека. Качество профессионального образования  должно быть сориентировано сегодня не только и не столько  на усвоение обучающимся определенной суммы знаний, сколько на развитие самостоятельности, личной ответственности, созидательных способностей и качеств личности, включая умение и стремление учиться, действовать, познавать и эффективно трудиться в современных экономических условия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тенденции развития образования, связанные с усилением коммуникативных аспектов в преподавании гуманитарных и лингвистических  дисциплин, определяют актуальность  проблемы  формирования языковых компетенций будущих специалистов средствами лингвистических и общефилологических дисциплин, совершенствования форм и методов  их преподавания. Речь идет о таких курсах, читаемых студентам и гуманитарных, и технических специальностей в рамках цикла общегуманитарных, специальных и  дисциплин по выбору, как  родной язык (русский, татарский), русский язык  и культура речи, иностранный язык, риторика, деловой язык и письмо, введение в языкознание и общее языкознание (для студентов, получающих дополнительную квалификацию переводчика в сфере профессиональных коммуникаций), речевой и деловой этик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й остроконкурентной ситуации, сложившейся на рынке труда, языковые компетенции выпускника вуза, претендующего на достойную работу в соответствии с полученной специальностью, играют важнейшую роль. Сильный вербальный компонент самопрезентации  личности, высокая культура устной и письменной речи – одно из важнейших требований, предъявляемых современному человеку и специалисту, поскольку речевая культура  - важнейшая составляющая общей культуры и профессиональной компетенции, основа формирования современной языковой лич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годня в самых различных сферах деятельности немало профессий «повышенной речевой ответственности». Очевидно, что лишь хорошее владение языком, высокая культура речи обеспечивают чёткость формулировки мысли, адекватную требованиям коммуникативной ситуации. Это делает деловое, повседневное и межличностное  общение эффективным, а речь – важнейшим и действенным инструментом этих сложных процес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ажной составляющей профессиональной деятельности специалистов, особенно представителей профессий, связанных с постоянным взаимодействием с людьми, является полноценное освоение родного языка, речевой  культуры в ее письменной и устной форме, овладение основами современного светского и делового этикета, этическими нормами делового общения, ведения бизнеса и т.д. Поэтому особое внимание в процессе формирования будущего профессионального имиджа выпускника вуза необходимо уделить таким предметам, как русский язык и культура речи, риторика, этика и культура делового общения, деловое письмо и этик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функционирования имиджа начала разрабатываться в науке относительно недавно. Имидж – это  символический образ объекта, в концентрированной форме отражающий его суть, своего рода знаковый заменитель объекта. В основе современных концепций имиджелогии лежит идея создания привлекательного индивидуального имиджа человека путем высвечивания его лучших личностных качеств и презентации их через внешность и поведение [3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й имидж – это разновидность имиджа личности специалиста–представителя какой-либо профессии, целостный образ  специалиста как профессионала в своем деле. Как сложное личностное образование он имеет многокомпонентную структуру, включающую интеллектуальные, эмоциональные, нравственные и поведенческие составляющие. В профессиональном имидже должны гармонично сочетаться природные и приобретенные качества человека, объединенные профессионально ориентированным вектором развития  в соответствии со стремлением личности к  профессиональному идеалу. Представления о таком идеале  и должны формироваться в  годы обучения в вуз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идж представителя той или иной профессии  - это некий сложившийся  обобщенный образ, сложившийся на основе анализа «аудиторией» этого имиджа основных наблюдаемых характеристик его носителей. Он включает в себя набор наиболее значимых качеств и характеристик личности, необходимых для успешной профессиональной деятельности в избранной сфер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Государственного образовательного стандарта, в процессе освоения курса русского языка и культуры речи студенты не только получают необходимые знания о системе языка, устной и письменной его формах, языковой норме и ее кодификации, о  функциональных разновидностях и стилистических ресурсах современного русского литературного языка. Важное место в курсе отводится вопросам, связанным с речевым поведением и деятельностью, организацией и эффективностью речевого общения; нормативному, коммуникативному и этическому аспектам культуры реч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и задачами  освоения  курса  являются формирование умений построения эффективной речевой коммуникации в различных ситуациях официального и повседневного общения, совершенствования навыков целесообразного выбора речевых средств в соответствии с целями и задачами коммуникации, грамотного письма и говорения, повышение уровня владения нормами языка,  привитие навыков языковой коммуникации прежде всего в научной и официально-деловых сферах, обучение основам ораторского мастерства, искусства полемики. Кроме того, среди актуальных задач, стоящих перед преподавателем, мы выделяем  формирование у студентов умения анализировать окружающую речевую среду, оценивать и корректировать свое   речевое поведение и деятельность, отдельные речевые акты в дискурсе – как свои, индивидуальные, так и факты речи окружающих люд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ль скоро в преподавании языковых курсов  акцент  делается на коммуникативно-деятельностных аспектах культуры речи, особое место в преподавании курса русского языка и культуры речи должны занимать вопросы речи в межличностных и общественных отношениях, речи и самораскрытия, самооценки, речи и социализации личности, средства утверждения социального статуса общих закономерностей речи   в условиях массовой коммуникации [2, С. 8-49]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подавании названных лингвистических курсов используются как традиционные виды деятельности студентов, формы и методы организации занятий и итогового контроля знаний, умений и навыков студентов (лекции, работа на семинарских занятиях; тестирование и письменные проверочные работы; защита рефератов; ответы на экзамене и зачёте), так и активные, коммуникативно-деятельностные, личностно-ориентированные и «субъект-субъектные», с  включением в процесс обучения каждого студента как активного действующего лица. Поскольку все названные курсы являются практикоориентированными и направленными на формирование коммуникативных компетенций, последние группы методов должны занимать в  плане занятий ведущее мест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разнообразных  методов преподавания филологических дисциплин  наиболее важными с точки зрения формирования профессиональных компетенций и профессионального  имиджа специалиста   представляются активные формы и методы обучения. Среди них можно назвать как индивидуальные, так групповые формы организации учебной деятельности: деловые и ролевые  игры (например, «школьный урок»,  «деловые переговоры», «совещание», «телефонные переговоры с клиентом (заказчиком, работодателем, журналистом и т.д.)», «встреча и прием делегации», «прием на работу», «диалог в кабинете директора»,   начальника и подчиненного), «речь с микрофоном», «интервью перед телекамерой»; «кейсы» (лингво-коммуникативный анализ и экспертиза  конкретных  профессиональных  ситуаций и  текстов), диспуты и дискуссии. Кроме того,  среди актуальных  задач практикоориентированных занятий важное место занимает обучение студентов навыкам аннотирования и реферирования текстов различных функциональных сти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громным образовательным, воспитательным, профессиональным имиджеобразующим  потенциалом обладают  внеучебные формы работы со студентами: организация и проведение литературных вечеров и круглых столов, конкурсов сочинений и публицистических эссе, постановка  спектаклей  по написанному студентами сценарию,  организация работы  «школы молодого журналиста и репортера». Личное участие  студента в таких значимых мероприятиях способствует самораскрытию личности, ее творческих способностей, формированию  высокой самооценки и признания окружающих. А все это, в конечном итоге,  помогает достижению общей цели вузовского обучения – формированию профессионально компетентного специалиста и социально зрелой лич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ленаправленная работа студента под руководством преподавателей по созданию собственного, в том числе и профессионального имиджа приводит к выработке таких немаловажных  качеств, как умение подать себя, осознание собственной значимости, собственного места в мире. Сама содержательная сторона многих гуманитарных, а особенно филологических дисциплин, позволяет преподавателю акцентировать внимание и актуализировать в сознании студента проблемы самопознания, рефлексии, самопрезентации. А такая проблема, несмотря на  внешнюю уверенность и даже амбициозность многих студентов, стоит перед молодыми людьми достаточно остро. И нередко на выпуске молодые специалисты при блестящих знаниях не умеют себя представлять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щий профессиональный успех  определяется  способностью молодого человека найти свое место в мире, в современном обществе. Создание собственного имиджа всесторонне развитой активной личности, обладающей высокой речевой культурой, в органичном сочетании с имиджем профессиональным – это процесс длительный, работа, в которой молодому человеку должны помочь педагоги-профессионалы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слаев, Ф.И. О преподавании отечественного языка // Буслаев Ф.И. Преподавание отечественного языка. - М.: 1992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и культура речи: Учебник / В.И.Максимов (ред.), Н.В.Казаринова, Н.Р.Барабанова и др. - М.: Гардарики, 20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цепцов, Г.Г. Имиджелогия. М.: «Рефл-бук», К.: «Ваклер», 2006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M">
    <w:name w:val="m"/>
    <w:basedOn w:val="Normal"/>
    <w:qFormat/>
    <w:pPr>
      <w:spacing w:before="0" w:after="320"/>
      <w:jc w:val="both"/>
    </w:pPr>
    <w:rPr>
      <w:rFonts w:ascii="Arial Unicode MS" w:hAnsi="Arial Unicode MS" w:eastAsia="Arial Unicode MS" w:cs="Arial Unicode MS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11">
    <w:name w:val="Стиль1"/>
    <w:basedOn w:val="Normal"/>
    <w:qFormat/>
    <w:pPr>
      <w:spacing w:lineRule="auto" w:line="360"/>
      <w:ind w:firstLine="68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20:05:00Z</dcterms:created>
  <dc:creator>User</dc:creator>
  <dc:description/>
  <cp:keywords/>
  <dc:language>en-US</dc:language>
  <cp:lastModifiedBy>USER</cp:lastModifiedBy>
  <dcterms:modified xsi:type="dcterms:W3CDTF">2009-12-19T16:07:00Z</dcterms:modified>
  <cp:revision>5</cp:revision>
  <dc:subject/>
  <dc:title>УДК</dc:title>
</cp:coreProperties>
</file>