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ЕТОДИЧЕСКИЕ РЕКОМЕНДАЦИИ ПО ТЕМЕ:</w:t>
      </w:r>
    </w:p>
    <w:p>
      <w:pPr>
        <w:pStyle w:val="Normal"/>
        <w:spacing w:lineRule="auto" w:line="360"/>
        <w:jc w:val="center"/>
        <w:rPr>
          <w:sz w:val="28"/>
          <w:szCs w:val="28"/>
        </w:rPr>
      </w:pPr>
      <w:r>
        <w:rPr>
          <w:sz w:val="28"/>
          <w:szCs w:val="28"/>
        </w:rPr>
        <w:t>«СОВРЕМЕННАЯ ЭКОНОМИЧЕСКАЯ ТЕОРИЯ. ПРЕДМЕТ И МЕТОД»</w:t>
      </w:r>
    </w:p>
    <w:p>
      <w:pPr>
        <w:pStyle w:val="Normal"/>
        <w:spacing w:lineRule="auto" w:line="360"/>
        <w:jc w:val="center"/>
        <w:rPr>
          <w:sz w:val="28"/>
          <w:szCs w:val="28"/>
        </w:rPr>
      </w:pPr>
      <w:r>
        <w:rPr>
          <w:sz w:val="28"/>
          <w:szCs w:val="28"/>
        </w:rPr>
        <w:t>Моисеев В.О., Моисеева Г.З.</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экономики</w:t>
      </w:r>
    </w:p>
    <w:p>
      <w:pPr>
        <w:pStyle w:val="Normal"/>
        <w:spacing w:lineRule="auto" w:line="360"/>
        <w:ind w:left="1080" w:firstLine="720"/>
        <w:rPr>
          <w:sz w:val="28"/>
          <w:szCs w:val="28"/>
        </w:rPr>
      </w:pPr>
      <w:r>
        <w:rPr>
          <w:sz w:val="28"/>
          <w:szCs w:val="28"/>
        </w:rPr>
      </w:r>
    </w:p>
    <w:p>
      <w:pPr>
        <w:pStyle w:val="Normal"/>
        <w:rPr>
          <w:sz w:val="28"/>
          <w:szCs w:val="28"/>
        </w:rPr>
      </w:pPr>
      <w:r>
        <w:rPr>
          <w:sz w:val="28"/>
          <w:szCs w:val="28"/>
        </w:rPr>
      </w:r>
    </w:p>
    <w:p>
      <w:pPr>
        <w:pStyle w:val="Normal"/>
        <w:spacing w:lineRule="auto" w:line="360"/>
        <w:ind w:right="98" w:firstLine="540"/>
        <w:jc w:val="both"/>
        <w:rPr>
          <w:sz w:val="28"/>
          <w:szCs w:val="28"/>
        </w:rPr>
      </w:pPr>
      <w:r>
        <w:rPr>
          <w:sz w:val="28"/>
          <w:szCs w:val="28"/>
        </w:rPr>
        <w:t xml:space="preserve">     </w:t>
      </w:r>
      <w:r>
        <w:rPr>
          <w:sz w:val="28"/>
          <w:szCs w:val="28"/>
        </w:rPr>
        <w:t xml:space="preserve">Федеральный компонент блока «Общепрофессиональные дисциплины» открывает «Экономическая теория. Общая экономическая теория»,что на наш взгляд, определяет ее место и роль в системе экономических наук. Следует напомнить, что систему экономических наук образуют науки общеэкономические (история экономических учений, история экономики России, экономическая статистика), функциональные (бухгалтерский учет и аудит, финансы и кредит, маркетинг, менеджмент) и отраслевые (экономика химической промышленности, пищевой, легкой). Цель этой системы - дать профессиональные знания и сформировать компетентное экономическое мышление. И не случайно, что аттестация и аккредитация как экономических, так и инженерных специальностей начинается с тестирования по дисциплине «Экономическая теория» или «Экономика» Часть 1. Опыт федерального тестирования показывает, что  при подготовке и проведении пробных тестов и задач они лишь частично соответствуют контрольным и, как правило, позиционируют по всей программе,  где разница между экономистами и неэкономическими специальностями лишь в количестве специфических тестов на знание тех или иных  экономических теорий и категорий. На наш взгляд, оставаясь в пределах определенного  объема часов, многие из этих проблем решаемы, если использовать в преподавании и объяснении материала не столько иные, сколько более научные, выверенные, уточненные, продвинутые, но вместе с тем,  более простые, понятные и образные методологические и методические компоненты методики. Рассмотрим  как это возможно на примере конкретной темы.                                                                                                                                              </w:t>
      </w:r>
    </w:p>
    <w:p>
      <w:pPr>
        <w:pStyle w:val="TextBody"/>
        <w:spacing w:lineRule="auto" w:line="360"/>
        <w:ind w:right="-82" w:firstLine="540"/>
        <w:jc w:val="both"/>
        <w:rPr/>
      </w:pPr>
      <w:r>
        <w:rPr/>
        <w:t xml:space="preserve">    </w:t>
      </w:r>
      <w:r>
        <w:rPr>
          <w:sz w:val="28"/>
          <w:szCs w:val="28"/>
        </w:rPr>
        <w:t xml:space="preserve">Преподавание и изучение данного курса начинается с темы: «Предмет общей экономической теории. Методы познания экономических явлений». Данная тема занимает особое место в структуре общей экономической теории, так как она является своеобразным методологическим введением в изучаемый курс. По сути дела, здесь рассматриваются, описываются принципы экономического мышления, формулируются и уясняются фундаментальные положения, образующие основу экономической науки вообще. Здесь мы знакомим студентов с научной лабораторией, научным инструментарием выведения принципов из фактов, что называется экономической теорией или экономическим анализом. Главная задача темы – рассмотреть наиболее общие понятия, принципы и проблемы, с которыми сталкивается любое общество, независимо от типа экономической системы.  Для этого требуется определенный склад ума, формат мышления, философская культура, интеллект и особенно уменее  абстрактно мыслить.  </w:t>
        <w:br/>
        <w:t xml:space="preserve">     Как известно, появившийся в </w:t>
      </w:r>
      <w:r>
        <w:rPr>
          <w:sz w:val="28"/>
          <w:szCs w:val="28"/>
          <w:lang w:val="en-US"/>
        </w:rPr>
        <w:t>IV</w:t>
      </w:r>
      <w:r>
        <w:rPr>
          <w:sz w:val="28"/>
          <w:szCs w:val="28"/>
        </w:rPr>
        <w:t xml:space="preserve"> в. до н.э. термин «</w:t>
      </w:r>
      <w:r>
        <w:rPr>
          <w:sz w:val="28"/>
          <w:szCs w:val="28"/>
          <w:lang w:val="en-US"/>
        </w:rPr>
        <w:t>oikonomike</w:t>
      </w:r>
      <w:r>
        <w:rPr>
          <w:sz w:val="28"/>
          <w:szCs w:val="28"/>
        </w:rPr>
        <w:t xml:space="preserve">», состоял из двух греческих слов: «ойкос» – дом, хозяйство, «номос»- закон, правило и означал искусство управления домашним хозяйством. Этот термин появляется  в научном обороте с выходом книги древнегреческого философа Ксенофонта (430-354 до н.э.) «Трактат экономии». И этот термин сохранился  до наших дней. В федеральных тестах часто можно встретить вопросы о том, кто является автором термина «экономика» - Аристотель, Ксенофонт или как компромиссный вариант вместе.и тот и другой.  Следует обратить внимание на то, что Ксенофонт понимал под этим не только искусство управления трудом рабов, но и правила рационального ведения хозяйства на земле, т. е. процесса производства, создания богатства. Аристотель (384-322 до н.э.)  ввел понятие «хрематистика» для обозначения искусства наживы путем торговли и денежных манипуляций. В учебной литературе часто эти авторы упоминаются как соавторы, что на наш взгляд, является не вполне корректным.  </w:t>
      </w:r>
    </w:p>
    <w:p>
      <w:pPr>
        <w:pStyle w:val="TextBody"/>
        <w:spacing w:lineRule="auto" w:line="360"/>
        <w:ind w:right="-82" w:firstLine="540"/>
        <w:jc w:val="both"/>
        <w:rPr>
          <w:sz w:val="28"/>
          <w:szCs w:val="28"/>
        </w:rPr>
      </w:pPr>
      <w:r>
        <w:rPr>
          <w:sz w:val="28"/>
          <w:szCs w:val="28"/>
        </w:rPr>
        <w:t xml:space="preserve">       </w:t>
      </w:r>
      <w:r>
        <w:rPr>
          <w:sz w:val="28"/>
          <w:szCs w:val="28"/>
        </w:rPr>
        <w:t xml:space="preserve">Теперь рекомендации касающиеся самого предмета экономической теории, его генезиса. Следуя логике базовой идеи - экономическая теория рассматривает  проблемы экономии, т.е. максимального использования того, что мы имеем. Для отдельного человека это означает такое использование своих способностей и доходов, которое дает наибольшее удовлетворение или приносит больше благ. Для общества в целом это означает такое использование знаний опыта, земли, капитала, зданий,  сооружений, информации, которое ведет к максимальному повышению жизненного уровня. Таким образом, экономическая теория исследует эффективное использование людьми редких, ограниченных, дефицитных ресурсов или факторов производства: труда, земли, капитала, предпринимательства, для производства многочисленных альтернативных товаров и услуг, их распределения с целью наилучшего удовлетворения потребностей. Следует подчеркнуть, что вот эта предпосылка экономического анализа, в сущности и определяет проблемы наилучшего использования ресурсов и размещения их по отраслям. Только идея ограниченности ресурсов делает необходимостью  лучшее их  использование. Что означает ограниченность (редкость) ресурсов? Ограниченность ресурсов не означает, что их мало, их не хватает, что они встречаются редко или малодоступны. Ограниченность ресурсов означает, что имеющихся ресурсов не хватит, чтобы с их помощью произвести такое количество товаров и услуг, которое бы удовлетворило все потребности всех людей сразу. Таким образом, ограниченность ресурсов носит не абсолютный, а относительный характер и определяется безграничностью потребностей. Именно безграничность потребностей и делает ресурсы ограниченными.  И в этом своем понимании экономическая теория – это наука, которая дает представление о том, как получить максимальный результат с минимальными издержками в условиях ограниченных ресурсов. Такова современная трактовка предмета экономической теории. На наш взгляд, экономика возникает как наука о богатстве и изучает природу и причины богатства народов. Поэтому, принцип рациональности в действиях людей и институтов, когда они сопоставляют издержки и выгоды, является главным, но не единственным. Не менее, а может быть более важным фактором, является не  сам принцип, а его реализация экономической политикой государства. (Как известно, Адам Смит писал свою знаменитую книгу Королеве Англии). И здесь экономическая теория трансформируется в политическую экономию, отражая в научном сознании взаимные переходы позитивной экономической науки, которая изучает то, что есть, и нормативной, которая выражает представления о том, что должно быть. </w:t>
      </w:r>
    </w:p>
    <w:p>
      <w:pPr>
        <w:pStyle w:val="Normal"/>
        <w:spacing w:lineRule="auto" w:line="360"/>
        <w:ind w:right="-82" w:firstLine="540"/>
        <w:jc w:val="both"/>
        <w:rPr>
          <w:sz w:val="28"/>
          <w:szCs w:val="28"/>
        </w:rPr>
      </w:pPr>
      <w:r>
        <w:rPr>
          <w:sz w:val="28"/>
          <w:szCs w:val="28"/>
        </w:rPr>
        <w:t xml:space="preserve">Нам представляется, что все названия общепризнанных парадигм гиперэкономики, таких как «экономика», «политическая экономия», «экономикс», «экономическая теория» базируются на простом и вместе с тем универсальном представлении экономики как науке о богатстве, где труд - отец богатства, а земля его мать. Политическая экономия изучает производственные, экономические отношения между людьми в процессе производства, распределения, обмена и потребления. Где системообразующими являются отношения собственности, в которых записан генетический код всей системы экономических отношений. Экономикс или экономическая теория изучает не ресурсы, а экономическое поведение людей в мире ограниченных ресурсов. Поскольку ресурсы ограничены, ограничено и производство товаров и услуг. Возникают проблемы как обеспечить эти потребности? То есть парадигма экономической теории строится на математической версии создания богатства и его приращении, с использованием пределов, предельных величин, функциональных связей и зависимостей, интегралов и моделей. Но суть остается той же - учение о богатстве. Спросите любого человека: студента или домохозяйку: «Вы хотите быть богатыми?»  и вам любой ответит – да! Спросите любого генерала экономики или государственного деятеля: «Вы хотите, чтобы  ваше государство было богатым?» И вы не услышите – нет. Потому что, как писал Адам Смит, стремление человека к собственной выгоде действует точно также как закон всемирного тяготения в природе. Мир меняется. Меняются условия, людей становится больше, потребности возрастают, развивается наука, а человек как был, так и остается экономическим эгоистом. А экономическая наука остается  своеобразным теоретическим лекало, техникой мышления помогая тому, кто владеет ею, приходить к правильным заключениям.            </w:t>
      </w:r>
    </w:p>
    <w:p>
      <w:pPr>
        <w:pStyle w:val="Normal"/>
        <w:spacing w:lineRule="auto" w:line="360"/>
        <w:ind w:right="1134"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jc w:val="both"/>
    </w:pPr>
    <w:rPr>
      <w:rFonts w:eastAsia="Calibri"/>
      <w:sz w:val="28"/>
      <w:szCs w:val="27"/>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6:02:00Z</dcterms:created>
  <dc:creator>Moiseev</dc:creator>
  <dc:description/>
  <cp:keywords/>
  <dc:language>en-US</dc:language>
  <cp:lastModifiedBy>USER</cp:lastModifiedBy>
  <dcterms:modified xsi:type="dcterms:W3CDTF">2009-12-19T16:04:00Z</dcterms:modified>
  <cp:revision>3</cp:revision>
  <dc:subject/>
  <dc:title>Методические рекомендации по теме:</dc:title>
</cp:coreProperties>
</file>