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ДЕЯТЕЛЬНОСТНЫЙ  ПОДХОД В ФОРМИРОВАНИИ И  РАЗВИТИИ ТВОРЧЕСКОГО ПОТЕНЦИАЛА СТУДЕНТОВ ДИЗАЙНЕ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фуллина Г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изай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арактер деятельности художника-проектировщика усложняется и требуется новый подход к структуре, организации процесса проектирования, где сочетаются анализ предпроектной ситуации, прогнозирование и инженерный расч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вузах должны готовить специалиста, обладающего кроме высокой профессиональной квалификации, с высоким уровнем творческого потенциала и новой инновационной культу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сфере легкой промышленности требуются специалисты, способные решать традиционные задачи производства и выходить из ситуаций проблем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творческого потенциала и способностей будущего инженера-дизайнера происходит в рамках учебной деятельности. Деятельность человека является творческой в том случае, когда она не осуществляется по заданному образу, не является чисто репродуктивным повторением этого образца. Это особенно актуально в творческой деятельности художника-модельера. Творческая личность – это прежде всего личность, которая имеет установку на осуществление творческой деятельности, умеет ее осуществлять, то есть владеет средствами и способами ее осуществления и имеет опыт их использования в процессе собственной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падные педагоги подчеркивают необходимость развития самостоятельности в мышлении, которое можно воспитывать у каждого студента, так как на его основе будет развиваться самостоятельное, полное ответственности креативное действие, а также желание дальнейшей самостоятельной творческой деятельности. И молодой специалист, придя на производство, сможет профессионально решать задачи динамичного рынка швейной промышленности, разрабатывая экономически обоснованные и прибыльные проек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ресен опыт высшей технической школы западных стран, перспективные элементы которого могут быть использованы в российских технических вузах с целью повышения качества подготовки специалистов к инновационной инженерной деятельности. К ним, прежде всего относятся проектно – организованные технологии, методы решения изобретательски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ь дизайнеры иногда придумывают совершенно новые виды одежды, новые явления в формообразовании, которые вполне можно отнести к творческому изобретению. Это один из трех способов осуществления модной инновации – изобретение, который представляет собой инновацию в собственном смысл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плексное обучение инженерному творчеству на примере некоторых  специальных дисциплин специальности «Дизайн костюма» кафедры «Дизайна» ИТЛПМиД состоит в следующем. Различные методы, ориентированные на развитие творчества студентов  реализовываются как при групповой, так и при индивидуальной работе, при этом основной акцент делается на практические занятия с решением творческих задач; выполнении реальных проектов. Данные позиции прорабатываются по предметам «Теория моды», «Костюмографика», также используются элементы метода «проектного обуч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ьные дисциплины нацеливаются на развитие креативности. Включение студентов в решение реальных инженерных задач осуществляется благодаря поддержанию тесной связи с промышленност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дизайнеры выполняют все стадии разработки реальных дизайн – проектов по конкретным заданиям для предприятий легкой промышленности и предприятий, занимающихся разработкой рекламной продук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нас отечественная швейная индустрия развита очень слабо по сравнению с Европой. Очень мало осталось крупных фабрик – производителей огромными мощностями и узкоспециализированным ассортиментом. Практически не осталось крупных центров моделирования и конструирования, как например, было во времена СССР, когда работали огромные штаты модельеров, конструкторов, технологов по узким направлениям проектирования одежды. Большинство производителей одежды сейчас – небольшие фабрики и мобильные производства, мелкие предприятия с частным капиталом, которые могут работать как производство и как ателье. Малые производства должны постоянно приспосабливаться к динамичному рынку, реагировать на малейшие изменения в индустрии моды. Руководителям таких предприятий очень важно найти профессионала дизайнера, в определенном смысле универсального, который сможет увеличить прибыли и проектировать конкурентоспособную продукцию. Они  заинтересованы в специалисте, знающем весь цикл создания одежды и его продвижения на рынке. Молодой дизайнер, приходящий после вуза на производство, часто попадает в сложную ситуацию реальных производственных задач. Дизайнеру приходится параллельно выполнять дизайн – проекты по массовым заказам; по различным ассортиментным группам; индивидуальные и партиями; «прет-а-порте» и «де-люкс»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зайнер должен уметь мыслить и как инженер, и как художник. Поэтому перспективной  является работа студентов по выполнению проектов «промышленная задача» и их реализация в швейной промышленности.  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28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12:00Z</dcterms:created>
  <dc:creator>hc01</dc:creator>
  <dc:description/>
  <dc:language>en-US</dc:language>
  <cp:lastModifiedBy>User-001</cp:lastModifiedBy>
  <dcterms:modified xsi:type="dcterms:W3CDTF">2009-12-18T15:15:00Z</dcterms:modified>
  <cp:revision>3</cp:revision>
  <dc:subject/>
  <dc:title/>
</cp:coreProperties>
</file>