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ОСТАНОВКИ АРТИКУЛЯЦИИ У ИНОСТРАННЫХ СТУД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нфило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русский язык как иностра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рофессиональной коммуникац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зык как  средство общения возник и существует как звуковой язык и владение его звуковым строем является обязательным условием общения в любой его форме. Если говорящий нарушает фонетические нормы, речь будет понята слушающим с трудом. Слушающий не поймет или с трудом будет понимать обращенную к нему речь, если она не владеет произносительными навыками. 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методисты считают, что работа над совершенствованием произношения должна проводиться в течение всего срока обучения.</w:t>
      </w:r>
    </w:p>
    <w:p>
      <w:pPr>
        <w:pStyle w:val="Normal"/>
        <w:spacing w:lineRule="auto" w:line="360"/>
        <w:ind w:right="-1"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ьный этап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данном этапе происходит становление слухопроизносительных навыков, которое включает в себя: ознакомление со звуками, тренировку у студентов их произношения для формирования навыков, применение приобретенных навыков в устной речи и при громком чтении.  Задача данного этапа в автоматизации слухопроизносительных навыков. Здесь превалируют устные формы работы над языковым материалом. Громкое чтение на данном этапе создает дополнительные возможности для развития слухопроизносительных навыков. Также письмо необходимо проговаривать вслух. Ознакомление с произношением происходит путем наглядного материала. На первых занятиях показывается, как правильно произносить звуки согласно речевому аппарату. Последовательность фонетического материала диктуется его нуждами для общения, и поэтому с первых слогов вводятся звуки, которые являются наиболее трудными, не имеющих аналогов в родном языке. Студенты повторяют пример за преподавателем или записью. Если они не допускают ошибок в произношении, можно переходить к работе над следующими примерами. Если преподаватель заметил ошибки или неточности в произношении, звуки вычленяются слова или предложения и объясняются на основе артикуляционного правила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тикуляционное правило- </w:t>
      </w:r>
      <w:r>
        <w:rPr>
          <w:rFonts w:cs="Times New Roman CYR" w:ascii="Times New Roman CYR" w:hAnsi="Times New Roman CYR"/>
          <w:sz w:val="28"/>
          <w:szCs w:val="28"/>
        </w:rPr>
        <w:t>правило - инструкции, которые подсказывают иностранным студентам, какие органы речи (зубы, язык) принимают участие в произношении звука. Например, чтобы произнести звук [е] нужно растянуть губы в улыбку, рот почти закрыт, губы напрячь. Необычно сформированные инструкции запоминаются на всю жизнь. Потом следует интенсивная тренировка в произношении. Она включает 2 типа упражнений: активное слушание образца осознанная  имитация. Упражнения в активном слушании являются главной составной частью упражнений в развитии слухопроизносительных навыков. Они шлифуют слух и подводят студентов к упражнениям в воспроизведении. Они мобилизуют все усилия студентов и направляют их в качественное воспроизведение нового звука. Бессознательная имитация недостаточно эффективна, так как студенты воспринимают незнакомые звуки через произносительную базу своего родного языка. Осознанная имитация помогает преодолеть межъязыковую и внутриязыковую интерференцию. При становлении произносительных навыков используются следующие формы: хоровая, индивидуальная, парная. Хоровая работа позволяет студентам многократно произносить нужные звуки. Такая работа уменьшает и снимает комплексы и языковой барьер. Важно данную работу чередовать с индивидуальной. Необходимо студентам давать ценный материал с точки зрения содержания: песни, афоризмы, стихи, пословицы, поговорки, считалочки. Данный материал будет тренировать  произносительную память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едний этап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а среднего этапа состоит в поддержании приобретенных навыков произнош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речи усложняется, и это поглощает основное внимание учащихся, а произношение упускается из виду. Становится более заметным влияние родного языка. Главное поддерживать и совершенствовать слухопроизносительные навыки. Таким образом, возникает необходимость корректировки произношения. На </w:t>
      </w:r>
      <w:r>
        <w:rPr>
          <w:rFonts w:cs="Times New Roman CYR" w:ascii="Times New Roman CYR" w:hAnsi="Times New Roman CYR"/>
          <w:b/>
          <w:sz w:val="28"/>
          <w:szCs w:val="28"/>
        </w:rPr>
        <w:t>продвинутом этапе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я также поддерживаются слухопроизносительные навыки студентов. Присутствует следующая работа: </w:t>
      </w:r>
      <w:r>
        <w:rPr>
          <w:rFonts w:cs="Times New Roman CYR" w:ascii="Times New Roman CYR" w:hAnsi="Times New Roman CYR"/>
          <w:b/>
          <w:sz w:val="28"/>
          <w:szCs w:val="28"/>
        </w:rPr>
        <w:t>фонетическая зарядка</w:t>
      </w:r>
      <w:r>
        <w:rPr>
          <w:rFonts w:cs="Times New Roman CYR" w:ascii="Times New Roman CYR" w:hAnsi="Times New Roman CYR"/>
          <w:sz w:val="28"/>
          <w:szCs w:val="28"/>
        </w:rPr>
        <w:t xml:space="preserve">, отработка фонетической стороны нового лексико-грамматического материала. </w:t>
      </w:r>
      <w:r>
        <w:rPr>
          <w:rFonts w:cs="Times New Roman CYR" w:ascii="Times New Roman CYR" w:hAnsi="Times New Roman CYR"/>
          <w:b/>
          <w:sz w:val="28"/>
          <w:szCs w:val="28"/>
        </w:rPr>
        <w:t>Фонетическая зарядка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яется на каждом уроке любого уровня обучения русскому языку как иностранного, представляет собой специальное тренировочное упражнение в произношении, которое предупреждает забывание фонетического материала. При выполнении фонетической зарядки студенты должны мобилизовать внимание к произношению Задания подаются следующим образом: «Повторяйте за мной или за записью, обратите внимание на [?]». В фонетической зарядке не надо ставить несколько целей, например повторение грамматических и лексических явлений. Можно включать лексико-грамматический материал, только акцент ставить на фонетику. Материалом фонетической зарядки могут быть отдельные звуки, звукосочетания, слова, предложения, небольшие тексты, которые содержат фонетические явления.</w:t>
      </w:r>
    </w:p>
    <w:p>
      <w:pPr>
        <w:pStyle w:val="Normal"/>
        <w:spacing w:lineRule="auto" w:line="360"/>
        <w:ind w:right="-1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сто зарядка стоится поэтапно: об более мелких единиц к более крупным. Она часто выполняется в начале урока. </w:t>
      </w:r>
    </w:p>
    <w:p>
      <w:pPr>
        <w:pStyle w:val="Normal"/>
        <w:spacing w:lineRule="auto" w:line="360"/>
        <w:ind w:right="11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113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9:00Z</dcterms:created>
  <dc:creator>123</dc:creator>
  <dc:description/>
  <dc:language>en-US</dc:language>
  <cp:lastModifiedBy>User-001</cp:lastModifiedBy>
  <dcterms:modified xsi:type="dcterms:W3CDTF">2009-12-18T15:09:00Z</dcterms:modified>
  <cp:revision>2</cp:revision>
  <dc:subject/>
  <dc:title>Методика постановки артикуляции у иностранных студентов</dc:title>
</cp:coreProperties>
</file>