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РАЗВИТИЕ ЛИЧНОСТИ СТУДЕНТОВ В УЧЕБНО-ВОСПИТАТЕЛЬНОМ ПРОЦЕССЕ ПРОФЕССИОНАЛЬНОЙ ШКОЛ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 xml:space="preserve">Зиятдинова Ю.Н., </w:t>
      </w:r>
      <w:r>
        <w:rPr>
          <w:color w:val="000000"/>
          <w:sz w:val="28"/>
          <w:szCs w:val="28"/>
          <w:u w:val="single"/>
        </w:rPr>
        <w:t>Григорьева О.Н</w:t>
      </w:r>
      <w:r>
        <w:rPr>
          <w:color w:val="000000"/>
          <w:sz w:val="28"/>
          <w:szCs w:val="28"/>
        </w:rPr>
        <w:t>., Валеева Э.Э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иностранных языков в профессиональной коммуникац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доктрина образования Российской Федерации декларирует обеспечение современного разностороннего развития молодежи, указывает на необходимость выявления творческого потенциала личности, развития ее способностей, формирования умений и навыков саморе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тво – одна из форм обновления мира, и человек как вид не может существовать, если не будет творить, поскольку его способность к творчеству рождена потребностью поддерживать свое человеческое существование. Соответственно, отсутствие у личности этой потребности, ее затухание ведет к деградации. Проблема комплексного развития индивидуума, его творческих способностей отнюдь не новая, ей всегда уделялось немало внимания. Казанский государственный технологический университет и, в частности, кафедра иностранных языков в профессиональной коммуникации (ИЯПК), никогда не стояли в стор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тельной работы в университете является формирование и развитие гармонично развитой личности, сочетающей качества научной и профессиональной добросовестности, высокой гражданственности, патриотизма, следования духовно-нравственным и культурным ценностям цивилизации, содействие самоопределению человека в обществе. Кафедра ИЯПК имеет возможность внести и вносит существенный вклад в воспитание и творческое развитие своих студентов уже в силу специфики свое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контингентом кафедры являются магистры, аспиранты, студенты, получающие дополнительное образование (переводчик в сфере профессиональной коммуникации). Априори – это уже люди с более высоким уровнем интеллекта, интереса к происходящему в стране и за рубежом, предрасположенные к творческому, активному отношению к жизни, учебе. То есть, они проявляют различные наклонности и могут использовать свой творческий потенциал в разных видах деятельности; необходимо только помочь им правильно использовать свои способности. Нам хочется обратить ваше внимание на особенности наших студентов: в большинстве своем, это люди одаренные. А одаренность – это интегративное (суммарное, общее) личностное свойство. Иначе говоря, если человек одарен, то он довольно часто достигает вершин одновременно в самых разных областях. Например, Леонардо да Винчи был и художником, и инженером, и выдающимся естествоиспытателем; М. В. Ломоносов был не только выдающимся ученым, но и поэтом и художником; А. С. Пушкин писал стихи и прозу, кроме того, делал прекрасные иллюстрации к своим произведениям. Конечно, это люди всемирного масштаба, и может быть наших студентов не стоит сравнивать с ними. Хотя как знать? Приведем несколько примеров только из двух групп одного потока Института полимер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группы 5271 П Муслимова Алина занимается на «отлично», играет на скрипке. Шагиев Линар занимается на «отлично», играет на ударных и пианино, в составе своей музыкальной группы выступает на различных мероприятиях. Гужов Александр и Бобровник Светлана играют на гитаре. Давлетшин Наиль занимается боксом и выступает за институт. Косолапов Дмитрий играет в стритбол и настольный теннис, выступал за факультет в «Зеленом Бору». Вся группа принимает самое активное участие в творческих мероприятиях университета – «Студенческой весне», «Дне переводчика». Они создали два короткометражных фильма, участвовали в театрализованных представлениях, Линар и Алина являются бессменными ведущими «Дня переводчика» на английском я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группы 5171-П Калинин Тимофей – отличник, изучал немецкий в школе, английский и китайский языки в нашем университете, ездил на стажировку в КНР, участвует в городских соревнованиях по сноуборду. Бойцов Артур занимается боевыми искусствами (кудо), является призером городских (1 место в 2006, 2007 годах), республиканских (1 место в 2007 г), региональных (3 место в 2008г) соревнований. Оба увлекаются рэп музыкой, являются авторами-исполнителями, выступали со своими произведениями на «Студенческой весне» в 2007 году. Ксения Голованова является председателем брейн-клуба Института полимеров, Селехова Анастасия – председатель ССА КГТУ – пишет стихи, вышел сборник ее стихов, участвовала в универсиаде в Белграде в качестве волонтера-переводч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же, имея таких студентов, кафедра ИЯПК проводит огромную воспитательную работу и занимается их дальнейшим творческим развитием. Так, в силу своей профессиональной направленности, преподаватели кафедры учат своих студентов ощущать себя частью мирового сообщества, развивать общую социокультурную направленность, культуру мышления и речи, внешнего облика, поведения и взаимоотношения с людьми. Для этого наши студенты ежегодно принимают участие в различных международных конференциях, где они закрепляются добровольцами за каждым зарубежным гостем, участвуя в качестве помощников во время встреч, расселения в гостинице, организовывая дежурство в конференц-залах, участвуя в проведении экскурсий по городу. Также они принимают активное участие в беседе с докладчиками по вопросам профессиональной деятельност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у республику часто приезжают представители  различных университетов, организаций, и мы стараемся, чтобы наши студенты посещали как можно больше таких мероприятий. Это дает им возможность общаться с носителями языка, знакомиться с культурой этих стран, системой высшего образования в США, особенностями учебы, внеурочной работы и условиями проживания. В мае 2007 студенты переводчики принимали участие во встрече с представителем </w:t>
      </w:r>
      <w:r>
        <w:rPr>
          <w:sz w:val="28"/>
          <w:szCs w:val="28"/>
          <w:lang w:val="en-US"/>
        </w:rPr>
        <w:t>Gl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g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(Швейцария) Оливером Бреком. Институт ведет подготовку специалистов-менеджеров по отельному, ресторанному и туристическому бизнесу. В октябре 2007 студенты переводчики вместе с преподавателем Нагимовым Н.И. встречались с генеральным менеджером Шведского Института Ингой Лиль Нургин, презентовавшей программу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amme</w:t>
      </w:r>
      <w:r>
        <w:rPr>
          <w:sz w:val="28"/>
          <w:szCs w:val="28"/>
        </w:rPr>
        <w:t>». Презентация включала в себя грантовые программы по иностранному языку для аспирантов и магистров, предложения по обмену для молодых ученых и специалистов, имеющих перспективные предложения в разных областях теоретических прикладных знаний. В 2008 г. студенты 3 и 4 курсов групп двойной компетенции Института полимеров, факультета экономики, управления и права вместе с зав. кафедрой ИЯПК Зиятдиновой Ю.Н. посетили Министерство образования и науки РТ, где выступал представитель Американских советов по вопросам участия в конкурсе на стажировку в американском университ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года назад наш университет заключил договор с Ляониньским нефтехимическим университетом, и вот уже третий год на кафедру ИЯПК приезжают преподаватели китайского языка. В декабре 2007 и январе 2008 проводился ряд круглых столов с  заведующей кафедрой русского языка Ляониньского нефтяного университета Танг Вейпинг «Здравствуй, Китай!». Были обсуждены проблемы университетов в России и Китае, затронуты вопросы культуры Китая, возможности стажировок студентов КГТУ в Китае. Также студенты узнали о традициях, культурных ценностях и достопримечательностях страны. Во встречах принимали участие студенты института полимеров, факультета управления, экономики и права, магистры и аспиранты, занимающиеся на кафедре. Студенты не только изучают сам язык, но и культуру, традиции, стихи и песни. В 2008 году на Дне Переводчика учащиеся группы 5171 П под руководством преподавателя Хань Чуньин исполнили песню «Звезда» и стихотворение «Снег» на китай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иностранному языку никоим образом не может осуществляться только через чтение и перевод текстов. Это всегда общение, обсуждение, дискуссии. И кроме обучающей направленности, они несут воспитательный и творческий акценты. Например. студенты Валеевой Э.Э., Валеевой Р.С., Зиятдиновой Ю.Н. представляют свой курсовые работы в виде презентаций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что позволяет сделать их более интересными, понятными, требует художественного вкуса, творческого под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8 г. ст. преподаватель Валеева Р.С. со студентами группы 5161 П провела занятие, в ходе которого студенты представили свои презентации в виде экскурсий по следующим темам: «Казань спортивная», «Казань театральная», «Казань студенческая», «Мечети и церкви Казани» и  другие. Каждое выступление завершалось активным обсуждением и оценивалось всеми присутствующими. В ходе подготовки студенты провели огромную исследовательску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также уже был проведен ряд мероприятий. Так, преподаватель Хафизова Л.Ю. провела театрализованный праздник, посвященный Дню Всех Святых, Григорьева О.Н – обсуждение темы “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iness</w:t>
      </w:r>
      <w:r>
        <w:rPr>
          <w:sz w:val="28"/>
          <w:szCs w:val="28"/>
        </w:rPr>
        <w:t>”, студенты Мирзануровой А.Ф. – презентацию важнейших эпизодов сражений ВОВ на английском языке. Это только три из текущих мероприятий, во время которых мы стремимся формировать нравственность и развивать творческие способности в различных сферах жизнедеятельности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льшое внимание преподаватели кафедры уделяют гражданско-патриотическому воспитанию, усилению гуманистической направленности учебных дисциплин, помогая студентам правильно определить свои гражданские позиции, понять общечеловеческие ценности, свое отношение к окружающему миру, к своей нации и к другим народам. В октябре 2008г  преподаватель Шарафутдинов Г.Р. вместе со студентами групп 3251-12 и 3251-14 провел викторину на тему «Государственные символы Республики Татарстан. Национальный герб, флаг, гимн РТ.» Были обсуждены основные статьи и положения Конституции Республики. Студентами была подготовлена краткая экскурсия по Казани для иностранных гостей города на английском языке. Мы также стараемся откликаться на значимые мировые события воспитывать и развивать у студентов более осмысленную любовь и уважение к своей Родине, причастность к ее нынешней и будущей судьбе. Так в сентябре 2008 г ст. преподаватель Григорьева О.Н. вместе со студентами группы 5151 ПА в связи с грузино-осетинским конфликтом провели просмотр записей телекомпании 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, посвященные данному событию в жизни страны. Данная телекомпания ведет свое вещание на английском языке, и во время занятия были просмотрены фрагменты интервью с лидерами стран, комментарии журналистов и хроники с места событий, что помогло выработать свое мнение о прошедшем конфлик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89-летним днем рождения Александра Исаевича Солженицына, на телекомпании 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 xml:space="preserve"> была показана передача на английском языке о его жизни  и творчестве. Передача велась на английском языке. Во время просмотра со студентами были проведены обсуждение, оценка творчества и деятельности писателя. В фильме приводились документальные кадры из жизни А.И. Солженицына и страны той эпохи, показывались интервью с историками, писателями, бывшими учениками. Не все респонденты, делившиеся своими воспоминаниями, давали положительные отзывы о его творчестве и характере, что позволило сделать обсуждение более интересным и ярким. Также со студентами группы 5271-П проводилась дискуссия на тему «</w:t>
      </w:r>
      <w:r>
        <w:rPr>
          <w:sz w:val="28"/>
          <w:szCs w:val="28"/>
          <w:lang w:val="en-US"/>
        </w:rPr>
        <w:t>Advantag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advantag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». Во время занятия были прочитаны и обсуждены статьи Ричарда Шортвея, директора издательства агентства США и Чантел Кьюер, телеведущей из Франции. Обсуждались сходства и различия жизни в России, США, Великобритании и Франции. Изучались вопросы культурно-нравственного развития, социальной атмосферы, личной безопасности, уровень жизни и общественных услуг,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льзя не упомянуть о том огромном вкладе в творческое развитие личности студентов, который происходит во время подготовки и проведения ежегодного Дня Переводчика. Основная работа, связанная с развитием творческих и профессиональных качеств – это конкурсы переводов технических и газетных статей. Кроме этого все группы принимают участие в переводе стихотворного произведения: иногда студенты показывают общие творческие номера, иногда индивидуальные, – в стороне не остается никто. Студенты исполняют различные музыкальные и танцевальные номера. Так студенты Григорьевой О.Н. исполнили аргентинский вальс под английскую песню и спели песню “</w:t>
      </w:r>
      <w:r>
        <w:rPr>
          <w:sz w:val="28"/>
          <w:szCs w:val="28"/>
          <w:lang w:val="en-US"/>
        </w:rPr>
        <w:t>Mi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ney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Roxette</w:t>
      </w:r>
      <w:r>
        <w:rPr>
          <w:sz w:val="28"/>
          <w:szCs w:val="28"/>
        </w:rPr>
        <w:t xml:space="preserve">. Были также исполнены песня Джо Дассена на французском (учащиеся преподавателя Крайсман Н.В.) и арабском языках (преподавателя Муталлапова И.Д.). Была представлена обширная программа театрализованных выступлений: только в последний раз их было семь. Студенты с огромным удовольствием принимают самое активное участие в празднике, который не только развивает их творческие способности, но и сплачивает коллектив, помогает увидеть порой неожиданные способности и таланты, показать себя с лучшей стороны преподавателям и одногруппникам. Отличительной особенностью последнего концерта явилось активное использование современных технических средств. Ведущие концерта, кроме устного объявления следующего номера, использовали презентацию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Практически у всех групп декорациями служили слайды, что показало не только высокий уровень владения студентами современными технологиями, но и сделало концерт красоч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День Переводчика будет посвящен 65-летию победы в Великой Отечественной Войне и называется «На нелегких фронтах перевода». Целью его является формирование и развитие у студенчества исторического сознания, восстановление исторической памяти, возрождение культурно-исторической и национальной самоидентификации, развитие потребности знать свое прошлое. Мы надеемся, что это поможет нашим студентам еще больше прочувствовать и осознать вклад советских людей в великое дело поб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решения творческих задач является создание атмосферы успеха, взаимопомощи и доброжелательности. Перевод учебного и воспитательного процесса с уровня педагогического воздействия и влияния на студента на уровень личностного воздействия формирует сотрудничество преподавателя и студента, которое приводит к получению радости и удовлетворения от учебы, стимулирует деятельность, ведь преподаватель должен доверять студенту, верить в перспективу его творческого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общество остро нуждается в интеллигентной, высоконравственной личности. Сформировать ее – важнейшая задача высшей школы. Подлинный интеллигент – это человек с широким взглядом на мир, умеющий внимательно выслушивать оппонентов и аргументированно доказывать свою правоту. Он думает не только о том, "кто виноват?", но и "что делать?". И это главно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2:00Z</dcterms:created>
  <dc:creator>KSTU-DELL-1</dc:creator>
  <dc:description/>
  <dc:language>en-US</dc:language>
  <cp:lastModifiedBy>User-001</cp:lastModifiedBy>
  <dcterms:modified xsi:type="dcterms:W3CDTF">2009-12-18T13:02:00Z</dcterms:modified>
  <cp:revision>2</cp:revision>
  <dc:subject/>
  <dc:title>Творческое развитие личности студентов в учебно-воспитательном процессе профессиональной школы</dc:title>
</cp:coreProperties>
</file>