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ЕКТНО-ДЕЯТЕЛЬНОСТНОЕ ОБРАЗОВАНИЕ СПЕЦИАЛИСТОВ ТЕХНОЛОГИЧЕСКОГО ПРОФИЛ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u w:val="single"/>
        </w:rPr>
        <w:t>Маликова Д.Н.</w:t>
      </w:r>
      <w:r>
        <w:rPr>
          <w:sz w:val="28"/>
          <w:szCs w:val="28"/>
        </w:rPr>
        <w:t>, Рахматуллина А.П., Исхакова Д.Д.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рошевская А.М., Кочнев А.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занский государственный технологический университ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хнологии синтетического каучу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овременной системы образования Российской Федерации направлена на повышение качества, доступности и эффективности педагогического процесса. Сегодня целью изучения дисциплины является, по существу, не формирование потребности и умений в дальнейшем использовать ее научное содержание, а лишь фактографическое усвоение научных сведений, чаще всего – на уровне запоминания. Уровень освоения студентом теоретических знаний устанавливается преподавателем, исходя из его субъективных представлений о контроле результатов обучения, а не из интегральных представлений о квалификации специалиста. Как следствие, транслируются фундаментальные модели и методы обучения, не уделяется должного внимания использованию теоретических знаний как методологического инструмента целостного исследования тех или иных профессиональных ситуаций. Студент имеет поверхностное представление о связи обучения и основных профессиональных задач, которые ему предстоит решать в профессиональной деятельности, содержании и формах самоподготовки, методах организации учебного процесса, системе и критериях внешней оценки знаний, с которыми он впервые сталкивается лишь при устройстве на рабо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подготовка специалистов, в частности, технологического профиля, немыслима без внесения коррективов в прогностические модели выпускников, в квалификационные характеристики, учебные планы и программы на основе стыковки результатов экономической, социальной, научно-технической, производственной и, собственно, педагогической прогнозирова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этим, был заключен договор между кафедрой Технологии синтетического каучука института полимеров и предприятием ОАО «Казанский завод синтетического каучука» о целевой подготовке по проектно-деятельностному образованию специалистов для выполнения проекта по теме «Каучуки специального назначе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данного проекта реализуется несколько видов задач, среди которы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правленческие (разработка механизма интегрированного обучения студентов, на базе которых реализуется проект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идактические (разработка учебных планов, отдельных учебных курсов, рабочих программ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учно-аналитические (формирование представлений о закономерностях получения каучуков специального назначения, разработка химико-технологических основ получения каучуков специального назначения)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ализации проекта были отобраны студенты пятого курса факультета Технологии и переработки каучуков и эластомеров института полимеров по специальности 240501.65-03 – Химическая технология синтетического каучука. Определяющим при отборе являлась готовность студента не просто учиться, а становиться активным участником процесса обучения, приобрести опыт решения реальных производственных задач, работы в команде, ответственность за принимаемые решения. В отборочную комиссию входили: генеральный директор ОАО «Казанский завод синтетического каучука», начальник центрально-заводской лаборатории ОАО «Казанский завод синтетического каучука», а также руководство кафед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ервом этапе эксперимента был составлен учебный план по реализуемому проекту. Программа предполагает обучение студентов в течение одного года (2 семестра) и включает в себя базовый и вариативный бло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вом семестре студенты изучают следующие дисциплин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зовый бло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бщая химическая технология полимер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Технология нефтехимического синтез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сновы проектирования и оборудование производства полимеров (ч.2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сциплины по выбор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а) Применение ЭВМ в технологии полимер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Старение и стабилизация полимер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а) Химическая технология синтетического каучу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Технология каталитических процессов (ч.2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Технология каталитических процессов (ч.3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риативный бло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Дополнительные главы по общей химической технологии полимер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сновы проектирования и оборудование производства каучуков специального назнач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сновы инновати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сновы технологии каучуков специального назнач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Стратегический менеджмент в инновационных организаци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Научно-исследовательская работа в рамках раздела проек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втором семестре осваиваю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зовый бло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омышленная органическая хим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ерспективные технологии и материал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храна труда в промышленности С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УИРС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сциплины по выбор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а) Основы переработки полимер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Гомогенный и гетерогенный катализ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а) Методы исследования структуры и свойств полимер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Технологии каталитических процессов (ч.4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риативный бло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сновы переработки каучуков специального назнач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Химия и технология производства исходных веществ для каучуков специального назнач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е инновационными проект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Научно-исследовательская работа в рамках раздела прое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анный учебный план позволяет больше внимания уделять связи содержания курсов с реальным производством, стимулирует к созданию новых педагогических технолог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ение данного проекта дает возможность выпускникам формировать профессиональные, инструментальные и социальные компетенции, а заводу пополнить кадровый потенциал молодыми специалистами, обладающими навыками и умениями, соответствующими требованиям предприятия, готовые без длительного адаптационного периода включиться в процесс производства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2:10:00Z</dcterms:created>
  <dc:creator>kstu_B304_641</dc:creator>
  <dc:description/>
  <dc:language>en-US</dc:language>
  <cp:lastModifiedBy>User-001</cp:lastModifiedBy>
  <dcterms:modified xsi:type="dcterms:W3CDTF">2009-12-18T12:10:00Z</dcterms:modified>
  <cp:revision>2</cp:revision>
  <dc:subject/>
  <dc:title>ПРОЕКТНО-ДЕЯТЕЛЬНОСТНОЕ ОБРАЗОВАНИЕ СПЕЦИАЛИСТОВ ТЕХНОЛОГИЧЕСКОГО ПРОФИЛЯ</dc:title>
</cp:coreProperties>
</file>