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ПРИМЕНЕНИЕ СРЕДСТВ ИНФОРМАЦИОННО-КОММУНИКАЦИОННЫХ ТЕХНОЛОГИЙ КАК ОДИН ИЗ ПУТЕЙ СОВЕРШЕНСТВОВАНИЯ МЕТОДИК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Р. Нурмеева, к.п.н.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ский государственный технолог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>Анализ учебного процесса, определение условий, когда информационные технологии органично вписываются в учебный процесс, позволит повысить качество обучения, на которых используются компьютерные средства и информационные технологии.</w:t>
      </w:r>
    </w:p>
    <w:p>
      <w:pPr>
        <w:pStyle w:val="TextBodyIndent"/>
        <w:spacing w:lineRule="auto" w:line="360"/>
        <w:rPr/>
      </w:pPr>
      <w:r>
        <w:rPr>
          <w:szCs w:val="28"/>
        </w:rPr>
        <w:t>Одним из путей совершенствования методик обучения в настоящее время ос</w:t>
        <w:softHyphen/>
        <w:t>новывается на применении современной компьютерной техники: совокупности со</w:t>
        <w:softHyphen/>
        <w:t>временной компьютерной техники, средств информационно-коммуника</w:t>
        <w:softHyphen/>
        <w:t>ци</w:t>
        <w:softHyphen/>
        <w:t>он</w:t>
        <w:softHyphen/>
        <w:t xml:space="preserve">ных технологий, в частности средств телекоммуникаций, прежде всего систем мультимедиа. Образовательные мультимедиа – это дидактические программные средства, предъявляющие образовательное содержание в интерактивной форме с помощью различных способов представления  информации: текст, рисунки, клипы, демонстрация опытов, конструирование различных объектов, тестирование по пройденным темам и т.д., которые можно классифицировать следующим образом: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  <w:u w:val="single"/>
        </w:rPr>
        <w:t>Программные средства тестирующего типа</w:t>
      </w:r>
      <w:r>
        <w:rPr>
          <w:szCs w:val="28"/>
        </w:rPr>
        <w:t xml:space="preserve"> позволяют преподавателю за фиксированное время опросить с помощью компьютеризированного теста достаточное количество обучаемых. Применение тестирующих программ экономит время преподавателя на проверку ответов. Роль преподавателей заключается в подборе имеющихся разработанных тестирующих программ или в подготовке набора вопросов по контролируемой теме. </w:t>
      </w:r>
    </w:p>
    <w:p>
      <w:pPr>
        <w:pStyle w:val="TextBodyIndent"/>
        <w:spacing w:lineRule="auto" w:line="360"/>
        <w:rPr/>
      </w:pPr>
      <w:r>
        <w:rPr>
          <w:szCs w:val="28"/>
          <w:u w:val="single"/>
        </w:rPr>
        <w:t>Программные средства обучающе-контролирующего типа</w:t>
      </w:r>
      <w:r>
        <w:rPr>
          <w:szCs w:val="28"/>
        </w:rPr>
        <w:t>.  Применению информационных технологий для обучения уделяется большое внимание. Технологические достижения, такие, как средства мультимедиа, гипертекст, гипермедиа позволяют использовать компьютерные средства в учебном процессе.  Разнообразные обучающие программы – электронные словари, редакторы текстов, энциклопедические, игровые и другие программы – могут успешно использоваться в целях обучения. Все перечисленные технологии особенно успешно могут использоваться в обучении иностранному языку. Целенаправленное использование компьютерных программ разных типов – собственно обучающих, обучающе-контролирующих, тестирующих – является создание компьютерной обучающей языковой средой. С ее помощью обеспечивается полное погружение учащихся в среду изучаемого языка, что способствует расширению и углублению знаний изучаемого иностранного языка. Эффективная интеграция иностранного языка с информационными технологиями во многом зависит от того, насколько точно преподаватели способны оценить возможности имеющегося программного обеспечения, его соответствие конкретным образовательным потребностям учащихся и сделать работу с компьютерными технологиями органичной частью процесса обучения языку. Компьютерные обучающе-контролирующие программы имеют целый ряд характеристик: а) интерактивность (способность вести диалог с пользователем); б) использование комплекса средств для предоставления различных видов информации: текста, графики, звука, мультипликацию, видео, что позволяет ориентирование на различные каналы восприятия студента; в) наличие средств индивидуализации обучения; г) нелинейность представления информации (возможность вернуться в начало, или наоборот, ускорить прохождение обучения по конкретной программе); д) необходимость наличия опыта информационной деятельности (т.е. специальная подготовка пользователя для работы с компьютером и умение пользователя  работать с обучающими программами)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Роль преподавателя сводится к выбору готового разработанного обучающе-контролирующего пакета для использования его в учебном процессе или к подготовке преподавателем сценария обучения и контроля, по которому студенты создают такую программу в качестве творческого задания на учебных занятиях по информационно-ориентированным дисциплинам.</w:t>
      </w:r>
    </w:p>
    <w:p>
      <w:pPr>
        <w:pStyle w:val="TextBodyIndent"/>
        <w:spacing w:lineRule="auto" w:line="360"/>
        <w:rPr/>
      </w:pPr>
      <w:r>
        <w:rPr>
          <w:szCs w:val="28"/>
        </w:rPr>
        <w:t>Применение данного класса программ позволит преподавателю уделить внимание слабым студентам или тем, которые медленно продвигаются по вопросам и заданиям пакета, а также сильным студентам, которые быстро и верно заканчивают работу с программой.</w:t>
      </w:r>
    </w:p>
    <w:p>
      <w:pPr>
        <w:pStyle w:val="TextBodyIndent"/>
        <w:spacing w:lineRule="auto" w:line="360"/>
        <w:rPr/>
      </w:pPr>
      <w:r>
        <w:rPr>
          <w:szCs w:val="28"/>
          <w:u w:val="single"/>
        </w:rPr>
        <w:t>Программы-тренажеры.</w:t>
      </w:r>
      <w:r>
        <w:rPr>
          <w:szCs w:val="28"/>
        </w:rPr>
        <w:t xml:space="preserve"> Это -  обучающие, контролирующие, развивающие программы, не требующие вмешательства преподавателя. Роль преподавателя – организационно-методическая, т.е. деятельность преподавателя сводится к отбору и приобретению готовых тренажеров или к подготовке сценариев программы-трена</w:t>
        <w:softHyphen/>
        <w:t xml:space="preserve">жера и с дальнейшим созданием программы студентами в качестве творческого задания на учебных занятиях по информационно-ориентированным дисциплинам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туденты первых курсов сегодня уже имеют первый этап овладения информационными технологиями и готовы к работе с мультимедиа-обучениями. Например, совершенствование методик обучения английскому языку, который вводится в некоторых учебных заведениях, основывается на применении средств информационных технологий, и. прежде всего систем мультимеди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ализация возможностей перечисленных программных средств: тестирующие программы, обучающе-контролирующие и программы-тренажеры в учебном процессе развивают творческий потенциал студентов, повышают мотивацию обучения и самостоятельность; развивают мышление, умение осуществлять информационную, исследовательскую деятельность, расширяют наглядность и эстетическое содержание изучаемых тем; прививают личностно-ориентированный аспект дифференциации обучения; развивает культуру учебной деятельности. Эффективность работы преподавателей на  учебном занятии, реализуемом на основе применения информационных технологий, должна повышаться, с одной стороны, за счет экономии времени на проверку знаний обучаемых, с другой стороны, за счет увеличения времени на индивидуальную работу, как со слабыми студентами, так и с продвинутыми студентами. Под образовательным мультимедиа  мы будем понимать дидактические программные средства, предъявляющие образовательное содержание в интерактивной форме с помощью различных способов представления информации.</w:t>
      </w:r>
    </w:p>
    <w:p>
      <w:pPr>
        <w:pStyle w:val="TextBodyIndent"/>
        <w:spacing w:lineRule="auto" w:line="360"/>
        <w:rPr/>
      </w:pPr>
      <w:r>
        <w:rPr>
          <w:szCs w:val="28"/>
        </w:rPr>
        <w:t>Задачами учебного занятия в условиях применения информационных технологий, направленных на освоение информационной области знаний и  изучение естественно-математических и гуманитарных дисциплин  является углубление знаний по изучаемым дисциплинам, систематизация знаний, формирование опыта информационной деятельности. Ведущими средствами в решении перечисленных задач является актуализация знаний по изучаемым дисциплинам, использование различных форм представления информации, применение имеющегося опыта информационной деятельности, практическое применение этапов решения задач (в широком смысле): моделирование, алгоритмизация, формализация.</w:t>
      </w:r>
    </w:p>
    <w:p>
      <w:pPr>
        <w:pStyle w:val="TextBodyIndent"/>
        <w:spacing w:lineRule="auto" w:line="360"/>
        <w:rPr/>
      </w:pPr>
      <w:r>
        <w:rPr>
          <w:szCs w:val="28"/>
        </w:rPr>
        <w:t>Моделирование является одним из основных способов познания окружающей действительности. Оно позволяет исследовать и изучать объекты со всех сторон и получать обобщенные сведения об этих объектах. Для математической модели решения задачи должен быть составлен алгоритм решения, т.е. выбрано верное пошаговое выполнение поставленной проблемы. В процессе работы на учебном занятии, реализуемом на основе применения информационных технологий, студенты профессиональной школы имеют дело с информацией, представленной в различных формах, таких, как формула (математическая, физическая, химическая и т.д.); графическое представление формул, процессов; текст, рисунок; программа (представление алгоритма на языке программирования) – т.е. формализация. Все виды деятельности на учебном занятии, реализуемом на основе применения информационных технологий, базируются на определенной совокупности знаний, обеспечивающей уровень развития информационной деятельности. Т.о., одна и та же информация в процессе работы представляется в символьной (текст, формула, программа) и графической (график, рисунок, модель молекулы) формах с помощью изученного языка программирования, графического редактора, при</w:t>
        <w:softHyphen/>
        <w:t xml:space="preserve">кладных </w:t>
      </w:r>
      <w:r>
        <w:rPr>
          <w:szCs w:val="28"/>
          <w:lang w:val="en-US"/>
        </w:rPr>
        <w:t>CD</w:t>
      </w:r>
      <w:r>
        <w:rPr>
          <w:szCs w:val="28"/>
        </w:rPr>
        <w:t>-пакетов, т.е. имеющегося опыта информационной деятельности и теоретических знаний по изучаемой дисциплине. Вы</w:t>
        <w:softHyphen/>
        <w:t>полнение любых работ на учебном занятии, реализуемом на основе применения информационных технологий,  требует от студентов акту</w:t>
        <w:softHyphen/>
        <w:t>а</w:t>
        <w:softHyphen/>
        <w:t>лизации прежних знаний, проявления инициативы при добывании допол</w:t>
        <w:softHyphen/>
        <w:t>ни</w:t>
        <w:softHyphen/>
        <w:t>тель</w:t>
        <w:softHyphen/>
        <w:t>ных знаний (как по информатике, так и по изучаемой дисциплине), применения полученных знаний в кардинально новых условиях, что способствует повышению уровня усвоения материала по изучаемым дисциплинам и закре</w:t>
        <w:softHyphen/>
        <w:t>пление информационной деятельности. На таких уроках происходит продук</w:t>
        <w:softHyphen/>
        <w:t xml:space="preserve">тивная интеграция полученных знаний, что в свою очередь оказывает влияние на формирование представления о единстве и целостности окружающего ми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ссылочной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ызина Н.Ф. Внедрению компьютера в учебный процесс – научную основу //Советская педагогика, 1985. - №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илова Г.И. Содержание информационно-компьютерной подготовки в средней профессиональной школе. – Казань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рмеева Н.Р. Формирование информационной культуры учащихся на интегрированном уроке. Диссертация на соискание ученой степени кандидата педагогических наук. – Казань, 2004.</w:t>
      </w:r>
    </w:p>
    <w:sectPr>
      <w:type w:val="nextPage"/>
      <w:pgSz w:w="11906" w:h="16838"/>
      <w:pgMar w:left="113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2:00Z</dcterms:created>
  <dc:creator>1</dc:creator>
  <dc:description/>
  <dc:language>en-US</dc:language>
  <cp:lastModifiedBy>User-001</cp:lastModifiedBy>
  <dcterms:modified xsi:type="dcterms:W3CDTF">2009-12-18T11:42:00Z</dcterms:modified>
  <cp:revision>2</cp:revision>
  <dc:subject/>
  <dc:title>Главная особенность педагогической деятельности состоит в специфике ее объекта, заключающейся в том, что он как объект деятельности педагога одновременно является субъектом игровой, учебной, трудовой, коммуникативной деятельности</dc:title>
</cp:coreProperties>
</file>