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АМОСТОЯТЕЛЬНОЙ ДЕЯТЕЛЬНОСТИ БУДУЩИХ БАКАЛАВРОВ ТЕХНОЛОГИЧЕСКОГО НАПРАВЛЕНИЯ В ПРОЦЕССЕ МАТЕМАТИЧЕСКОЙ ПОДГОТОВ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бенко Л.Н., </w:t>
      </w:r>
      <w:r>
        <w:rPr>
          <w:sz w:val="28"/>
          <w:szCs w:val="28"/>
          <w:u w:val="single"/>
        </w:rPr>
        <w:t>Крайнова Е.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форма р</w:t>
      </w:r>
      <w:r>
        <w:rPr>
          <w:color w:val="000000"/>
          <w:sz w:val="28"/>
          <w:szCs w:val="28"/>
        </w:rPr>
        <w:t>оссийской системы высшего образования в соответствии с европейскими стандартами в рамках Болонского процесса направлена на подготовку компетентных бакалавров и магистров, способных к непрерывному профессиональному самосовершенствованию и саморазвитию. При переходе на двухуровневую систему образования (бакалавр, магистр) основной характеристикой качества профессиональной подготовки в технологическом университете становится профессиональная компетентность выпускника – способность решать проблемы из области профессиональной деятельности. Проекты стандартов третьего поколения содержат универсальные и профессиональные компетенции бакалавров технологического направления и предусматривают формирование потенциала ситуативно-адекватной возможности их деятельности в довольно широкой профессиональной области, определяемой направлением подготовки. Профессиональное образование бакалавра обеспечивает возможность продолжения обучения на ступени магистра как будущего инженера-исследователя или получения специальной подготовки инженера-технолога. В компетенциях важное место занимают умения, связанные с математическим моделированием, с использованием программных средств и зависящие от развития самостоятельной деятельности в процессе математической подготовки. Приоритетное развитие нанотехнологий и информационных технологий выдвигает в качестве основных компетенций бакалавров технологического направления способности проектирования и реконструкции оборудования, технологических схем, требующие фундаментальной подготовки и навыков самостоятельной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екты стандартов третьего поколения подготовки бакалавра по техническим и технологическим направлениям реализуют компетентностный подход к образованию. Они  содержат универсальные  и профессиональные компетенции бакалавра, обеспечивающие проектную, производственно-технологическую, организационно-управленческую, научно-исследовательскую деятельности, которые связаны с глубоким пониманием сути технологических процессов для развития современных технологий, приоритетного развития нанотехнологий. Компетенции включают способности применять современные методы исследования, разрабатывать проекты, использовать информационные технологии при их разработке и обеспечивают возможность специальной подготовки для инженерной деятельности или продолжения обучения на ступени магистра. Компетентность инженера зависит от полноты и целостности знаний и достаточного для решения проблем уровня развития проектно-конструктивных способностей (формализационных (А), конструктивных (В), исполнительских (С)) в области его деятельности [1]. Проблему из области профессиональной деятельности необходимо формализовать, сконструировать алгоритм решения и исполнить 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ажной составляющей профессиональной подготовки бакалавра технологического направления, как умелого пользователя программных пакетов, являются умения, связанные с качественной математической подготовкой, особенно с освоением метода математического моделирования для решения профессиональных задач. Этапы математического моделирования (построение математической модели (А), ее изучение с помощью математических методов (В), анализ полученного решения (С)) требуют развития проектно-конструктивных способностей. Образовательная программа бакалавра должна быть унифицирована под его дальнейшую подготовку для научной или производственной деятельности, поэтому уровень развития его проектно-конструктивных способностей является основной составляющей профессиональной компетентности бакалавра технологического направления. Вместе с тем эти способности развиваются в процессе деятельности по самостоятельному освоению математических методов при выполнении определенных самостоятельных работ. </w:t>
      </w:r>
    </w:p>
    <w:p>
      <w:pPr>
        <w:pStyle w:val="Jnum"/>
        <w:numPr>
          <w:ilvl w:val="0"/>
          <w:numId w:val="0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звития самостоятельной деятельности будущих бакалавров технологического направления в процессе математической подготовки необходимы следующие педагогические условия, способствующие успешному формированию профессиональной компетентности. Первым педагогическим условием является разработка модели развития самостоятельной деятельности в процессе математической подготовки, включающая содержание самостоятельной деятельности и организацию ее развития как средства развития и саморазвития проектно-конструктивных способностей в интеграции с усвоением математических методов. Формирование профессиональной компетентности основано, как показано в исследованиях И.А. Банько, Н.А. Зимней, Г. А. Вайзера, А.А. Дергача, В.Г. Зазыкина, Н.К. Нуриева, на компетентностном и акмеологическом подходах, которые и выбраны в качестве методологической основы модели развития самостоятельной деятельности. Акмеологический подход предполагает максимальное раскрытие творческого потенциала студента, его творческую самореализацию, саморазвитие. Второе условие определяет проектирование содержания самостоятельной деятельности как системы самостоятельных работ с иерархической многомерной структурой. Принцип системности позволяет представить самостоятельные работы в виде целостной системы по самостоятельному освоению математических методов в соответствии с модулями математической подготовки и основой в идее учебно-проектных работ при реально-виртуальной поддержке. Третьим педагогическим условием является проектирование организации самостоятельной деятельности в соответствии с уровневой дифференциацией, с поэтапным педагогическим сопровождением и мониторингом на основе критериев развития проектно-конструктивных способностей с использованием принципов индивидуализации, проектного обучения, рефлексии. Принцип рефлексии подразумевает исследовательское осуществление деятельности с целью самооценки ее результатов и повышения эффективности в дальнейшем. Его использование способствует активному выполнению типовых и индивидуализированных учебно-проектных работ студентами. 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самостоятельной деятельности как составляющей математической подготовки бакалавров представлено в виде системы самостоятельных работ, классифицируемых по приоритетному развитию проектно-конструктивных способностей (типам) и уровням деятельности: Р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репродуктивные (развитие по приоритетам СВА способностей), Р-П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репродуктивно-продуктивные (развитие по приоритетам ВСА способностей), П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продуктивные (развитие по приоритетам ВАС способностей) и П-Т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продуктивно-творческие (развитие по приоритетам АВС, АСВ способностей)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амостоятельные математические работы также группируются по видам: текущие, итоговые по модулю, итоговые за семестр и курс, причем в каждой самостоятельной работе осуществляется деление на теоретическую и практическую части.  Теоретическая часть (</w:t>
      </w:r>
      <w:r>
        <w:rPr>
          <w:i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): 1) изучение знакомого, 2) частично незнакомого, 3) частично знакомого и 4) незнакомого материала; практическая часть (</w:t>
      </w:r>
      <w:r>
        <w:rPr>
          <w:i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): 1) решение стандартных задач с известным способом решения, 2) решение задач с неявным способом решения, 3) решение задач с неизвестным способом решения, 4) решение нестандартных задач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так, имеем шесть основных классов 1. А (П-Т), 2. А (П), 3. В(П), 4. В (Р-П), 5. С (Р-П), 6. С (Р). Основу содержания </w:t>
      </w:r>
      <w:r>
        <w:rPr>
          <w:sz w:val="28"/>
          <w:szCs w:val="28"/>
        </w:rPr>
        <w:t xml:space="preserve">самостоятельной деятельности будущих бакалавров технологического направления в процессе математической подготовки </w:t>
      </w:r>
      <w:r>
        <w:rPr>
          <w:sz w:val="28"/>
          <w:szCs w:val="28"/>
          <w:lang w:eastAsia="en-US"/>
        </w:rPr>
        <w:t>составляют типовые и индивидуализированные учебно-проектные работы по модулям базовой дисциплины «Математика» и вариативной дисциплины «Многомерный анализ и его приложения» с реально-виртуальной поддержкой в виде учебных пособий и виртуального кабинета преподавателя.</w:t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развития самостоятельной деятельности студентов в процессе математической подготовки основана на дифференциации студентов на подгруппы пользователей (4 уровня) и исследователей. </w:t>
      </w:r>
      <w:r>
        <w:rPr>
          <w:rFonts w:cs="Times New Roman CYR"/>
          <w:sz w:val="28"/>
          <w:szCs w:val="28"/>
        </w:rPr>
        <w:t xml:space="preserve">Она осуществляется по правилам: определение начального уровня развития проектно-конструктивных способностей; разбиение по развитию способностей каждой группы на подгруппы пользователей </w:t>
      </w:r>
      <w:r>
        <w:rPr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>П1</w:t>
      </w:r>
      <w:r>
        <w:rPr>
          <w:sz w:val="28"/>
          <w:szCs w:val="28"/>
          <w:lang w:eastAsia="en-US"/>
        </w:rPr>
        <w:t xml:space="preserve"> – СВА, очень низкий уровень, </w:t>
      </w:r>
      <w:r>
        <w:rPr>
          <w:i/>
          <w:sz w:val="28"/>
          <w:szCs w:val="28"/>
          <w:lang w:eastAsia="en-US"/>
        </w:rPr>
        <w:t>П2</w:t>
      </w:r>
      <w:r>
        <w:rPr>
          <w:sz w:val="28"/>
          <w:szCs w:val="28"/>
          <w:lang w:eastAsia="en-US"/>
        </w:rPr>
        <w:t xml:space="preserve"> – СВА, низкий уровень, </w:t>
      </w:r>
      <w:r>
        <w:rPr>
          <w:i/>
          <w:sz w:val="28"/>
          <w:szCs w:val="28"/>
          <w:lang w:eastAsia="en-US"/>
        </w:rPr>
        <w:t>П3</w:t>
      </w:r>
      <w:r>
        <w:rPr>
          <w:sz w:val="28"/>
          <w:szCs w:val="28"/>
          <w:lang w:eastAsia="en-US"/>
        </w:rPr>
        <w:t xml:space="preserve"> – СВА, САВ, средний уровень, </w:t>
      </w:r>
      <w:r>
        <w:rPr>
          <w:i/>
          <w:sz w:val="28"/>
          <w:szCs w:val="28"/>
          <w:lang w:eastAsia="en-US"/>
        </w:rPr>
        <w:t>П4</w:t>
      </w:r>
      <w:r>
        <w:rPr>
          <w:sz w:val="28"/>
          <w:szCs w:val="28"/>
          <w:lang w:eastAsia="en-US"/>
        </w:rPr>
        <w:t xml:space="preserve"> – ВСА, ВАС, высокий уровень), </w:t>
      </w:r>
      <w:r>
        <w:rPr>
          <w:i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– исследователей (</w:t>
      </w:r>
      <w:r>
        <w:rPr>
          <w:i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– АВС, АСВ, высокий уровень), использование типовых и индивидуализированных учебно-проектных работ, материалов для электронного обеспечения, тестов с целью активизации самостоятельной деятельности и повышения уровня хотя бы на один для пользователей, развитие самопознания, самоанализа, самоконтроля и в конечном счете самостоятельное развитие проектно-конструктивных способностей как основного элемента профессиональной компетентности.</w:t>
      </w:r>
      <w:r>
        <w:rPr>
          <w:sz w:val="28"/>
          <w:szCs w:val="28"/>
        </w:rPr>
        <w:t xml:space="preserve"> Критерии развития проектно-конструктивных способностей формируются на основе рейтинговой системы. Коэффициент развития </w:t>
      </w:r>
      <w:r>
        <w:rPr>
          <w:rFonts w:cs="Times New Roman CYR"/>
          <w:sz w:val="28"/>
          <w:szCs w:val="28"/>
        </w:rPr>
        <w:t xml:space="preserve">проектно-конструктивных способностей  в интеграции с усвоением математических мет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пределяется по рейтингу в семестре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дополнительные баллы за выполнение исследовательских учебно-проектных работ</w:t>
      </w:r>
      <w:r>
        <w:rPr>
          <w:sz w:val="28"/>
          <w:szCs w:val="28"/>
          <w:lang w:eastAsia="en-US"/>
        </w:rPr>
        <w:t xml:space="preserve">. Выделены уровни: </w:t>
      </w:r>
      <w:r>
        <w:rPr>
          <w:sz w:val="28"/>
          <w:szCs w:val="28"/>
        </w:rPr>
        <w:t xml:space="preserve">I уровен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– группа </w:t>
      </w:r>
      <w:r>
        <w:rPr>
          <w:i/>
          <w:sz w:val="28"/>
          <w:szCs w:val="28"/>
        </w:rPr>
        <w:t>П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 xml:space="preserve"> – группа </w:t>
      </w:r>
      <w:r>
        <w:rPr>
          <w:i/>
          <w:sz w:val="28"/>
          <w:szCs w:val="28"/>
        </w:rPr>
        <w:t>П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– группа </w:t>
      </w:r>
      <w:r>
        <w:rPr>
          <w:i/>
          <w:sz w:val="28"/>
          <w:szCs w:val="28"/>
        </w:rPr>
        <w:t>П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группа </w:t>
      </w:r>
      <w:r>
        <w:rPr>
          <w:i/>
          <w:sz w:val="28"/>
          <w:szCs w:val="28"/>
        </w:rPr>
        <w:t>П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овен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групп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 Динамика саморазвития отслеживается с помощью построения диагностических карт по результатам рейтинговой оцен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развития самостоятельной деятельности включает 3 этапа, каждый из которых имеет соответствующее педагогическое сопровождение (руководящее, направляющее, ориентирующее); виды, типы самостоятельных математических работ (СМР) в соответствии с введенной классификацией, причем различные подгруппы студентов одновременно могут проходить разные эта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эффективности организации развития самостоятельной деятельности в соответствии с педагогическими условиями ее проектирования на младших курсах ИХТИ технологического университета с 2006 по 2009 год проводился педагогический эксперимент в процессе изучения дисциплины «Математика». В ходе эксперимента было выявлено, что 80 % студентов первого курса не готовы к самостоятельной деятельности. Проверка знаний по входному контролю (приоритет СВА) показала неразвитость </w:t>
      </w:r>
      <w:r>
        <w:rPr>
          <w:sz w:val="28"/>
          <w:szCs w:val="28"/>
          <w:lang w:eastAsia="en-US"/>
        </w:rPr>
        <w:t xml:space="preserve">проектно-конструктивных </w:t>
      </w:r>
      <w:r>
        <w:rPr>
          <w:sz w:val="28"/>
          <w:szCs w:val="28"/>
        </w:rPr>
        <w:t xml:space="preserve">способностей студентов. В экспериментальной группе обучение велось в соответствии с разработанными содержанием и организацией развития самостоятельной деятельности. </w:t>
      </w:r>
      <w:r>
        <w:rPr>
          <w:sz w:val="28"/>
          <w:szCs w:val="28"/>
          <w:lang w:eastAsia="en-US"/>
        </w:rPr>
        <w:t xml:space="preserve">В течение семестра студенты выполняли типовые учебно-проектные работы с индивидуализацией по подгруппам и защитой после доработок в конце семестра, с этой целью использовались учебные пособия, </w:t>
      </w:r>
      <w:r>
        <w:rPr>
          <w:sz w:val="28"/>
          <w:szCs w:val="28"/>
        </w:rPr>
        <w:t xml:space="preserve">тренировочные тесты по теории и практике, создано электронное обеспечение для самостоятельной деятельности. На заключительном этапе студенты подгрупп </w:t>
      </w:r>
      <w:r>
        <w:rPr>
          <w:i/>
          <w:sz w:val="28"/>
          <w:szCs w:val="28"/>
        </w:rPr>
        <w:t>П4, И</w:t>
      </w:r>
      <w:r>
        <w:rPr>
          <w:sz w:val="28"/>
          <w:szCs w:val="28"/>
        </w:rPr>
        <w:t xml:space="preserve"> самостоятельно изучали новый материал и справились с чтением лекций, по результатам исследовательских учебно-проектных работ создан альбом презент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spacing w:lineRule="auto" w:line="360"/>
        <w:rPr>
          <w:rStyle w:val="FontStyle16"/>
          <w:bCs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Нуриев, Н.К. Системный анализ деятельности инженера (аспекты методологии инженерной деятельности): материалы к научно-методическому семинару / сост. Н.К. Нуриев, Л.Н. Журбенко, С.Д. Старыгина. </w:t>
      </w:r>
      <w:r>
        <w:rPr>
          <w:rStyle w:val="FontStyle16"/>
          <w:sz w:val="28"/>
          <w:szCs w:val="28"/>
        </w:rPr>
        <w:t>–</w:t>
      </w:r>
      <w:r>
        <w:rPr>
          <w:rStyle w:val="FontStyle28"/>
          <w:b w:val="false"/>
          <w:sz w:val="28"/>
          <w:szCs w:val="28"/>
        </w:rPr>
        <w:t xml:space="preserve"> Казань : Изд-во Казан, гос. технол. ун-та, 2008. </w:t>
      </w:r>
      <w:r>
        <w:rPr>
          <w:rStyle w:val="FontStyle16"/>
          <w:sz w:val="28"/>
          <w:szCs w:val="28"/>
        </w:rPr>
        <w:t>–</w:t>
      </w:r>
      <w:r>
        <w:rPr>
          <w:rStyle w:val="FontStyle28"/>
          <w:b w:val="false"/>
          <w:sz w:val="28"/>
          <w:szCs w:val="28"/>
        </w:rPr>
        <w:t xml:space="preserve"> 8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num">
    <w:name w:val="Jnum"/>
    <w:basedOn w:val="Normal"/>
    <w:qFormat/>
    <w:pPr>
      <w:numPr>
        <w:ilvl w:val="0"/>
        <w:numId w:val="2"/>
      </w:numPr>
      <w:tabs>
        <w:tab w:val="clear" w:pos="708"/>
        <w:tab w:val="left" w:pos="-1985" w:leader="none"/>
      </w:tabs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ind w:firstLine="4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3:00Z</dcterms:created>
  <dc:creator>Admin</dc:creator>
  <dc:description/>
  <dc:language>en-US</dc:language>
  <cp:lastModifiedBy>User-001</cp:lastModifiedBy>
  <dcterms:modified xsi:type="dcterms:W3CDTF">2009-12-18T11:33:00Z</dcterms:modified>
  <cp:revision>2</cp:revision>
  <dc:subject/>
  <dc:title/>
</cp:coreProperties>
</file>