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Е ПРЕОБРАЗОВАНИЕ УЧЕБНОГО ПРОЦЕССА НОВЫМИ ИНФОРМАЦИОННО-КОМУНИКАЦИОННЫМИ ТЕХНОЛОГИЯМ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агдеева А.А.,</w:t>
      </w:r>
      <w:r>
        <w:rPr>
          <w:sz w:val="28"/>
          <w:szCs w:val="28"/>
        </w:rPr>
        <w:t xml:space="preserve"> Гусарова И.А., Пантелеева Ю.В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ое общество с информационной экономикой изменяет ряд условий и требований к системе образования. Во-первых, возрастает количество заказчиков на подготовку специалистов с высшим образованием: это государство, частные предприятия и отдельные лица. Становятся востребованными понятия "человеческий капитал", "социальный капитал", в структуре которых предстоит детерминировать составляющую, формируемую в процессе получения высшего образования. Во-вторых, возрастают требования к качеству подготовки специалиста, переход от знаниевой оценки уровня подготовки к компетентностной, рассматривающейся как способность и готовность личности к профессиональной деятельности. В-третьих, готовность выпускника работать в условиях глобализации, вести конкурентную борьбу за рабочие места со специалистами, подготовленными зарубежными вузами. В-четвертых, возрастает темп изменений, сокращается продолжительность жизненного цикла технологий, бизнес-проце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тенденция в современных условиях выявляется потребность в реализации принципа опережающего обучения, перехода от концепции "образования на всю жизнь" к концепции "образование через всю жизнь", четко прослеживается тенденция к количественному росту потребности в специалистах с высшим образованием и с уровнем подготовки, идентичным уровню подготовки, полученному в ведущих зарубежных вуз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ет ряд экспертов российской системы высшего образования, возрастная, профессиональная, социальная диверсификация контингента обучающихся детерминирует вариативный подход к формам, срокам, общей методологии получения высшего образования. Сложившаяся формализация образовательных процедур, методик определения уровня, качества подготовки специалистов, формы и методы работы преподавателя и обучаемого вступают в противоречие с динамично меняющимися условиями, возможностями технических средств обучения, информационно-коммуникационных технологий и самим характером профессиональной деятельности специалиста с высшим образован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учебный процесс, построенный по лекционно-семинарскому принципу, формализованный по времени и месту, нормативам ресурсного обеспечения, ориентирован на экстенсивный тип развития. Стремление максимально упорядочить, формализовать учебные процедуры в конечном итоге ведет к подавлению творческой, креативной составляющей учебного процесса. При этом стремление вовсе обойтись без формальных процедур еще более опас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учебного процесса предстоит преодолеть предметную разобщенность. Одним из возможных механизмов преодоления разобщенности может служить декомпозиция профессиональных компетенций, выделение их составляющих и интеграция содержательной части учебных дисциплин в модули (блоки), алгоритмизированные между собой функциональной целесообразностью либо этапами процессов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, мнения экспертов позволяют сформулировать некоторые направления наиболее значимых, ожидаемых преобразований в образовательном процессе. Это переход к вариативному подходу к формам, методам подготовки, изменение отношения к формализации образовательных процедур, переход от линейного к открытому, нелинейному, расширяющемуся представлению содержания учебных дисциплин, изменение порядка и содержания взаимодействия вуза и профессионального сообщества. Практически во всех выше приведенных направлениях предполагаемых изменений причиной, инициирующей эти изменения, можно признать новые информационные технологии и последствия, вызванные их внедрением в социальные и производственные структуры общ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идимо, следует признать главенствующую роль в предстоящих преобразованиях информационно-коммуникационных технологий, перейти от эпизодического решения составляющих образовательных задач средствами ИКТ к системному, функционально-целевому преобразованию учебного процесса новыми информационно-коммуникационными технологиями. Одной из этих технологий, признанной и успешно развивающейся в государствах ОЭСР, является технология дистанцион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дистанционным образовательным технологиям (ДОТ), устойчивый рост количества обучаемых с применением этих технологий обусловлены достигаемым синергетическим эффектом в обучении от системного применения средств, в совокупности составляющих технологию ДО при доминанте педагогической составляющей технологии. Поэтому, представляется целесообразным более детально остановиться на сущностных составляющих ДО, его методологических особенностях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Дистанционные образовательные технологии</w:t>
      </w:r>
      <w:r>
        <w:rPr>
          <w:sz w:val="28"/>
          <w:szCs w:val="28"/>
        </w:rPr>
        <w:t xml:space="preserve"> - это технологии, реализуемые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с целью предоставления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истема ДО основывается на функционировании специальной информационно-образовательной среды (ИОС), представляющей собой системно организованную совокупность средств передачи контента, аппаратно-программного и организационно-методического обеспечения. Это распределенные в пространстве сообщества субъекты, заинтересованные и участвующие в интерактивной дистанционной педагогической деятельности, с другой стороны, это педагогическая система и обеспечивающие подсистемы: финансовая, материально-техническая, маркетинговая, нормативно-правовая.</w:t>
        <w:br/>
        <w:t>     Информационно-образовательная среда строится как открытая, неравновесная, нелинейная, развивающаяся система. Содержательное наполнение ИОС составляет совокупность электронных учебно-методических комплексов (ЭУМК) учебных дисциплин, интегрированных в учебные модули. Каждый ЭУМК представляет собой компьютерную обучающую программу с комплексом учебных, учебно-методических, справочных материалов, системой тестирования и статистики, обеспечивающих самостоятельную, коррекционного типа работу обучаемого с возможностью прямого и опосредованного взаимодействия с преподавателе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ологическую основу ИОС составляют базы данных, обеспечивающие хранение, обновление и формализацию доступа обучаемых к учебным, информационно-справочным материалам, в том числе к банку видеолекций. Наряду с представлением учебной информации, возможности тестирования, формирования статистических данных, система ДО обеспечивает интерактивное общение студента и преподавател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компонентом информационно-образовательной среды служит электронная библиотека, представляющая собой программный комплекс с системой документирования и безопасности, обеспечивающий пользователя через телекоммуникационную сеть учебной, учебно-методической, справочной, научной литературой и периодическими изданиям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предполагают обязательное создание специальной структуры, выполняющей функции педагогического проектирования образовательного процесса ДО и содержательной части учебных дисциплин. Содержание учебной дисциплины является результатом преобразования с помощью инструментов дидактики научного знания, полученного в результате исследования предметно обособленных частей материального мира, либо составляющих социального опы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процесс диверсификации объектов исследования, формирование особого инструментария, системы категорийно-понятийного аппарата приводят к значительным временным затратам и, зачастую, создаются межпредметные барьеры, затрудняющие формирование целого в сознании обучаемого. Учитывая значительные временные затраты на исследование, последующее преобразование средствами дидактики результатов научного исследования в средства обучения, мы получаем как объект изучения - прошлый опыт. В традиционном образовании, получаемом на всю жизнь, это было вполне приемлемо. В современных условиях, при средней продолжительности жизненного цикла бизнес-технологии в 5-7 лет, образование будет ориентированно на прошлую профессиональную деятельность, что в принципе не приемлемо. 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научное содержание учебных дисциплин излишне теоретизировано и с практикой имеет мало общего. Традиционные методы совершенствования содержания отражают линейное представление информации. Их алгоритм можно представить схемой "общественная практика - научное осмысление - дидактическая трансформация - содержание учебной дисциплины". Возможны несколько вариантов сокращения временной продолжительности этого цикла, но оптимизационные варианты приводят во всех случаях лишь к частичному улучшению ситуации. Решение видится в изменении самого алгоритма. Во-первых, путем интеграции научных исследований и профессиональных сообществ для совместной разработки будущих финансово-экономических технологий и их правового обеспечения. Во-вторых, изменением традиционного представления о содержании учебной дисципли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о, предстоит перейти к представлению предметной среды как открытой, неравновесной, нелинейной и развивающейся системе, имеющей жестко структурированный блок фундаментальной составляющей и вариативную компоненту ситуативного характера, адекватную запросам практики, формируемую совместно профессорско-преподавательским составом вуза и профессиональными сообществам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обеспечивает большую доступность образования, развитие самостоятельности в обучении и применении в учебном процессе специальных средств передачи знаний, методов опосредованного взаимодействия преподавателя и обучаем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вязь с практикой для современного образования становится особо значимым элементом. Эту задачу призваны решать специальные подразделения, построенные по принципу "технопарка", бизнес-инкубаторы, колл-центры. Работа студентов старших курсов под руководством ведущих преподавателей позволит не только улучшить профессиональную подготовку выпускника, но и получить опыт профессиональной деятельности, проверить на практике результаты научных исследований. Студенты вуза могут организовать ассоциацию работающих студентов, как одну из форм интеграции в профессиональную сред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совершенствования образовательного процесса с применением технологий ДО могут являться разработки кафедрами вуза сквозной компьютерной лабораторной работы по созданию и управлению учебной фирмо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, разработка и реализация информационных образовательных технологий и методов обучения, в том числе дистанционных, должно являться одной из приоритетных задач российск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KAFEDRA</dc:creator>
  <dc:description/>
  <dc:language>en-US</dc:language>
  <cp:lastModifiedBy>User-001</cp:lastModifiedBy>
  <cp:lastPrinted>2009-12-18T11:57:00Z</cp:lastPrinted>
  <dcterms:modified xsi:type="dcterms:W3CDTF">2009-12-18T10:13:00Z</dcterms:modified>
  <cp:revision>3</cp:revision>
  <dc:subject/>
  <dc:title>Постиндустриальное общество с информационной экономикой изменяет ряд условий и требований к системе образования</dc:title>
</cp:coreProperties>
</file>