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«ПОЛНОЦЕННОЕ ПИТАНИЕ ПОДРАСТАЮЩЕМУ ПОКОЛЕНИЮ» /ПЕРВЫЙ ЭТАП ПДМО/</w:t>
      </w:r>
    </w:p>
    <w:p>
      <w:pPr>
        <w:pStyle w:val="Heading2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авлетбаева Д.З., Сидоров Ю.Д.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оливанов М.А.</w:t>
      </w:r>
    </w:p>
    <w:p>
      <w:pPr>
        <w:pStyle w:val="Heading2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занский Государственный технологический университет</w:t>
      </w:r>
    </w:p>
    <w:p>
      <w:pPr>
        <w:pStyle w:val="Heading2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федра пищевой инженерии малых предприятий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дея создания системы организации студенческого питания, основанного на татарской национальной кухне созрела на факультете более 10 лет назад.</w:t>
        <w:tab/>
        <w:t>В то время мы пошли по пути возрождения забытых рецептов, придания или научной основы и технологической базы.</w:t>
        <w:tab/>
        <w:tab/>
        <w:tab/>
        <w:t>Так была разработана и запатентована технология продукта на основе  кырта (авторы С.А.Усманова., М.А.Поливанов, В.С. Гамаюрова)</w:t>
        <w:tab/>
        <w:tab/>
        <w:t>Определенный и пожалуй основным условием возможности плодотворного развития идеи послужила Проектно деятельностная модель образования (ПДМО).</w:t>
        <w:tab/>
        <w:tab/>
        <w:t>ПДМО представляет собой систему которая позволяет реализовать творческие способности студента в решении  профессиональных зада, интегрировать накопленные знания для формирования профессионализма.</w:t>
        <w:tab/>
        <w:tab/>
        <w:t>На состоявшейся в декабре 2009г встрече президента РФ и ведущих ученых страны Д.М.Медведев особо выделил возможность использования новейших достижений науки для решения прикладных задач.</w:t>
        <w:tab/>
        <w:tab/>
        <w:t>Разрыв передовой отечественной науки и промышленности определился давно еще в советский период. И если освоение космоса и ВПК были в мировых лидерах, то, к примеру, фармакология и электроника были очевидными иллюстрациями разрыва. Сама по себе идея ПДМО реализовалась с давних времен, к примеру в Московском физико-техническом институте, где партнерами ВУЗа выступали различные научно-исследовательские институты, включая академические.</w:t>
        <w:tab/>
        <w:t>Взаимоотношения технического вуза с промышленными предприятиями построить было намного сложнее, даже в прежнее время, когда была система отраслевых НИИ,ЦЗЛ ,КБ.</w:t>
        <w:tab/>
        <w:tab/>
        <w:t xml:space="preserve">Не совсем объективно оценивается ситуация на рубеже 50-60х г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ека, когда студенты очных отделений работали в первую смену на предприятиях, а вечерами учились.</w:t>
        <w:tab/>
        <w:t>Это, отнюдь не элемент ПДМО, а вынужденная мера ввиду демографического спада, связанного с Великой отечественной войной.</w:t>
        <w:tab/>
        <w:t>Когда поколение рожденное после 1947 года достигло работоспособного возраста, надобность в такой системе обучения отпала.</w:t>
        <w:tab/>
        <w:tab/>
        <w:t>Сложность современного периода для реализации ПДМО связано с состоянием промышленности с закрытием отраслевых НИИ.</w:t>
        <w:tab/>
        <w:t>В каждой отрасли производства свои особенности в области технологии и наукоемкости , в процессах реализации и конкурентоспособности продукции и.т.д.</w:t>
        <w:tab/>
        <w:tab/>
        <w:t xml:space="preserve">На  наш взгляд особенности пищевой и перерабатывающей продукции заставили выбрать несколько нетрадиционное понимание ПДМО, а именно формирование модели на инициативной основе. Кафедра сама формирует проект на первом этапе, после реализации, которого предлагает сотрудничество предприятиям. Возможен и второй самостоятельный кафедральный этап  на базе экспериментальной площадки. </w:t>
        <w:tab/>
        <w:tab/>
        <w:tab/>
        <w:tab/>
        <w:t>Продолжительность каждого этапа от двух до четырех лет.</w:t>
        <w:tab/>
        <w:tab/>
        <w:tab/>
        <w:t xml:space="preserve">Обсуждаемый проект «Полноценное питание подрастающему поколению» в упрощенном понимании мог бы называться «Наш ответ Макдоналдсу» </w:t>
        <w:tab/>
        <w:tab/>
        <w:tab/>
        <w:t>очень часто так называемый фастфуд  не без оснований ассоциируют с молодежным питанием  и в частности студенческим. Однако, не менее часто и в тоже время обоснованно и доказательно система фастфуда критикуется специалистами в области медицины, питания и производства пищевых продуктов.</w:t>
        <w:tab/>
        <w:tab/>
        <w:tab/>
        <w:tab/>
        <w:tab/>
        <w:t>В тоже время система быстроприготовляемых пищевых продуктов существуют объективно и без сомнения востребована. И если, к примеру Макдоналдс  свернет в России свою деятельность его нишу вряд ли займут высококачественные продукты и мы можем столкнуться с проблемами пищевой безопасности конкурентоспособной  Макдоналдсу  может быть высококачественная продукция основанная на традиционной для народов России продуктах и блюдах. Понятно что в Республике Татарстан целесообразно создать систему питания на базе тататрской национальной кухни.</w:t>
        <w:tab/>
        <w:t>Задачи проекта « Полноценное питание подрастающему поколению» формулируются следующим образом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работка оригинальных технологий производства продуктов питания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Научное обоснование качества продукции и пищевой безопасности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птимизация технологических процессов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иск забытых технологий и рецептов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работка рецептуры новых продуктов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оздание экспериментальной площадки по производству продуктов питания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одвижение продукции на рынок. Создание малых предприятий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более эффективными в части производства и реализации, представляются малые предприятия специализирующиеся на изготовлении какой-либо однородной продукции и достаточно широком ассортименте.</w:t>
        <w:tab/>
        <w:tab/>
        <w:t>В течение 2008 и 2009 гг. студентами кафедры «Пищевая инженерия малых предприятий», выполнено 13 дипломных проектов по технологии производства продуктов питания на основе традиций татарской национальной кухни, среди которых можно выделить   Закирова А.Ш « Разработка технологии татарской кухни», Хакимова Л.Р« Разработка технологии десертных блюд», Усманова А.Н, « Разработка технологии первых блюд татарской кухни» Артемьев С.Е. « Разработка технологии производства продуктов на основе катыка»</w:t>
        <w:tab/>
        <w:tab/>
        <w:tab/>
        <w:tab/>
        <w:tab/>
        <w:tab/>
        <w:tab/>
        <w:t>В 2009 г. определены две темы квалификационных работ магистров, которые обозначают начало решения одно из вышеуказанных задач проекта.</w:t>
        <w:tab/>
        <w:t>На завершающей стадии первого этапа мы привлекли к сотрудничеству специалиста вышей квалификации в области продуктов питания и в первую очередь для решения задач связанных с разработкой технологий для оригинальных продуктов в том числе и для забытых классических рецептур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153C2"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9:00Z</dcterms:created>
  <dc:creator>Пользователь</dc:creator>
  <dc:description/>
  <dc:language>en-US</dc:language>
  <cp:lastModifiedBy>User-001</cp:lastModifiedBy>
  <dcterms:modified xsi:type="dcterms:W3CDTF">2009-12-18T08:41:00Z</dcterms:modified>
  <cp:revision>3</cp:revision>
  <dc:subject/>
  <dc:title/>
</cp:coreProperties>
</file>