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ПРИНИМАТЕЛЬСКИХ КАЧЕСТВ У СТУДЕНТОВ В ПРОЦЕССЕ ОБУЧЕНИЯ ПО СПЕЦИАЛЬНОСТИ «ПИЩЕВАЯ ИНЖЕНЕРИЯ МАЛЫХ ПРЕДПРИЯТИЙ»</w:t>
      </w:r>
    </w:p>
    <w:p>
      <w:pPr>
        <w:pStyle w:val="Heading2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Давлетбаева Д.З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оливанов М.А., Сабирова А.И., Нигматуллина А.Д.</w:t>
      </w:r>
    </w:p>
    <w:p>
      <w:pPr>
        <w:pStyle w:val="Heading2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занский  Государственный технологический университет</w:t>
      </w:r>
    </w:p>
    <w:p>
      <w:pPr>
        <w:pStyle w:val="Heading2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федра пищевой инженерии малых предприятий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 последние  годы в связи с социально-экономическими преобразованиями, которые происходят в нашей стране, в обществе произошла переориентация общечеловеческих ценностей и приоритетов. Произошло  расширение хозяйственной самостоятельности предприятий и усиление конкуренции между индивидуумами и организациями во всех сферах жизнедеятельности. Результатом явилось становление и развитие новых экономических, финансовых, социальных и других отношений, базирующихся на формирующейся рыночной экономике, в которой ведущим субъектом хозяйствования является предпринимательская деятельность. </w:t>
              <w:br/>
              <w:t xml:space="preserve">Преобразования в обществе, динамически меняющиеся социально-экономические условия подвергли кардинальным изменениям все формальные и содержательные стороны студенческой жизни. На передний план приоритетных задач вуза выходит подготовка высокообразованных людей, высококвалифицированных специалистов, имеющих твердые жизненные позиции и установки, способных к самореализации и саморазвитию в условиях конкуренции, обладающих достаточным объемом знаний и комплексом личностных качеств, позволяющих самостоятельно находить творческие пути достижения поставленных целей и разрешения возникающих трудностей. </w:t>
              <w:br/>
              <w:t xml:space="preserve">Такими активными и гибкими личностями, готовыми к постоянному совершенствованию в современных условиях, являются, по общепризнанному мнению, люди, занимающиеся предпринимательской деятельностью. Под предпринимательской деятельностью мы понимаем «свободное экономическое хозяйствование субъектов рыночных отношений в различных сферах деятельности». Исходя из вышесказанного мы считаем, что современная система образования должна создавать необходимые условия формирования у студентов предпринимательских качеств, необходимых для  вступления в самостоятельное экономическое хозяйствование и жизнедеятельности в современном обществе. </w:t>
              <w:br/>
              <w:t xml:space="preserve">           В процессе формирования предпринимательских качеств у студентов встречается  ряд специфических проблем. Возникает противоречие между требованием современного общества к предпринимательским качествам выпускников вузов и недостаточной разработанностью в педагогической науке проблемы формирования этих качеств у студентов.</w:t>
              <w:br/>
              <w:t xml:space="preserve">В нашем исследовании мы исходим из понимания того, что наиболее успешного разрешения данного противоречия можно добиться в процессе изучения студентами специальной дисциплины. насыщенной  знаниями, которые способствовали бы формированию у них предпринимательских качеств. Такой дисциплиной, интегрирующей весь объем информации по основам предпринимательства, маркетинга, менеджмента, является разработанный нами и введенный в обучение специальной дисциплины - «Основы рекламной деятельности». Выбор основ рекламной деятельности обусловлен также тем, что реклама в современной жизни является самым ярким явлением: всепроникающим, вездесущим, профессиональным, исторически связанным с предпринимательством, играющим главенствующую роль в предпринимательской деятельности. </w:t>
              <w:br/>
              <w:t xml:space="preserve">Исходя из выявленного противоречия нами была сформулирована проблема исследования: каковы содержание, формы, методы и средства работы по формированию предпринимательских качеств у студентов в процессе изучения вышеуказанной дисциплины. Целью нашего исследования стало решение данной проблемы. </w:t>
              <w:br/>
              <w:t>Объектом исследования является учебно-воспитательный процесс  при обучении студентов  по специальности «Пищевая инженерия малых предприяти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метом исследования выступают содержание, формы, методы и средства работы, способствующие формированию предпринимательских качеств у студентов в процессе изучения курса «Основы рекламной деятельности». </w:t>
              <w:br/>
              <w:t xml:space="preserve">Гипотеза исследования основана на том, что эффективное формирование предпринимательских качеств у студентов возможно, если: </w:t>
              <w:br/>
              <w:t xml:space="preserve">1) формирование предпринимательских качеств у них станет составляющей частью всего учебно-воспитательного процесса современной общеобразовательной школы; </w:t>
              <w:br/>
              <w:t>2) разработать и внедрить в практику модель процесса формирования предпринимательских качеств у  студентов 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оптимально использовать индивидуальные, групповые и коллективные формы обучения при увеличении доли самостоятельной практической работы предпринимательского характера. </w:t>
              <w:br/>
              <w:t xml:space="preserve">            В соответствии со сформулированной выше целью исследования были поставлены следующие задачи: </w:t>
              <w:br/>
              <w:t xml:space="preserve">• провести анализ различных подходов ученых к раскрытию сущности основных понятий по проблеме исследования; </w:t>
              <w:br/>
              <w:t xml:space="preserve">• разработать модель процесса формирования предпринимательских качеств у студентов в процессе изучения ' курса «Основы рекламной деятельности»; </w:t>
              <w:br/>
              <w:t>• определить содержание, формы, методы и средства работы, способствующие формированию предпринимательских качеств у студентов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провести эксперимент по апробации модели процесса формирования предпринимательских качеств у студентов в ходе преподавания факультативного курса «Основы рекламной деятельности» и разработать рекомендации. </w:t>
              <w:br/>
              <w:t xml:space="preserve">         Теоретической основой исследования являются идеи и положения следующих теорий: фундаментальные философские и психолого-педагогические положения о сущности предпринимательства и особенностях его проявления в социальной группе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ундаментальные положения о сущности рекламной деятельности и особенностях его воздействия в современном социально-экономическом пространстве изучение и анализ философской, экономической и психолого-педагогической литературы, программно-методической и другой учебной документации; изучение опыта работы учреждений образования по формированию у студентов предпринимательской качеств; анкетирование студентов, преподавателей, предпринимателей и руководителей фир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но-экспериментальное исследование проводилось на базе  факультета пищевой инженерии и кафедры – пищевая инженерия малых предприятий в КГТУ. Студенты, изучавшие   курс «Основы рекламной деятельности» на третьем курсе   использовали  свои знания и успешно  сделали рекламы  на разрабатываемую продукцию в дипломных проектах и работах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пы исследования </w:t>
              <w:br/>
            </w:r>
            <w:r>
              <w:rPr>
                <w:color w:val="000000"/>
                <w:sz w:val="28"/>
                <w:szCs w:val="28"/>
                <w:u w:val="single"/>
              </w:rPr>
              <w:t>Первый этап</w:t>
            </w:r>
            <w:r>
              <w:rPr>
                <w:color w:val="000000"/>
                <w:sz w:val="28"/>
                <w:szCs w:val="28"/>
              </w:rPr>
              <w:t xml:space="preserve"> - поисково-теоретический . На данном этапе проводился анализ педагогической, психологической, философской литературы, специальных источников по проблеме предпринимательства и рекламной деятельности; изучался опыт работы учителей и преподавателей, предпринимателей и руководителей фирм; накопление первичных данных. В результате нами была выделена тема, цель, объект и предмет исследования, сформулирована гипотеза и определена программа экспериментальной работы. </w:t>
              <w:br/>
            </w:r>
            <w:r>
              <w:rPr>
                <w:color w:val="000000"/>
                <w:sz w:val="28"/>
                <w:szCs w:val="28"/>
                <w:u w:val="single"/>
              </w:rPr>
              <w:t>Второй этап</w:t>
            </w:r>
            <w:r>
              <w:rPr>
                <w:color w:val="000000"/>
                <w:sz w:val="28"/>
                <w:szCs w:val="28"/>
              </w:rPr>
              <w:t>, диагностический  включал в себя проведение опытно-экспериментальной работы с использованием методов : наблюдения, беседы, интервьюирования, анкетирования, тестирования, опроса. Изучался современный опыт работы учреждений образования по формированию предпринимательских качеств у студентов. Определялся исходный уровень сформированности предпринимательских качеств студентов ,начинающих предпринимателей, руководителей фирм в контрольных и экспериментальных группах с последующим анализом. Разрабатывалась рабочая программа курса «Основы рекламной деятельности» и модель процесса формирования предпринимательских качеств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ли проведены опросы студентов  по проекту «Полноценное питание подрастающего поколения» в КГТУ, которые вывели их  интерес к рекламе  национальных блюд и предпринимательства в их изготовлени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Третий этап</w:t>
            </w:r>
            <w:r>
              <w:rPr>
                <w:color w:val="000000"/>
                <w:sz w:val="28"/>
                <w:szCs w:val="28"/>
              </w:rPr>
              <w:t xml:space="preserve"> - опытно-экспериментальный -  осуществлялась работа по реализации курса «Основы рекламной деятельности» и модели формирования предпринимательских качеств у студентов в процессе его преподавания. </w:t>
              <w:br/>
              <w:t xml:space="preserve">            </w:t>
            </w:r>
            <w:r>
              <w:rPr>
                <w:color w:val="000000"/>
                <w:sz w:val="28"/>
                <w:szCs w:val="28"/>
                <w:u w:val="single"/>
              </w:rPr>
              <w:t>Четвертый этап</w:t>
            </w:r>
            <w:r>
              <w:rPr>
                <w:color w:val="000000"/>
                <w:sz w:val="28"/>
                <w:szCs w:val="28"/>
              </w:rPr>
              <w:t xml:space="preserve"> - аналитически-обобщающий  - включал анализ и обобщение результатов опытно-экспериментальной работы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ая новизна исследования заключается в следующем: </w:t>
              <w:br/>
              <w:t xml:space="preserve">- проведен анализ различных подходов ученых к раскрытию сущности основных понятий по проблеме исследования; </w:t>
              <w:br/>
              <w:t xml:space="preserve">- разработана и реализована система работы преподавателя , которая представлена как модель его деятельности по формированию предпринимательских качеств у студентов в процессе преподавания «Основы рекламной деятельности»; </w:t>
              <w:br/>
              <w:t xml:space="preserve">         Теоретическая значимость исследования заключается в том, что его результаты дополняют и вносят новые элементы в существующие концепции формирования личности студентов. В нем раскрыта возможность формирования предпринимательских качеств у молодежи ,определены содержание, формы, методы и средства. Материалы исследования открывают перспективы для дальнейшей разработки данной проблемы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значимость исследования состоит в том, что теоретические положения, выводы и разработанные методические рекомендации, учебная программа курса «Основы рекламной деятельности», технология формирования у студентов предпринимательских качеств могут быть успешно использованы в деятельности преподавателей в различных вузах, а также на курсах повышения квалификац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153C2"/>
      <w:sz w:val="23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28:00Z</dcterms:created>
  <dc:creator>Пользователь</dc:creator>
  <dc:description/>
  <dc:language>en-US</dc:language>
  <cp:lastModifiedBy>User-001</cp:lastModifiedBy>
  <dcterms:modified xsi:type="dcterms:W3CDTF">2009-12-18T08:30:00Z</dcterms:modified>
  <cp:revision>3</cp:revision>
  <dc:subject/>
  <dc:title/>
</cp:coreProperties>
</file>