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ВНАЯ МЕТОДИКА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ОМУ ЯЗЫК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изамутдинова А.А.*, </w:t>
      </w:r>
      <w:r>
        <w:rPr>
          <w:sz w:val="28"/>
          <w:szCs w:val="28"/>
          <w:u w:val="single"/>
        </w:rPr>
        <w:t>Исмаилова Р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налитической химии, сертификации и менеджмента каче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занский институт предпринимательства и права*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ка должна ориентироваться не на, вчерашний, а на завтрашний день детского развития. Только тогда она сумеет вызвать в процессе обучения к жизни те процессы развития, которые сейчас лежат в зоне ближайшего развития.</w:t>
      </w:r>
    </w:p>
    <w:p>
      <w:pPr>
        <w:pStyle w:val="Normal"/>
        <w:jc w:val="right"/>
        <w:rPr/>
      </w:pPr>
      <w:r>
        <w:rPr>
          <w:sz w:val="28"/>
          <w:szCs w:val="28"/>
        </w:rPr>
        <w:t>Л.С. Выготск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России в  совет Европы, расширение и углубление связей ее педагогической общественности с зарубежными коллегами, интенсификация программ по школьному международному сотрудничеству создают реальные условия  для полилингвистического  развития  учащихся  средствами иностранных языков. Во всех школах РТ началась  работа по обучению  иностранным языкам  в условиях полилингвизма, когда наряду с русским и татарским языками  школьники изучают  один или два  иностранных  языка. При этом  и сами люди начинают  испытывать потребность  во  владении тем или  иным  иностранным  языком, связывая  это с возможностями  лучшего трудоустройства, с другими жизненно важными ценностями. Таким образом,  язык становится  действенным фактором социально-экономического,  научно- технического  и  общекультурного  прогресса. Это  повышает статус  иностранного языка  как  учебного предм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оследнее время, когда рынок образовательных технологий изобилует предложениями по самым разнообразным приемам изучения английского языка, вопрос  «по какой методике вы преподаете?», становится все более актуальным что свидетельствует о повышении культуры потребления интеллектуальной продукции. озадаченный абитуриент, учащийся,  студент, или бизнесмен все чаще застывают перед книжными полками с лингвистической литературой и медиа- пособиями или задумчиво просматривают длинный список рекламных объявл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 провести краткий анализ  существующей системы обучения в России, то в большинстве своем учебники иностранного языка, равно как и методики его преподавания, используемые сегодня в учебном процессе, не ориентированы на современные международные стандарты. Традиционные подходы не отличаются коммуникативной направленностью и не способствуют формированию продуктивных навыков, умению пользоваться иностранным языком в любых ситуациях. Такие методы приводят к пассивному владению иностранным языкам, умению читать и переводить тексты при слабых, практически не развитых коммуникативных навыков, что не способствует расширению возможностей профессионального</w:t>
      </w:r>
      <w:r>
        <w:rPr/>
        <w:t xml:space="preserve"> </w:t>
      </w:r>
      <w:r>
        <w:rPr>
          <w:sz w:val="28"/>
          <w:szCs w:val="28"/>
        </w:rPr>
        <w:t>общения. В связи с этим явлением необходимо использовать нашу методику по обучению английскому языку, которая вобрала в себя все самые сильные стороны проанализированных мною  методик ( Бонк, Эккерсли, Хедвэй, Доли), где основной акцент делается на использование коммуникативного подхода, дабы преодолеть языковой барьер, который волнует всех при изучении английского язы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нашей методики состоит в том, чтобы вооружить учащихся базовыми знаниями английского языка, умениям и навыкам общаться в англоязычной среде. Обучение осуществляется преимущественно на основе коммуникативного метода, лексические и грамматические единицы усваиваются в процессе формирования навыков устного общения на иностранном языке. Задачи нашей методи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правилам чтения (наглядные пособи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оизношению звуков (повторение за диктором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работать со словарем, а в последствии составить свой словарь по различным тематикам, так например, группа студентов КИПП составили словарь глаголов по учебнику А.Я Зеликман «Английский для юристов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ражать свои мысли с использованием специальных выражений на английском язык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ь учащимся знания грамматики, особенно времен английского глагол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ь учащимся элементарные знания культуры  англо-язычных стран и правил поведения в американском обществе и не стоит забывать о своей родной республике, так как в последнее время возрос интерес в мире к Татарстану, к истории и экономике. В связи с этим становится насущно важным, чтобы молодое поколение не только обладало глубокими знаниями в этой области, но и могло бы свободно изъясняться на эти темы со своими зарубежными сверстни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ставляется очень важным и эффективным изучение на уроках английского языка на английском языке истории Татарстана в сочетании с изучением иностранного языка можно начинать на самом раннем этапе обучения иностранному язы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раеведческого материала способствует достижению важных целей:</w:t>
        <w:br/>
        <w:t>- учащиеся углубляют свои знания географии, литературы,  истории родного кра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ают иностранный язык по тематике, близкой и понятной их жизненному опыт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ют знания изучаемого языка в реальной жизненной ситу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учащихся воспитываются чувство национальной гордости и патриотизм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еся приходят к выводу о том,  что знания иностранного языка можно  реально использовать в жизн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обная работа стимулирует дальнейшее изучение иностранного язы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последнего вывода является то, что группа энтузиастов из 11-х классов представили себя экскурсаводами  и рассказывали о достопримечательностях города, а также сняли фильм о Казани,  озвучив его текстом на английском языке. Говоря об использовании видеосъемки в обучении иностранным языкам необходимо подчеркнуть огромный эффект просмотра отснятого материала учащимися . Это дает им уникальную возможность посмотреть на себя со стороны, послушать себя со стороны, как они говорят по-английски. Это дает  возможность проанализировать ошибки в речи, помогает избежать их в дальнейш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ю нашей коммуникативной методики является индивидуальный подход к обучению учащегося, а основным принципом-гуманистическая направленность, под которой следует понимать формирование и развитие новых взаимоотношений между людьми. Такой подход предполагает создание на уроке атмосферы доверия и сотрудничества, когда учащиеся вовлечены в процесс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методы предполагают следующие приемы обучения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еся включаются в познание окружающего мир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имают активное участие в процессе обучения и позна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хся просят выразить собственное мнение, чувства, поделиться с опытом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яется совместная работ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несут ответственность за результаты обучения и развивают у себя умение учить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преподавателя различна в зависимости от задач на каждом этапе урока (носитель информации, наблюдатель, консультан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 в условиях инновационной деятельности преподавателя различны. Игровые формы всегда мотивированы и являются не преходящим этапом становления личности. Они создают мощную мотивацию в изучении иностранного языка. Ролевые игры, деловые игры, дискуссии, круглые столы, пресс-конференции, клубы по интересам-такие формы проведения занятий развивают воображение учащихся и дают преподавателю представление об уровне знаний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принципы коммуникативности и комплексного обучения иностранному языку, ставшие ведущими в современной методике, требует создание условий на уроках, когда извлечение и усвоение лингвистического материала осуществляется естественным путем в процессе общения, что позволяет активизировать творческие возможности учащихся, способствует раскрытию и проявлению личности каждого, повышает эмоциональный тонус учеб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170" w:firstLine="907"/>
      <w:jc w:val="right"/>
    </w:pPr>
    <w:rPr>
      <w:sz w:val="28"/>
      <w:szCs w:val="28"/>
    </w:rPr>
  </w:style>
  <w:style w:type="paragraph" w:styleId="2">
    <w:name w:val="Стиль2"/>
    <w:basedOn w:val="Normal"/>
    <w:qFormat/>
    <w:pPr>
      <w:ind w:firstLine="709"/>
    </w:pPr>
    <w:rPr>
      <w:sz w:val="28"/>
      <w:szCs w:val="28"/>
    </w:rPr>
  </w:style>
  <w:style w:type="paragraph" w:styleId="3">
    <w:name w:val="Стиль3"/>
    <w:basedOn w:val="Normal"/>
    <w:qFormat/>
    <w:pPr>
      <w:ind w:firstLine="709"/>
    </w:pPr>
    <w:rPr>
      <w:sz w:val="28"/>
      <w:szCs w:val="28"/>
    </w:rPr>
  </w:style>
  <w:style w:type="paragraph" w:styleId="4">
    <w:name w:val="Стиль4"/>
    <w:basedOn w:val="Normal"/>
    <w:qFormat/>
    <w:pPr>
      <w:ind w:left="170" w:firstLine="709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1:00Z</dcterms:created>
  <dc:creator>Admin</dc:creator>
  <dc:description/>
  <cp:keywords/>
  <dc:language>en-US</dc:language>
  <cp:lastModifiedBy>User-001</cp:lastModifiedBy>
  <cp:lastPrinted>2009-12-15T21:50:00Z</cp:lastPrinted>
  <dcterms:modified xsi:type="dcterms:W3CDTF">2009-12-18T08:22:00Z</dcterms:modified>
  <cp:revision>11</cp:revision>
  <dc:subject/>
  <dc:title>Педагогика должна ориентироваться не на, вчерашний, а на завтрашний день детского развития</dc:title>
</cp:coreProperties>
</file>