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опыт реализации инновационных технологий научно-практической подготовки экономиста-отраслевика </w:t>
      </w:r>
    </w:p>
    <w:p>
      <w:pPr>
        <w:pStyle w:val="Normal"/>
        <w:jc w:val="center"/>
        <w:rPr>
          <w:sz w:val="28"/>
          <w:szCs w:val="28"/>
        </w:rPr>
      </w:pPr>
      <w:r>
        <w:rPr>
          <w:sz w:val="28"/>
          <w:szCs w:val="28"/>
        </w:rPr>
        <w:t>Ардашева Е.П.</w:t>
      </w:r>
    </w:p>
    <w:p>
      <w:pPr>
        <w:pStyle w:val="Normal"/>
        <w:jc w:val="center"/>
        <w:rPr>
          <w:sz w:val="28"/>
          <w:szCs w:val="28"/>
        </w:rPr>
      </w:pPr>
      <w:r>
        <w:rPr>
          <w:sz w:val="28"/>
          <w:szCs w:val="28"/>
        </w:rPr>
        <w:t>Казанский государственный технологический университет</w:t>
      </w:r>
    </w:p>
    <w:p>
      <w:pPr>
        <w:pStyle w:val="Normal"/>
        <w:jc w:val="center"/>
        <w:rPr>
          <w:sz w:val="28"/>
          <w:szCs w:val="28"/>
        </w:rPr>
      </w:pPr>
      <w:r>
        <w:rPr>
          <w:sz w:val="28"/>
          <w:szCs w:val="28"/>
        </w:rPr>
        <w:t>Кафедра экономики</w:t>
      </w:r>
    </w:p>
    <w:p>
      <w:pPr>
        <w:pStyle w:val="Normal"/>
        <w:jc w:val="center"/>
        <w:rPr>
          <w:sz w:val="28"/>
          <w:szCs w:val="28"/>
        </w:rPr>
      </w:pPr>
      <w:r>
        <w:rPr>
          <w:sz w:val="28"/>
          <w:szCs w:val="28"/>
        </w:rPr>
      </w:r>
    </w:p>
    <w:p>
      <w:pPr>
        <w:pStyle w:val="Normal"/>
        <w:spacing w:lineRule="auto" w:line="360"/>
        <w:ind w:firstLine="540"/>
        <w:jc w:val="both"/>
        <w:rPr/>
      </w:pPr>
      <w:r>
        <w:rPr>
          <w:sz w:val="28"/>
          <w:szCs w:val="28"/>
        </w:rPr>
        <w:t>Автор статьи осуществляет деятельность на кафедре экономики КГТУ по совместительству (основное место работы – ОАО «Татнефтехиминвест-холдинг» (начальник отдела экономического анализа)). Это позволяет реализовывать инновационную технологию профессиональной подготовки специалистов, суть которой сводится к обеспечению целостного и преемственного (под общим руководством одного лица) процесса обучения по следующим стадиям:</w:t>
      </w:r>
    </w:p>
    <w:p>
      <w:pPr>
        <w:pStyle w:val="Normal"/>
        <w:numPr>
          <w:ilvl w:val="0"/>
          <w:numId w:val="1"/>
        </w:numPr>
        <w:spacing w:lineRule="auto" w:line="360"/>
        <w:jc w:val="both"/>
        <w:rPr/>
      </w:pPr>
      <w:r>
        <w:rPr>
          <w:sz w:val="28"/>
          <w:szCs w:val="28"/>
        </w:rPr>
        <w:t>лекционный курс об экономике и управлении в нефтегазохимическом комплексе региона;</w:t>
      </w:r>
    </w:p>
    <w:p>
      <w:pPr>
        <w:pStyle w:val="Normal"/>
        <w:numPr>
          <w:ilvl w:val="0"/>
          <w:numId w:val="1"/>
        </w:numPr>
        <w:spacing w:lineRule="auto" w:line="360"/>
        <w:jc w:val="both"/>
        <w:rPr/>
      </w:pPr>
      <w:r>
        <w:rPr>
          <w:sz w:val="28"/>
          <w:szCs w:val="28"/>
        </w:rPr>
        <w:t>прохождение студентами практики в отделе экономического анализа ОАО «Татнефтехиминвест-холдинг» (зачастую совмещенной с временным трудоустройством);</w:t>
      </w:r>
    </w:p>
    <w:p>
      <w:pPr>
        <w:pStyle w:val="Normal"/>
        <w:numPr>
          <w:ilvl w:val="0"/>
          <w:numId w:val="1"/>
        </w:numPr>
        <w:spacing w:lineRule="auto" w:line="360"/>
        <w:jc w:val="both"/>
        <w:rPr/>
      </w:pPr>
      <w:r>
        <w:rPr>
          <w:sz w:val="28"/>
          <w:szCs w:val="28"/>
        </w:rPr>
        <w:t>подготовка курсовых и дипломных проектов;</w:t>
      </w:r>
    </w:p>
    <w:p>
      <w:pPr>
        <w:pStyle w:val="Normal"/>
        <w:numPr>
          <w:ilvl w:val="0"/>
          <w:numId w:val="1"/>
        </w:numPr>
        <w:spacing w:lineRule="auto" w:line="360"/>
        <w:jc w:val="both"/>
        <w:rPr/>
      </w:pPr>
      <w:r>
        <w:rPr>
          <w:sz w:val="28"/>
          <w:szCs w:val="28"/>
        </w:rPr>
        <w:t>написание студентами научных статей и тезисов, начало работы над кандидатской диссертацией;</w:t>
      </w:r>
    </w:p>
    <w:p>
      <w:pPr>
        <w:pStyle w:val="Normal"/>
        <w:numPr>
          <w:ilvl w:val="0"/>
          <w:numId w:val="1"/>
        </w:numPr>
        <w:spacing w:lineRule="auto" w:line="360"/>
        <w:jc w:val="both"/>
        <w:rPr/>
      </w:pPr>
      <w:r>
        <w:rPr>
          <w:sz w:val="28"/>
          <w:szCs w:val="28"/>
        </w:rPr>
        <w:t>после окончания обучения трудоустройство в ОАО «Татнефтехиминвест-холдинг», на предприятиях нефтегазохимического комплекса Республики Татарстан (НГХК РТ), на кафедре экономики КГТУ, продолжение научной деятельности.</w:t>
      </w:r>
    </w:p>
    <w:p>
      <w:pPr>
        <w:pStyle w:val="Normal"/>
        <w:spacing w:lineRule="auto" w:line="360"/>
        <w:ind w:firstLine="540"/>
        <w:jc w:val="both"/>
        <w:rPr/>
      </w:pPr>
      <w:r>
        <w:rPr>
          <w:sz w:val="28"/>
          <w:szCs w:val="28"/>
        </w:rPr>
        <w:t xml:space="preserve">Тем самым удается обеспечить последовательно-параллельный процесс теоретической, практической и научно-исследовательной подготовки студентов, что позволяет повысить адресность образования, как следствие, его эффективность. Ведь очевидно, что одной из актуальных проблем российской экономики является самовоспроизводящееся расхождение между результатом деятельности образовательной системы и потребностями реального и научного секторов экономики в квалифицированных кадрах. Решение проблемы, безусловно, возможно за счет включения профессиональных сообществ в образовательный процесс в разнообразных формах, что доказывает и наш опыт. </w:t>
      </w:r>
    </w:p>
    <w:p>
      <w:pPr>
        <w:pStyle w:val="Normal"/>
        <w:spacing w:lineRule="auto" w:line="360"/>
        <w:ind w:firstLine="540"/>
        <w:jc w:val="both"/>
        <w:rPr>
          <w:sz w:val="28"/>
          <w:szCs w:val="28"/>
        </w:rPr>
      </w:pPr>
      <w:r>
        <w:rPr>
          <w:sz w:val="28"/>
          <w:szCs w:val="28"/>
        </w:rPr>
        <w:t xml:space="preserve">Так, в частности, прохождение студентами кафедры экономики практики в отделе экономического анализа ОАО «Татнефтехиминвест-холдинг» под руководством специалиста, который одновременно читает отраслевой курс лекций и является научным руководителем дипломных проектов данных студентов позволяет наиболее корректно поставить цели и задачи выпускного проекта, обеспечить его необходимой исходной информацией, максимально вовлечь студентов в текущую деятельность организации. Более того, при каждодневном общении на предмет поэтапного получения заданий, обсуждения алгоритма их выполнения, сбора необходимой информации и анализа полученных результатов, процесс совместной проектной деятельности преподавателя и студента становится максимально органичным, продолжительным и сугубо индивидуальным. </w:t>
      </w:r>
    </w:p>
    <w:p>
      <w:pPr>
        <w:pStyle w:val="Normal"/>
        <w:spacing w:lineRule="auto" w:line="360"/>
        <w:ind w:firstLine="540"/>
        <w:jc w:val="both"/>
        <w:rPr/>
      </w:pPr>
      <w:r>
        <w:rPr>
          <w:sz w:val="28"/>
          <w:szCs w:val="28"/>
        </w:rPr>
        <w:t>Кроме того, появляется возможность повысить уровень творческой заинтересованности студента в исследовании, пробудить интерес к научно-аналитической, прогнозной, плановой и проектной деятельности в сфере развития нефтегазохимического комплекса. Тем самым делается шаг к исключению формального подхода как к прохождению практики (это известная проблема), так и к дипломному исследованию, уровень которого можно заметно повысить. При этом выпускные квалификационные работы начинают носить характер научно и практически полезных исследований, на их основе дается адекватная оценка студентам как потенциальным претендентам на дальнейшую работу в организации, на предприятиях НГХК РТ, в вузе.</w:t>
      </w:r>
    </w:p>
    <w:p>
      <w:pPr>
        <w:pStyle w:val="Normal"/>
        <w:spacing w:lineRule="auto" w:line="360"/>
        <w:ind w:firstLine="540"/>
        <w:jc w:val="both"/>
        <w:rPr>
          <w:sz w:val="28"/>
          <w:szCs w:val="28"/>
        </w:rPr>
      </w:pPr>
      <w:r>
        <w:rPr>
          <w:sz w:val="28"/>
          <w:szCs w:val="28"/>
        </w:rPr>
        <w:t xml:space="preserve">При прохождении практики в ОАО «Татнефтехиминвест-холдинг» дипломникам предоставляется право пользования всей полнотой имеющейся информации, что дает возможность выбора широкого диапазона тем, объектов и предметов исследования. В частности, это может быть любое предприятие НГХК РТ, включая крупные и средние (например, ОАО «Татнефть», ОАО «Нижнекамскнефтехим», ОАО «Казаньоргсинтез», ОАО «Нижнекамскшина», ОАО «Нэфис-косметикс», другие средние предприятия), анализ как отдельных сторон деятельности предприятия (финансы, производство, маркетинг, сбыт, инвестиции, инновации, кадры, управление, планирование), так и конкурентоспособности предприятия в целом. Возможно выполнение ретроспективного и перспективного многомерного сравнительного анализа с охватом группы предприятий комплекса, а также их конкурентов, что значительно обогащает исследование, расширяет диапазон представлений дипломника об отрасли, позволяет четче определить место анализируемого предприятия в конкурентной среде. Дипломные работы также могут быть связаны с разработкой бизнес-планов отраслевых инвестиционных проектов. </w:t>
      </w:r>
    </w:p>
    <w:p>
      <w:pPr>
        <w:pStyle w:val="Normal"/>
        <w:spacing w:lineRule="auto" w:line="360"/>
        <w:ind w:firstLine="540"/>
        <w:jc w:val="both"/>
        <w:rPr/>
      </w:pPr>
      <w:r>
        <w:rPr>
          <w:sz w:val="28"/>
          <w:szCs w:val="28"/>
        </w:rPr>
        <w:t xml:space="preserve">Большое внимание уделяется формированию навыков использования стратегического, системного и комплексного подходов в исследованиях, анализа длительных временных рядов, рассмотрению искомой темы в контексте глобальных, российских, межрегиональных, региональных экономических и политических тенденций общественного развития. Это обусловлено доминированием в современных социально-экономических исследованиях системно-синергетических концепций. Кроме того, в настоящее время работодатели требуют наличия у экономистов и менеджеров широкой эрудиции, высокой культуры, способности самостоятельно, системно и стратегически мыслить, что также может быть обеспечено в ходе научно-практической деятельности в рамках рассматриваемой инновационной образовательной технологии. </w:t>
      </w:r>
    </w:p>
    <w:p>
      <w:pPr>
        <w:pStyle w:val="Normal"/>
        <w:spacing w:lineRule="auto" w:line="360"/>
        <w:ind w:firstLine="540"/>
        <w:jc w:val="both"/>
        <w:rPr>
          <w:sz w:val="28"/>
          <w:szCs w:val="28"/>
        </w:rPr>
      </w:pPr>
      <w:r>
        <w:rPr>
          <w:sz w:val="28"/>
          <w:szCs w:val="28"/>
        </w:rPr>
        <w:t xml:space="preserve">Информационные источники в пользовании практикантов – это внутренняя библиотека, в том числе электронная (размещаемая в специальных компьютерных базах данных, на дисках), разноплановая учебно-методическая литература, материалы многочисленных общеэкономических и специализированных отраслевых журналов, бюллетеней, статистических сборников, периодических СМИ. Обеспечивается доступ в Интернет, приветствуется участие в отраслевых совещаниях, заседаниях научно-технического совета. Практиканты обучаются также пользованию различными специализированными программными продуктами для мониторинга, экономического анализа, инвестиционного проектирования (базы данных и вычислительные программы для хранения и анализа отчетности предприятий НГХК РТ, статистическая программа </w:t>
      </w:r>
      <w:r>
        <w:rPr>
          <w:sz w:val="28"/>
          <w:szCs w:val="28"/>
          <w:lang w:val="en-US"/>
        </w:rPr>
        <w:t>STADIA</w:t>
      </w:r>
      <w:r>
        <w:rPr>
          <w:sz w:val="28"/>
          <w:szCs w:val="28"/>
        </w:rPr>
        <w:t xml:space="preserve">, программы профессионального анализа инвестиционных проектов </w:t>
      </w:r>
      <w:r>
        <w:rPr>
          <w:sz w:val="28"/>
          <w:szCs w:val="28"/>
          <w:lang w:val="en-US"/>
        </w:rPr>
        <w:t>Alt</w:t>
      </w:r>
      <w:r>
        <w:rPr>
          <w:sz w:val="28"/>
          <w:szCs w:val="28"/>
        </w:rPr>
        <w:t>-</w:t>
      </w:r>
      <w:r>
        <w:rPr>
          <w:sz w:val="28"/>
          <w:szCs w:val="28"/>
          <w:lang w:val="en-US"/>
        </w:rPr>
        <w:t>invest</w:t>
      </w:r>
      <w:r>
        <w:rPr>
          <w:sz w:val="28"/>
          <w:szCs w:val="28"/>
        </w:rPr>
        <w:t xml:space="preserve">, </w:t>
      </w:r>
      <w:r>
        <w:rPr>
          <w:sz w:val="28"/>
          <w:szCs w:val="28"/>
          <w:lang w:val="en-US"/>
        </w:rPr>
        <w:t>Project</w:t>
      </w:r>
      <w:r>
        <w:rPr>
          <w:sz w:val="28"/>
          <w:szCs w:val="28"/>
        </w:rPr>
        <w:t xml:space="preserve"> </w:t>
      </w:r>
      <w:r>
        <w:rPr>
          <w:sz w:val="28"/>
          <w:szCs w:val="28"/>
          <w:lang w:val="en-US"/>
        </w:rPr>
        <w:t>Expert</w:t>
      </w:r>
      <w:r>
        <w:rPr>
          <w:sz w:val="28"/>
          <w:szCs w:val="28"/>
        </w:rPr>
        <w:t xml:space="preserve">). Внимание уделяется и выполнению качественного графического анализа, последующей квалифицированной презентации его результатов (пакет </w:t>
      </w:r>
      <w:r>
        <w:rPr>
          <w:sz w:val="28"/>
          <w:szCs w:val="28"/>
          <w:lang w:val="en-US"/>
        </w:rPr>
        <w:t>Microsoft</w:t>
      </w:r>
      <w:r>
        <w:rPr>
          <w:sz w:val="28"/>
          <w:szCs w:val="28"/>
        </w:rPr>
        <w:t xml:space="preserve"> Office PowerPoint).</w:t>
      </w:r>
    </w:p>
    <w:p>
      <w:pPr>
        <w:pStyle w:val="Normal"/>
        <w:spacing w:lineRule="auto" w:line="360"/>
        <w:ind w:firstLine="540"/>
        <w:jc w:val="both"/>
        <w:rPr/>
      </w:pPr>
      <w:r>
        <w:rPr>
          <w:sz w:val="28"/>
          <w:szCs w:val="28"/>
        </w:rPr>
        <w:t xml:space="preserve">Существенно, что дипломники привлекаются к выполнению текущих заданий отдела экономического анализа (подготовка аналитических докладов, справок, бизнес-планов, программ и стратегий развития НГХК РТ и отдельных предприятий). Зачастую полученное студентом в начале прохождения практики задание и определяет тему его выпускной квалификационной работы, а, возможно, и последующей кандидатской диссертации. Тема работы может получить свое развитие в ходе прохождения практики в течение нескольких лет (сначала производственной, затем преддипломной), а в идеальном случае – и в рамках последующей трудовой деятельности специалиста в той же организации. Подчеркнем еще раз, что практическая подготовка может стать базисом научной деятельности, поскольку в функции отдела экономического анализа входит научное сопровождение управленческих, социально-экономических, производственных, инвестиционных и инновационных процессов в нефтегазохимическом комплексе Республики Татарстан. </w:t>
      </w:r>
    </w:p>
    <w:p>
      <w:pPr>
        <w:pStyle w:val="Normal"/>
        <w:spacing w:lineRule="auto" w:line="360"/>
        <w:ind w:firstLine="540"/>
        <w:jc w:val="both"/>
        <w:rPr>
          <w:sz w:val="28"/>
          <w:szCs w:val="28"/>
        </w:rPr>
      </w:pPr>
      <w:r>
        <w:rPr>
          <w:sz w:val="28"/>
          <w:szCs w:val="28"/>
        </w:rPr>
        <w:t>Подобная инновационная образовательная технология успешно реализуется уже более пяти лет. Формировалась она под началом безвременно ушедшего от нас Губаева Шамиля Шамсиевича, доктора экономических наук, профессора кафедры экономики КГТУ, заместителя генерального директора ОАО «Татнефтехиминвест-холдинг». Его профессиональная и научная деятельность стала источником многих управленческих, институциональных и образовательных инноваций в региональной экономик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6:00Z</dcterms:created>
  <dc:creator>user</dc:creator>
  <dc:description/>
  <dc:language>en-US</dc:language>
  <cp:lastModifiedBy>User-001</cp:lastModifiedBy>
  <cp:lastPrinted>2006-03-23T12:38:00Z</cp:lastPrinted>
  <dcterms:modified xsi:type="dcterms:W3CDTF">2009-12-18T08:06:00Z</dcterms:modified>
  <cp:revision>2</cp:revision>
  <dc:subject/>
  <dc:title>Е</dc:title>
</cp:coreProperties>
</file>