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КОММУНИКАЦИОННОЙ КОМПЕТЕНЦИИ В ПРОЦЕССЕ ИЗУЧЕНИЯ ДЕЛОВОГО АНГЛИЙСКОГО ЯЗЫ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Тимирбаева Г. Р.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азанский государственный технологический университет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афедра иностранных языков КГ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Информационно-коммуникативная компетентность — это комплекс качеств личности, включающий в себя умение распознать, когда необходима информация, а также навыки найти, оценить и эффективно использовать необходимую информацию. Данная компетенция особенно необходима на современном этапе развития общества, когда общество становится все более информационно-зависимым, а изменения в технологической сфере происходят с небывалыми ранее скоростями. Информация, поступающая из различных источников (книги, средства массовой информации, интернет), является  разнообразной и противоречивой, часто возникают вопросы, касающиеся ее подлинности, ценности, а также надежности источ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ША составлены стандарты по информационно-коммуникативной компетентности «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ra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etency</w:t>
      </w:r>
      <w:r>
        <w:rPr>
          <w:sz w:val="28"/>
          <w:szCs w:val="28"/>
        </w:rPr>
        <w:t>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 xml:space="preserve">://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rl</w:t>
        </w:r>
        <w:r>
          <w:rPr>
            <w:rStyle w:val="InternetLink"/>
            <w:sz w:val="28"/>
            <w:szCs w:val="28"/>
          </w:rPr>
          <w:t xml:space="preserve">/ </w:t>
        </w:r>
        <w:r>
          <w:rPr>
            <w:rStyle w:val="InternetLink"/>
            <w:sz w:val="28"/>
            <w:szCs w:val="28"/>
            <w:lang w:val="en-US"/>
          </w:rPr>
          <w:t>ilcomstan</w:t>
        </w:r>
      </w:hyperlink>
      <w:r>
        <w:rPr>
          <w:sz w:val="28"/>
          <w:szCs w:val="28"/>
        </w:rPr>
        <w:t>. html.), касающиеся высшей школы. Согласно этим стандартам личность, обладающая информационно-коммуникационной компетенцией, должна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бъем необходимой информ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йти необходимую информацию </w:t>
      </w:r>
      <w:r>
        <w:rPr>
          <w:sz w:val="28"/>
          <w:szCs w:val="28"/>
          <w:lang w:val="en-US"/>
        </w:rPr>
        <w:t>effectiv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iciently</w:t>
      </w:r>
      <w:r>
        <w:rPr>
          <w:sz w:val="28"/>
          <w:szCs w:val="28"/>
        </w:rPr>
        <w:t xml:space="preserve">, то есть подойти разумно к поиску и получить эффективный результат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 оценить саму информацию и источники ее пол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единить, инкорпорировать полученную информацию со своими зн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нформацию для достижения конкретной ц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экономические, юридические и социальные вопросы, касающиеся использования информации, находить и использовать информацию правильно, как с юридической, так и с этической точки зрения (к формированию данного умения мы, в отличие от американских преподавателей, обращаемся реже, если вообще затрагиваем данный аспек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азанском государственном технологическом университете для студентов ряда специальностей введен курс — «Деловой иностранный язык». Современному студенту, планирующему будущую карьеру, необходимо владеть не просто английским языком, но и обладать определенными навыками общения на иностранном языке в сфере бизнеса. И это не просто дань моде, а реальное требование времени. Основная задача курса — развитие навыков интерактивной коммуникации на примере общения реальных людей в реальных компаниях и умения пользоваться современными средствами коммуникации, то есть в искусственно созданной коммуникативной среде. На занятиях мы стараемся представить реальную жизнь и смоделировать ситуации, которые возникают в жизни. Практически каждому пригодится умение — как правильно вести себя и какие вопросы задавать при приеме на работу, как правильно заполнить свое резюме, как нужно проводить переговоры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ще более важным представляется задача научить студентов находить ту или иную информацию на иностранном языке; они должны знать, где находятся профессионально значимые источники информации, как перерабатывать и использовать найденную информацию. Спустя несколько лет учащиеся могут позабыть конкретные фразы, которые нужно произносить в той или иной ситуации, форма резюме может измениться, но если студенты научатся как находить, оценивать и использовать необходимые данные, то они найдут правильное решение в любой ситу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коммуникационной компетенции проходит через определенные этапы. На начальном этапе самостоятельность студентов является минимальной, задания даются конкретные (например, найти на таком-то сайте информацию о данной услуге, данной личности и т.д.), постепенно задания усложняются, становятся менее конкретными, на конечном этапе определяется только цель, а как ее достичь, с помощью каких средств, в какие сроки определяет сам учащийся. На данном этапе поощряется выполнение более крупных проектов несколькими студентами, что дает им возможность работать в команде, студентам приходится координировать свои действия друг с другом для достижения лучших результа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на  каждом занятии по английскому языку для делового общения мы способствуем развитию информационно-коммуникационной компетенции. Если запланирована работа с текстом, то никогда не бывает заданий – просто прочитать текст, всегда задание имеет конкретную цель — беглый просмотр и затем передать общее содержание или просмотр с целью нахождения конкретной информации. Например, дается задание бегло просмотреть текст из газеты 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, далее следуют вопросы – это статья или реклама газеты или объявление о приеме на работу, для кого предназначен данный текст – для выпускников, людей с опытом работы или людей без образования и т.д. Или следующее задание– работа в парах, каждому учащемуся дается схема с информацией о компании, но в данной схеме представлена только часть информации, а отсутствующая часть имеется у партнера. При помощи вопросов схема дополняется и завершается задание краткой презентацией информации о компа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студенты с интересом относятся к работе с различными видами презентаций. На начальном этапе одним из заданий может быть найти презентацию какого-либо изделия или услуги в Интернете, представить ее на занятии. На завершающих этапах учащиеся получают задание (к которому они готовы в результате работы в течение учебного года) подготовить достаточно длительную презентацию о компании, которую нужно выбрать самому, найти материал (источники также выбираются самостоятельно) и представить свою презентацию в группе с использованием различных систем представления информации (таблиц, карт, графиков, схем). Достаточно часто студенты решают подготовить презентацию о фирме, где они сами работают (деловой английский язык преподается студентам старшим курсов, большинство из которых имеет тот или иной опыт работы), или о продукции, выпускаемой этой фирмой, хотя это значительно труднее с точки зрения выполнения, так как готового материала на английском языке, как правило, не существует, поэтому студентам приходится сначала обрабатывать имеющиеся данные на русском языке, а затем переводить на английский язы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нформационно-коммуникационной компетенции важно обеспечить продуктивный характер учебной деятельности студентов. К концу обучения у студентов, как правило, собирается своего рода досье с выполненными работами — вышеупомянутые презентации как в печатном виде, так и в компьютерном варианте; различные виды деловых писем (подготовленные самими студентами и готовые шаблоны, которые можно будет впоследствии использовать); образцы договоров; различные доклады и тезисы; терминологические словари; рекламные объявления и т.д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формы работы были использованы также для работы со студентами заочного отделения факультета дизайна и программной инженерии, которые изучают дисциплину «Деловой английский язык» на пятом курсе и показали свою эффективность как с точки зрения повышения мотивации студентов к учебной деятельности на иностранном языке, так с точки зрения улучшения качества учебного процесс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Таким образом, формирование информационно-коммуникативной компетентности происходит, практически, на каждом занятии по деловому английскому языку. Представляется целесообразным расширить применение информационно-коммуникационных технологий непосредственно на занятиях, чтобы учащиеся могли получать задания с использованием Интернета и выполнить его на занятии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формационно-коммуникационная компетенция формирует основу для обучения в течение всей жизни, позволяет учащимся стать более самостоятельными и взять на себя большую ответственность за результаты своей уче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8:00Z</dcterms:created>
  <dc:creator>Мой ПК!</dc:creator>
  <dc:description/>
  <dc:language>en-US</dc:language>
  <cp:lastModifiedBy>User-001</cp:lastModifiedBy>
  <dcterms:modified xsi:type="dcterms:W3CDTF">2009-12-18T07:58:00Z</dcterms:modified>
  <cp:revision>2</cp:revision>
  <dc:subject/>
  <dc:title>ФОРМИРОВАНИЕ ИНФОРМАЦИОННО-КОММУНИКАЦИОННОЙ КОМПЕТЕНЦИИ В ПРОЦЕССЕ ИЗУЧЕНИЯ ДЕЛОВОГО АНГЛИЙСКОГО ЯЗЫКА</dc:title>
</cp:coreProperties>
</file>