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113" w:hanging="0"/>
        <w:jc w:val="center"/>
        <w:rPr>
          <w:sz w:val="28"/>
          <w:szCs w:val="28"/>
        </w:rPr>
      </w:pPr>
      <w:r>
        <w:rPr>
          <w:sz w:val="28"/>
          <w:szCs w:val="28"/>
        </w:rPr>
        <w:t>РЕАЛИЗАЦИЯ ЯЗЫКОВОГО КОМПОНЕНТА МЕЖКУЛЬТУРНОЙ КОММУНИКАЦИИ НА ЗАНЯТИЯХ ПО ИНОСТРАННОМУ ЯЗЫКУ</w:t>
      </w:r>
    </w:p>
    <w:p>
      <w:pPr>
        <w:pStyle w:val="Normal"/>
        <w:spacing w:lineRule="auto" w:line="360"/>
        <w:ind w:left="113" w:right="113" w:hanging="0"/>
        <w:jc w:val="center"/>
        <w:rPr/>
      </w:pPr>
      <w:r>
        <w:rPr>
          <w:sz w:val="28"/>
          <w:szCs w:val="28"/>
          <w:u w:val="single"/>
        </w:rPr>
        <w:t>Волкова Е.В.</w:t>
      </w:r>
      <w:r>
        <w:rPr>
          <w:sz w:val="28"/>
          <w:szCs w:val="28"/>
        </w:rPr>
        <w:t>, Зиятдинова Ю.Н.</w:t>
      </w:r>
    </w:p>
    <w:p>
      <w:pPr>
        <w:pStyle w:val="Normal"/>
        <w:spacing w:lineRule="auto" w:line="360"/>
        <w:ind w:left="113" w:right="113" w:hanging="0"/>
        <w:jc w:val="center"/>
        <w:rPr>
          <w:sz w:val="28"/>
          <w:szCs w:val="28"/>
        </w:rPr>
      </w:pPr>
      <w:r>
        <w:rPr>
          <w:sz w:val="28"/>
          <w:szCs w:val="28"/>
        </w:rPr>
        <w:t>Казанский Государственный Технологический университет</w:t>
      </w:r>
    </w:p>
    <w:p>
      <w:pPr>
        <w:pStyle w:val="Normal"/>
        <w:spacing w:lineRule="auto" w:line="360"/>
        <w:ind w:left="113" w:right="113" w:hanging="0"/>
        <w:jc w:val="center"/>
        <w:rPr>
          <w:sz w:val="28"/>
          <w:szCs w:val="28"/>
        </w:rPr>
      </w:pPr>
      <w:r>
        <w:rPr>
          <w:sz w:val="28"/>
          <w:szCs w:val="28"/>
        </w:rPr>
        <w:t>Кафедра «Иностранные языки в профессиональной коммуникации»</w:t>
      </w:r>
    </w:p>
    <w:p>
      <w:pPr>
        <w:pStyle w:val="Normal"/>
        <w:ind w:left="113" w:right="113" w:hanging="0"/>
        <w:jc w:val="both"/>
        <w:rPr>
          <w:sz w:val="28"/>
          <w:szCs w:val="28"/>
        </w:rPr>
      </w:pPr>
      <w:r>
        <w:rPr>
          <w:sz w:val="28"/>
          <w:szCs w:val="28"/>
        </w:rPr>
      </w:r>
    </w:p>
    <w:p>
      <w:pPr>
        <w:pStyle w:val="Normal"/>
        <w:spacing w:lineRule="auto" w:line="360"/>
        <w:ind w:left="-540" w:right="-5" w:firstLine="653"/>
        <w:jc w:val="both"/>
        <w:rPr>
          <w:sz w:val="28"/>
          <w:szCs w:val="28"/>
        </w:rPr>
      </w:pPr>
      <w:r>
        <w:rPr>
          <w:sz w:val="28"/>
          <w:szCs w:val="28"/>
        </w:rPr>
        <w:t xml:space="preserve">Одной из главных составляющих межкультурной коммуникации является языковой компонент, который несет определяющую функцию в коммуникативной компетенции, которой мы обучаем студентов на занятиях по иностранному языку. Содержание языкового компонента межкультурной коммуникации все время меняется, начиная с огромного внимания на грамматику, перевод, чтение, затем на аудиовосприятие и, наконец, на говорение. Сейчас основная цель изучения иностранного языка – это его использования как инструмента общения в диалоге культур и цивилизаций современного мира. Поэтому в последние годы коммуникативный подход к усвоению иностранного языка распространяется во всем мире.  В этой  связи новые требования предъявляются  к преподаванию иностранного языка, в частности английского. «Язык динамичен и социален в большей мере, и потому его преподавание должно носить социальный характер, и все изменения, которые происходят в жизни носителей языка, должны отражаться в нем» [1]. </w:t>
      </w:r>
    </w:p>
    <w:p>
      <w:pPr>
        <w:pStyle w:val="Normal"/>
        <w:spacing w:lineRule="auto" w:line="360"/>
        <w:ind w:left="-540" w:right="-5" w:firstLine="653"/>
        <w:jc w:val="both"/>
        <w:rPr/>
      </w:pPr>
      <w:r>
        <w:rPr>
          <w:sz w:val="28"/>
          <w:szCs w:val="28"/>
        </w:rPr>
        <w:t xml:space="preserve">Исследования отечественных и зарубежных прикладных лингвистов показывают - для того, чтобы избежать неудач в межкультурном общении и приблизиться к носителям языка, важно знать ответы на вопросы «Что сказать ?», «Кому сказать?», «В каких обстоятельствах сказать?» и «Как сказать?», используя нормы и правила этого языка. Здесь необходимо помнить, что в каждой культуре существуют свои специфические                      тематические ограничения. Например, в аудитории американских студентов нельзя обсуждать отметки перед группой, так как считается, что таким образом можно унизить чувства другого человека. Политическая корректность в межкультурном общении среди американцев дошла до такого уровня, что стерты границы между мужчиной и женщиной. Но говорить об этом нельзя, поскольку, может, вы думаете, что кто-то из них лучше. А в этом есть уже дискриминация. В России часто можно услышать «за рулем – женщина ». В Америке вслух такие вещи не произносят. Есть опасения быть вызванным на «феминисткий суд». </w:t>
      </w:r>
    </w:p>
    <w:p>
      <w:pPr>
        <w:pStyle w:val="Normal"/>
        <w:tabs>
          <w:tab w:val="clear" w:pos="708"/>
          <w:tab w:val="left" w:pos="0" w:leader="none"/>
        </w:tabs>
        <w:spacing w:lineRule="auto" w:line="360"/>
        <w:ind w:left="-540" w:right="-5" w:firstLine="653"/>
        <w:jc w:val="both"/>
        <w:rPr/>
      </w:pPr>
      <w:r>
        <w:rPr>
          <w:sz w:val="28"/>
          <w:szCs w:val="28"/>
        </w:rPr>
        <w:t xml:space="preserve">Продолжая рассматривать языковой компонент межкультурной коммуникации, стоит отметить, что одним из недостатков российской методики преподавания иностранных языков является ее отрыв от коммуникативных форм носителей языка. Не смотря на использование современных методических материалов на уроках иностранного языка, очень сложно организовать  естественное общение   учащихся в учебной аудитории. Студенты с удовольствием говорили бы об интересующих их вопросах, но предпочли бы это делать на своем родном языке, а не на иностранном. </w:t>
      </w:r>
    </w:p>
    <w:p>
      <w:pPr>
        <w:pStyle w:val="Normal"/>
        <w:tabs>
          <w:tab w:val="clear" w:pos="708"/>
          <w:tab w:val="left" w:pos="0" w:leader="none"/>
        </w:tabs>
        <w:spacing w:lineRule="auto" w:line="360"/>
        <w:ind w:left="-540" w:right="-5" w:firstLine="653"/>
        <w:jc w:val="both"/>
        <w:rPr/>
      </w:pPr>
      <w:r>
        <w:rPr>
          <w:sz w:val="28"/>
          <w:szCs w:val="28"/>
        </w:rPr>
        <w:t xml:space="preserve">Еще сложнее организовать на уроках вне языковой среды общение в рамках диалога культур, так как кроме необходимости владеть определенной информацией межкультурного плана учащимся еще надлежит, во-первых, захотеть делать это на иностранном языке. При этом в идеале такой диалог культур также должен быть довольно естественным. </w:t>
      </w:r>
    </w:p>
    <w:p>
      <w:pPr>
        <w:pStyle w:val="Normal"/>
        <w:spacing w:lineRule="auto" w:line="360"/>
        <w:ind w:left="-540" w:right="-5" w:firstLine="653"/>
        <w:jc w:val="both"/>
        <w:rPr>
          <w:sz w:val="28"/>
          <w:szCs w:val="28"/>
        </w:rPr>
      </w:pPr>
      <w:r>
        <w:rPr>
          <w:sz w:val="28"/>
          <w:szCs w:val="28"/>
        </w:rPr>
        <w:t>В данной статье мы предлагаем комплекс коммуникативных упражнений, который работает на занятиях по иностранному языку, любому, преподаватель иностранного языка меняет и заполняет только содержание учебного материала. Практическое использование таких упражнений по иностранному языку просто необходимо, поскольку они позволяют вывести язык из пассива в актив и являются своеобразной «палочкой</w:t>
        <w:softHyphen/>
        <w:t>–выручалочкой» для преподавателей.</w:t>
      </w:r>
    </w:p>
    <w:p>
      <w:pPr>
        <w:pStyle w:val="Normal"/>
        <w:spacing w:lineRule="auto" w:line="360"/>
        <w:ind w:left="-540" w:right="-5" w:firstLine="653"/>
        <w:jc w:val="both"/>
        <w:rPr>
          <w:sz w:val="28"/>
          <w:szCs w:val="28"/>
        </w:rPr>
      </w:pPr>
      <w:r>
        <w:rPr>
          <w:sz w:val="28"/>
          <w:szCs w:val="28"/>
        </w:rPr>
        <w:t>Каждый из учителей сталкивался с ситуацией, когда студенты зажаты, им трудно начать разговор. Мы предлагаем игру, которая называется «чемодан» и позволит студентам раскрепоститься. Вы раздаете небольшие карточки с изображением чемодана и задаете вопрос студентам: Что бы вы взяли с собой, если бы вам нужно было покинуть дом навсегда и сию минуту, и  у вас не будет больше возможности вернуться сюда. Студенты могут заполнить только 3 пункта и поменяться карточками и обсудить общечеловеческие ценности. Используя это задание преподаватели могут провести закрепление будущего времени, позволить студентам прислушаться друг к другу, определить значимость нашей жизни.</w:t>
      </w:r>
    </w:p>
    <w:p>
      <w:pPr>
        <w:pStyle w:val="Normal"/>
        <w:spacing w:lineRule="auto" w:line="360"/>
        <w:ind w:left="-540" w:right="-5" w:firstLine="653"/>
        <w:jc w:val="both"/>
        <w:rPr>
          <w:sz w:val="28"/>
          <w:szCs w:val="28"/>
        </w:rPr>
      </w:pPr>
      <w:r>
        <w:rPr>
          <w:sz w:val="28"/>
          <w:szCs w:val="28"/>
        </w:rPr>
        <w:t>Следующее упражнение помогает отработать навыки повествования при составлении предложений в устной и письменной речи, и провести работу по употреблению глаголов. Можно использовать модель игры «Испорченный телефон». Вот как он выглядит в ходе урока:</w:t>
      </w:r>
    </w:p>
    <w:p>
      <w:pPr>
        <w:pStyle w:val="Normal"/>
        <w:numPr>
          <w:ilvl w:val="0"/>
          <w:numId w:val="2"/>
        </w:numPr>
        <w:tabs>
          <w:tab w:val="clear" w:pos="708"/>
          <w:tab w:val="left" w:pos="0" w:leader="none"/>
        </w:tabs>
        <w:spacing w:lineRule="auto" w:line="360"/>
        <w:ind w:left="-540" w:right="-5" w:firstLine="653"/>
        <w:jc w:val="both"/>
        <w:rPr>
          <w:sz w:val="28"/>
          <w:szCs w:val="28"/>
        </w:rPr>
      </w:pPr>
      <w:r>
        <w:rPr>
          <w:sz w:val="28"/>
          <w:szCs w:val="28"/>
        </w:rPr>
        <w:t>Студенты готовят краткое выступление о том, чем они занимались в</w:t>
      </w:r>
    </w:p>
    <w:p>
      <w:pPr>
        <w:pStyle w:val="Normal"/>
        <w:spacing w:lineRule="auto" w:line="360"/>
        <w:ind w:left="-540" w:right="-5" w:firstLine="653"/>
        <w:jc w:val="both"/>
        <w:rPr>
          <w:sz w:val="28"/>
          <w:szCs w:val="28"/>
        </w:rPr>
      </w:pPr>
      <w:r>
        <w:rPr>
          <w:sz w:val="28"/>
          <w:szCs w:val="28"/>
        </w:rPr>
        <w:t>выходные дни, или что они собираются делать в следующие выходные, или что они обычно делают по субботам ит.п.). Каждое выступление состоит как минимум, из 10 предложений, из которых 6 – сложные. В своих выступлениях студенты рассказывают о шести разных событиях.</w:t>
      </w:r>
    </w:p>
    <w:p>
      <w:pPr>
        <w:pStyle w:val="Normal"/>
        <w:numPr>
          <w:ilvl w:val="0"/>
          <w:numId w:val="2"/>
        </w:numPr>
        <w:spacing w:lineRule="auto" w:line="360"/>
        <w:ind w:left="-540" w:right="-5" w:firstLine="653"/>
        <w:jc w:val="both"/>
        <w:rPr>
          <w:sz w:val="28"/>
          <w:szCs w:val="28"/>
        </w:rPr>
      </w:pPr>
      <w:r>
        <w:rPr>
          <w:sz w:val="28"/>
          <w:szCs w:val="28"/>
        </w:rPr>
        <w:t>Студенты работают в парах, рассказывая друг другу о своем       времяпрепровождении. Они слушают друг друга и пишут конспект услышанного.</w:t>
      </w:r>
    </w:p>
    <w:p>
      <w:pPr>
        <w:pStyle w:val="Normal"/>
        <w:spacing w:lineRule="auto" w:line="360"/>
        <w:ind w:left="-540" w:right="-5" w:firstLine="653"/>
        <w:jc w:val="both"/>
        <w:rPr>
          <w:sz w:val="28"/>
          <w:szCs w:val="28"/>
        </w:rPr>
      </w:pPr>
      <w:r>
        <w:rPr>
          <w:sz w:val="28"/>
          <w:szCs w:val="28"/>
        </w:rPr>
        <w:t xml:space="preserve">     </w:t>
      </w:r>
      <w:r>
        <w:rPr>
          <w:sz w:val="28"/>
          <w:szCs w:val="28"/>
        </w:rPr>
        <w:t>3. Студенты работают в новых парах, рассказывая новому партнеру, чем занимался или будет заниматься предыдущий партнер в выходные. При этом они должны передать точную информацию только о трех или четырех событиях и сказать неправду о двух или трех событиях. Студенты слушают друг друга и составляют конспекты.</w:t>
      </w:r>
    </w:p>
    <w:p>
      <w:pPr>
        <w:pStyle w:val="Normal"/>
        <w:spacing w:lineRule="auto" w:line="360"/>
        <w:ind w:left="-540" w:right="-5" w:firstLine="653"/>
        <w:jc w:val="both"/>
        <w:rPr>
          <w:sz w:val="28"/>
          <w:szCs w:val="28"/>
        </w:rPr>
      </w:pPr>
      <w:r>
        <w:rPr>
          <w:sz w:val="28"/>
          <w:szCs w:val="28"/>
        </w:rPr>
        <w:t xml:space="preserve">       </w:t>
      </w:r>
      <w:r>
        <w:rPr>
          <w:sz w:val="28"/>
          <w:szCs w:val="28"/>
        </w:rPr>
        <w:t>Студенты работают в новых парах, рассказывая третьему партнеру, чем занимался или будет заниматься в выходные тот студент, который говорил с предыдущим партнером. При этом они опять говорят не всю правду, а частично выдумывают, в результате чего получается настоящая сплетня. Студенты слушают друг друга и составляют конспекты.</w:t>
      </w:r>
    </w:p>
    <w:p>
      <w:pPr>
        <w:pStyle w:val="Normal"/>
        <w:numPr>
          <w:ilvl w:val="0"/>
          <w:numId w:val="1"/>
        </w:numPr>
        <w:spacing w:lineRule="auto" w:line="360"/>
        <w:ind w:left="-540" w:right="-5" w:firstLine="653"/>
        <w:jc w:val="both"/>
        <w:rPr>
          <w:sz w:val="28"/>
          <w:szCs w:val="28"/>
        </w:rPr>
      </w:pPr>
      <w:r>
        <w:rPr>
          <w:sz w:val="28"/>
          <w:szCs w:val="28"/>
        </w:rPr>
        <w:t>Закончив работу в парах, студенты готовят краткое выступление на основе последней беседы. Они должны обращать внимание на сложный синтаксис, на время и  вид глаголов.</w:t>
      </w:r>
    </w:p>
    <w:p>
      <w:pPr>
        <w:pStyle w:val="Normal"/>
        <w:numPr>
          <w:ilvl w:val="0"/>
          <w:numId w:val="1"/>
        </w:numPr>
        <w:spacing w:lineRule="auto" w:line="360"/>
        <w:ind w:left="-540" w:right="-5" w:firstLine="653"/>
        <w:jc w:val="both"/>
        <w:rPr>
          <w:sz w:val="28"/>
          <w:szCs w:val="28"/>
        </w:rPr>
      </w:pPr>
      <w:r>
        <w:rPr>
          <w:sz w:val="28"/>
          <w:szCs w:val="28"/>
        </w:rPr>
        <w:t>Студенты по очереди рассказывают о занятиях того, о котором они слышали в последней беседе. Они должны рассказать так, чтобы все поверили их рассказу, после чего все обсуждают, что в услышанном, правда, а что нет. Студент, которого обсуждают, в это время молчит.</w:t>
      </w:r>
    </w:p>
    <w:p>
      <w:pPr>
        <w:pStyle w:val="Normal"/>
        <w:numPr>
          <w:ilvl w:val="0"/>
          <w:numId w:val="1"/>
        </w:numPr>
        <w:spacing w:lineRule="auto" w:line="360"/>
        <w:ind w:left="-540" w:right="-5" w:firstLine="653"/>
        <w:jc w:val="both"/>
        <w:rPr>
          <w:sz w:val="28"/>
          <w:szCs w:val="28"/>
        </w:rPr>
      </w:pPr>
      <w:r>
        <w:rPr>
          <w:sz w:val="28"/>
          <w:szCs w:val="28"/>
        </w:rPr>
        <w:t>После всех выступлений студенты пишут абзац, суммируя услышанное и высказывая свои соображения в отношении правдивости истории. Эти письменные работы отдаются тому студенту, о котором идет речь. Затем каждый студент сообщает, кто из сокурсников лучше всего отличал правду от неправды.</w:t>
      </w:r>
    </w:p>
    <w:p>
      <w:pPr>
        <w:pStyle w:val="Normal"/>
        <w:tabs>
          <w:tab w:val="clear" w:pos="708"/>
          <w:tab w:val="left" w:pos="0" w:leader="none"/>
        </w:tabs>
        <w:spacing w:lineRule="auto" w:line="360"/>
        <w:ind w:left="-540" w:right="-5" w:firstLine="653"/>
        <w:jc w:val="both"/>
        <w:rPr>
          <w:sz w:val="28"/>
          <w:szCs w:val="28"/>
        </w:rPr>
      </w:pPr>
      <w:r>
        <w:rPr>
          <w:sz w:val="28"/>
          <w:szCs w:val="28"/>
        </w:rPr>
        <w:t xml:space="preserve">Применяя эту игру на уроках иностранного языка мы тренируем активное слушание, фразы согласия и не согласия, навыки аудирования, партнерские отношения, речевые навыки «нехорошая привычка подслушивать и подглядывать». Универсальность этой игры состоит в том, что ее можно модифицировать, например, изменив время и тему: «Ваши планы на будущее?», тема «Покупки» или «Как вы представляете свою жизнь через 5 лет?». </w:t>
      </w:r>
    </w:p>
    <w:p>
      <w:pPr>
        <w:pStyle w:val="Normal"/>
        <w:tabs>
          <w:tab w:val="clear" w:pos="708"/>
          <w:tab w:val="left" w:pos="0" w:leader="none"/>
        </w:tabs>
        <w:spacing w:lineRule="auto" w:line="360"/>
        <w:ind w:left="-540" w:right="-5" w:firstLine="653"/>
        <w:jc w:val="both"/>
        <w:rPr/>
      </w:pPr>
      <w:r>
        <w:rPr>
          <w:sz w:val="28"/>
          <w:szCs w:val="28"/>
        </w:rPr>
        <w:t>Игра не является самоцелью. Интерактивная игра должна быть завершающим этапом в отработке речевого материала. Мы можем предложить тренировать монологическую речь студентов, организуя следующую ситуацию на уроке. Студентам предлагается выступить с 1минутной речью на любую тему, например «Мои родители», «Что я буду делать через 10 лет, «Где я живу». Как можно организовать внимание студентов при проведении этой игры? Необходимо выбрать человека, который будет следить за временем, другой студент будет следить за грамматикой. Необходимо мотивировать студентов словами для того, что привлечь внимание слушателей: «Ты знаешь и ты сможешь уловить оценки другого». В то же время мы должны позаботиться о студенте, который будет выступать с речью, ведь мы определенным образом создаем для студента стрессовую ситуацию, заставляя его выступать перед всеми. Облегчить задание студенту поможет карточка с ключевыми словами, которые он может использовать. После выступления предоставляется слово экспертам и можно начать обсуждение. В конце этой игры необходимо поблагодарить выступающего, создав ситуацию успеха, поддержки и одобрения.</w:t>
      </w:r>
    </w:p>
    <w:p>
      <w:pPr>
        <w:pStyle w:val="Normal"/>
        <w:tabs>
          <w:tab w:val="clear" w:pos="708"/>
          <w:tab w:val="left" w:pos="0" w:leader="none"/>
        </w:tabs>
        <w:spacing w:lineRule="auto" w:line="360"/>
        <w:ind w:left="-540" w:right="-5" w:firstLine="653"/>
        <w:jc w:val="both"/>
        <w:rPr>
          <w:sz w:val="28"/>
          <w:szCs w:val="28"/>
        </w:rPr>
      </w:pPr>
      <w:r>
        <w:rPr>
          <w:sz w:val="28"/>
          <w:szCs w:val="28"/>
        </w:rPr>
        <w:t>Очень активизирует работу с лексикой, семантикой и синонимами слов, игра «Табу» или «Пойми меня», направленная на закрепление новой лексики и отработку старой. Студенты делятся на две команды и садятся в перемешку, один человек следит за временем с песочными или обычными часами. Каждому игроку по очереди из одной, а затем из другой команды дается карточка, в которой написано слово, которое нужно объяснить словами, не употребляя его самого. И команда должна догадаться и назвать данное слово. В карточке написаны слова–табу, которые нельзя употреблять при определении этого слова. Например, нужно команде отгадать слово «прыгать». В карточке, у студента, который определяет это слово написаны слова, которые ему нельзя употреблять: «заяц, лягушка, вверх, вниз». Приблизительно его ответ может прозвучать так: «Это слово обозначает движение, при котором происходит отрыв от земли с последующим приземлением. Движение повторяется многократно». Команда угадывает слово.</w:t>
      </w:r>
    </w:p>
    <w:p>
      <w:pPr>
        <w:pStyle w:val="Normal"/>
        <w:tabs>
          <w:tab w:val="clear" w:pos="708"/>
          <w:tab w:val="left" w:pos="0" w:leader="none"/>
        </w:tabs>
        <w:spacing w:lineRule="auto" w:line="360"/>
        <w:ind w:left="-540" w:right="-5" w:firstLine="653"/>
        <w:jc w:val="both"/>
        <w:rPr>
          <w:sz w:val="28"/>
          <w:szCs w:val="28"/>
        </w:rPr>
      </w:pPr>
      <w:r>
        <w:rPr>
          <w:sz w:val="28"/>
          <w:szCs w:val="28"/>
        </w:rPr>
        <w:t>Каждый преподаватель знает как важно правильно организовать работу на уроке, особенно когда в группе разно–уровневые студенты и необходимо привлечь внимание всех и активизировать студентов. Мы предлагаем  облегчить работу преподавателей, используя игру по названием: «Мухобойка». Цель этой игры–дать студентам возможность определить и практиковать формы слов, которые могут применяться в любой области языка, включая практическую. Время проведения: 10 минут. Ход игры следующий:</w:t>
      </w:r>
    </w:p>
    <w:p>
      <w:pPr>
        <w:pStyle w:val="Normal"/>
        <w:tabs>
          <w:tab w:val="clear" w:pos="708"/>
          <w:tab w:val="left" w:pos="0" w:leader="none"/>
        </w:tabs>
        <w:spacing w:lineRule="auto" w:line="360"/>
        <w:ind w:left="-540" w:right="-5" w:firstLine="653"/>
        <w:jc w:val="both"/>
        <w:rPr>
          <w:sz w:val="28"/>
          <w:szCs w:val="28"/>
        </w:rPr>
      </w:pPr>
      <w:r>
        <w:rPr>
          <w:sz w:val="28"/>
          <w:szCs w:val="28"/>
        </w:rPr>
        <w:t>1.Преподаватель делит класс на команды. Команда выстраивается друг за другом перед столом. И первый человек из каждой команды получает в руки мухобойку, которая может быть сделана из обычной газеты.</w:t>
      </w:r>
    </w:p>
    <w:p>
      <w:pPr>
        <w:pStyle w:val="Normal"/>
        <w:tabs>
          <w:tab w:val="clear" w:pos="708"/>
          <w:tab w:val="left" w:pos="0" w:leader="none"/>
        </w:tabs>
        <w:spacing w:lineRule="auto" w:line="360"/>
        <w:ind w:left="-540" w:right="-5" w:firstLine="653"/>
        <w:jc w:val="both"/>
        <w:rPr>
          <w:sz w:val="28"/>
          <w:szCs w:val="28"/>
        </w:rPr>
      </w:pPr>
      <w:r>
        <w:rPr>
          <w:sz w:val="28"/>
          <w:szCs w:val="28"/>
        </w:rPr>
        <w:t>2. Например, тема: повторение личных местоимений. Перед каждой командой лежит 3 карточки (он, она, оно). Учитель читает существительное из списка и игрок должен ударить правильное местоимение для каждого существительного.</w:t>
      </w:r>
    </w:p>
    <w:p>
      <w:pPr>
        <w:pStyle w:val="Normal"/>
        <w:tabs>
          <w:tab w:val="clear" w:pos="708"/>
          <w:tab w:val="left" w:pos="0" w:leader="none"/>
        </w:tabs>
        <w:spacing w:lineRule="auto" w:line="360"/>
        <w:ind w:left="-540" w:right="-5" w:firstLine="653"/>
        <w:jc w:val="both"/>
        <w:rPr>
          <w:sz w:val="28"/>
          <w:szCs w:val="28"/>
        </w:rPr>
      </w:pPr>
      <w:r>
        <w:rPr>
          <w:sz w:val="28"/>
          <w:szCs w:val="28"/>
        </w:rPr>
        <w:t>3. Например, вы можете проверить так знание любых слов. Тема: фильмы. Каждая команда получает 7 карточек (комедия, драма, романтическая комедия, триллер, фильм ужасов, боевик, мультфильм). Преподаватель читает заголовки американских фильмов (выбирать следует тщательно, чтобы фильмы могли подходить только под одну из категорий). Игроки бьют, угадывая правильный жанр.</w:t>
      </w:r>
    </w:p>
    <w:p>
      <w:pPr>
        <w:pStyle w:val="Normal"/>
        <w:tabs>
          <w:tab w:val="clear" w:pos="708"/>
          <w:tab w:val="left" w:pos="0" w:leader="none"/>
        </w:tabs>
        <w:spacing w:lineRule="auto" w:line="360"/>
        <w:ind w:left="-540" w:right="-5" w:firstLine="653"/>
        <w:jc w:val="both"/>
        <w:rPr/>
      </w:pPr>
      <w:r>
        <w:rPr>
          <w:sz w:val="28"/>
          <w:szCs w:val="28"/>
        </w:rPr>
        <w:t xml:space="preserve">4.Так же можно провести игру на употребление правильных и неправильных глаголов в английском языке, раздавая карточки с правильными окончаниями и слушая предложенные варианты учителя. Обучая иностранных студентов русскому языку, вы можете использовать эту игру при закреплении спряжений глаголов. Учитель заготавливает карточки с окончаниями (ов/ев, </w:t>
      </w:r>
      <w:r>
        <w:rPr>
          <w:sz w:val="28"/>
          <w:szCs w:val="28"/>
          <w:lang w:val="en-US"/>
        </w:rPr>
        <w:t>zero</w:t>
      </w:r>
      <w:r>
        <w:rPr>
          <w:sz w:val="28"/>
          <w:szCs w:val="28"/>
        </w:rPr>
        <w:t>, ей), читает примеры, а студенты выбирают правильное окончание, ударяя правильную карточку. При помощи этой игры вы можете тренировать любое время в языке, или выражения, которые используются в данной ситуации. Возможности этой игры безграничны и рассчитаны на разный уровень подготовки студентов.</w:t>
      </w:r>
    </w:p>
    <w:p>
      <w:pPr>
        <w:pStyle w:val="Normal"/>
        <w:tabs>
          <w:tab w:val="clear" w:pos="708"/>
          <w:tab w:val="left" w:pos="0" w:leader="none"/>
        </w:tabs>
        <w:spacing w:lineRule="auto" w:line="360"/>
        <w:ind w:left="-540" w:right="-5" w:firstLine="653"/>
        <w:jc w:val="both"/>
        <w:rPr>
          <w:sz w:val="28"/>
          <w:szCs w:val="28"/>
        </w:rPr>
      </w:pPr>
      <w:r>
        <w:rPr>
          <w:sz w:val="28"/>
          <w:szCs w:val="28"/>
        </w:rPr>
        <w:t xml:space="preserve">Следующий вид упражнений, с которыми мы бы хотели познакомить преподавателей – то игра «Скажи правду». Студентам раздаются карточки, в которых написано: «если бы я был жирафом, то был бы ……». Студент вписывает свой вариант и передает другому человеку. В конце преподаватель просит студентов зачитать свои карточки. Используя это упражнение на уроке, вы можете тренировать лексику, сослагательное наклонение и другие виды грамматики. </w:t>
      </w:r>
    </w:p>
    <w:p>
      <w:pPr>
        <w:pStyle w:val="Normal"/>
        <w:spacing w:lineRule="auto" w:line="360"/>
        <w:ind w:left="-540" w:right="-5" w:firstLine="653"/>
        <w:jc w:val="both"/>
        <w:rPr/>
      </w:pPr>
      <w:r>
        <w:rPr>
          <w:sz w:val="28"/>
          <w:szCs w:val="28"/>
        </w:rPr>
        <w:t xml:space="preserve"> </w:t>
      </w:r>
      <w:r>
        <w:rPr>
          <w:sz w:val="28"/>
          <w:szCs w:val="28"/>
        </w:rPr>
        <w:t>Умение общаться в рамках диалога культур требует наличия у учащегося многих частных, довольно трудно формируемых, умений:</w:t>
      </w:r>
    </w:p>
    <w:p>
      <w:pPr>
        <w:pStyle w:val="Normal"/>
        <w:spacing w:lineRule="auto" w:line="360"/>
        <w:ind w:left="-540" w:right="-5" w:firstLine="653"/>
        <w:jc w:val="both"/>
        <w:rPr>
          <w:sz w:val="28"/>
          <w:szCs w:val="28"/>
        </w:rPr>
      </w:pPr>
      <w:r>
        <w:rPr>
          <w:sz w:val="28"/>
          <w:szCs w:val="28"/>
        </w:rPr>
        <w:t xml:space="preserve"> </w:t>
      </w:r>
      <w:r>
        <w:rPr>
          <w:sz w:val="28"/>
          <w:szCs w:val="28"/>
        </w:rPr>
        <w:t xml:space="preserve">1) умение ставить себя на место других, 2) умение проявлять инициативу на установление межкультурного контакта, 3) умение прогнозировать и распознавать социокультурные проблемы, ведущие к недопониманию, 4) умение принимать на себя ответственность за устранение всевозможного кросс-культурного недопонимания, 5) умение проявлять дипломатичность с целью поддерживания диалога культур в духе мира, 6) умения выступать в качестве полноценных представителей родной культуры, 7) умение самообучаться, функционировать самостоятельно в поликультурном мире, используя соци-окультурные стратегии. Такой уровень владения иностранным языком, наверное, можно считать идеальным. Конечно, к идеалу следует постоянно стремиться. Но те, кто реально подходит к процессу обучения студентов и школьников иностранным языкам, обязательно увидит, насколько этот идеальный уровень далеко отстает от возможностей студентов и учащихся. </w:t>
      </w:r>
    </w:p>
    <w:p>
      <w:pPr>
        <w:pStyle w:val="Normal"/>
        <w:spacing w:lineRule="auto" w:line="360"/>
        <w:ind w:left="-540" w:right="-5" w:firstLine="653"/>
        <w:jc w:val="both"/>
        <w:rPr/>
      </w:pPr>
      <w:r>
        <w:rPr>
          <w:sz w:val="28"/>
          <w:szCs w:val="28"/>
        </w:rPr>
        <w:t>Предложенные нами варианты речевых упражнений помогут студентам преодолеть зажатость, раскрепоститься, начать говорить. Универсальность всех выше названных форм упражнений заключается в том, что они могут быть применены на занятиях при изучении любого иностранного языка. Кроме того, они могут быть использованы при организации внеаудиторных занятий, как с участием студентов носителей языка, так и с участием изучающих иностранный язык и являются своего рода активизаторами коммуникативной компетенции у студентов. Актуальность использования выше указанных коммуникативных упражнений в учебном процессе обусловлена тем, что среди исследователей как зарубежных, так и российских бытует мнение о том, что «все равно человек другой культуры не сумеет полностью воспроизвести коммуникативное поведение носителей изучаемого языка»[2]. И где то, от части исследователи правы. Но решение вопросов глобализации и внедрение  межкультурной коммуникации в учебный процесс ведет к необходимости разработки таких  моделей коммуникативных упражнений  и занятий, которые могут быть использованы не просто при обучении разным языкам, а позволят организовать учебный процесс в группах со студентами, владеющих разной языковой и уровневой коммуникацией.</w:t>
      </w:r>
    </w:p>
    <w:p>
      <w:pPr>
        <w:pStyle w:val="Normal"/>
        <w:spacing w:lineRule="auto" w:line="360"/>
        <w:ind w:left="-540" w:right="-5" w:firstLine="653"/>
        <w:jc w:val="both"/>
        <w:rPr>
          <w:b/>
          <w:b/>
          <w:sz w:val="28"/>
          <w:szCs w:val="28"/>
        </w:rPr>
      </w:pPr>
      <w:r>
        <w:rPr>
          <w:b/>
          <w:sz w:val="28"/>
          <w:szCs w:val="28"/>
        </w:rPr>
      </w:r>
    </w:p>
    <w:p>
      <w:pPr>
        <w:pStyle w:val="Normal"/>
        <w:spacing w:lineRule="auto" w:line="360"/>
        <w:ind w:left="-540" w:right="-5" w:firstLine="653"/>
        <w:jc w:val="both"/>
        <w:rPr>
          <w:sz w:val="28"/>
          <w:szCs w:val="28"/>
        </w:rPr>
      </w:pPr>
      <w:r>
        <w:rPr>
          <w:sz w:val="28"/>
          <w:szCs w:val="28"/>
        </w:rPr>
        <w:t>Список литературы</w:t>
      </w:r>
    </w:p>
    <w:p>
      <w:pPr>
        <w:pStyle w:val="Normal"/>
        <w:spacing w:lineRule="auto" w:line="360"/>
        <w:ind w:left="-540" w:right="-5" w:firstLine="653"/>
        <w:jc w:val="both"/>
        <w:rPr>
          <w:sz w:val="28"/>
          <w:szCs w:val="28"/>
        </w:rPr>
      </w:pPr>
      <w:r>
        <w:rPr>
          <w:sz w:val="28"/>
          <w:szCs w:val="28"/>
        </w:rPr>
      </w:r>
    </w:p>
    <w:p>
      <w:pPr>
        <w:pStyle w:val="Normal"/>
        <w:spacing w:lineRule="auto" w:line="360"/>
        <w:ind w:left="-540" w:right="-5" w:firstLine="653"/>
        <w:jc w:val="both"/>
        <w:rPr/>
      </w:pPr>
      <w:r>
        <w:rPr>
          <w:sz w:val="28"/>
          <w:szCs w:val="28"/>
        </w:rPr>
        <w:t>1.Леонтьев А.А. Внеязыковая обусловленность речевого акта и некоторые вопросы обучения иностранному языку // Иностранные языки в школе. 1968.№2 стр.29-35</w:t>
      </w:r>
    </w:p>
    <w:p>
      <w:pPr>
        <w:pStyle w:val="Normal"/>
        <w:spacing w:lineRule="auto" w:line="360"/>
        <w:ind w:left="-540" w:right="-5" w:firstLine="653"/>
        <w:jc w:val="both"/>
        <w:rPr>
          <w:sz w:val="28"/>
          <w:szCs w:val="28"/>
        </w:rPr>
      </w:pPr>
      <w:r>
        <w:rPr>
          <w:sz w:val="28"/>
          <w:szCs w:val="28"/>
        </w:rPr>
        <w:t>2.Вартанов А.В. Обучение межкультурной коммуникации в монокультурной образовательной среде (английский язык, лингвистический университет). Автореферат дисс. …канд. пед. наук. Пятигорск, 2004. С.1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56:00Z</dcterms:created>
  <dc:creator>USER</dc:creator>
  <dc:description/>
  <cp:keywords/>
  <dc:language>en-US</dc:language>
  <cp:lastModifiedBy>USER</cp:lastModifiedBy>
  <dcterms:modified xsi:type="dcterms:W3CDTF">2009-12-17T18:56:00Z</dcterms:modified>
  <cp:revision>1</cp:revision>
  <dc:subject/>
  <dc:title>РЕАЛИЗАЦИЯ ЯЗЫКОВОГО КОМПОНЕНТА МЕЖКУЛЬТУРНОЙ КОММУНИКАЦИИ НА ЗАНЯТИЯХ ПО ИНОСТРАННОМУ ЯЗЫКУ</dc:title>
</cp:coreProperties>
</file>