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СРЕДЫ ДЛЯ РАЗВИТИЯ ПРОФЕССИОНАЛЬНО-ЗНАЧИМЫХ СПОСОБНОСТЕЙ БУДУЩИХ ИНЖЕНЕРОВ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.В. Пашукова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доктрина образования рассматривает высшее инженерное образование как одну из самых массовых  подсистем  в  целостной  системе  высшего  профессионального образования. Поэтому современном молодому специалисту для успешной профессиональной деятельности в новом информационном обществе  необходимо, чтобы он имел не только знания, умения, навыки в той или иной области, но и самое главное способности профессионально подходить к решению любых технических задач и проб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овам отечественного психолога Б.М.Теплова, способности — это индивидуальные особенности личности, являющиеся субъективными условиями успешного осуществления определённого рода деятельности. 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ивами, обусловливающими возможность их приобретения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по себе способности не могут быть врождёнными. Врождёнными могут быть только задатки. Задатки лежат в основе развития способностей, а способности являются результатом развития. Поэтому система  профессиональной подготовки  будущего специалиста  технического  профиля должна  предусматривать  существенное  усиление  интеллектуальных  аспектов  профессион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ще всего решение проблем и задач в любой деятельности поддерживается уровнем способностей человека (рис.1). Способности можно разделить на следующие  виды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формализационные – это способности человека, которые проявляются в фазах деятельности исследования аналогов проблемы и в фазах выбора аналога (творческого аналога) решаемой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– конструктивные способности (умение отобрать, создать, спроектировать) проявляются в фазах деятельности: в фазе выбора аналога, в фазе конструирования алгоритма решения проблемы. Конструирование в процессе обучения – средство углубления и расширение полученных теоретических знаний, и развитие творческих способностей, изобретательских интересов и склонностей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– исполнительские проявляются в фазе реализации решения проблемы [2]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7079" w:dyaOrig="9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45pt;height:193.15pt" filled="f" o:ole="">
            <v:imagedata r:id="rId3" o:title=""/>
          </v:shape>
          <o:OLEObject Type="Embed" ProgID="" ShapeID="ole_rId2" DrawAspect="Content" ObjectID="_750951718" r:id="rId2"/>
        </w:objec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Рис. 1. А</w:t>
      </w:r>
      <w:r>
        <w:rPr>
          <w:b/>
          <w:vertAlign w:val="subscript"/>
        </w:rPr>
        <w:t>1</w:t>
      </w:r>
      <w:r>
        <w:rPr>
          <w:b/>
        </w:rPr>
        <w:t>В</w:t>
      </w:r>
      <w:r>
        <w:rPr>
          <w:b/>
          <w:vertAlign w:val="subscript"/>
        </w:rPr>
        <w:t>1</w:t>
      </w:r>
      <w:r>
        <w:rPr>
          <w:b/>
        </w:rPr>
        <w:t>С</w:t>
      </w:r>
      <w:r>
        <w:rPr>
          <w:b/>
          <w:vertAlign w:val="subscript"/>
        </w:rPr>
        <w:t>1</w:t>
      </w:r>
      <w:r>
        <w:rPr>
          <w:b/>
        </w:rPr>
        <w:t xml:space="preserve"> – уровни способностей первого студента, А</w:t>
      </w:r>
      <w:r>
        <w:rPr>
          <w:b/>
          <w:vertAlign w:val="subscript"/>
        </w:rPr>
        <w:t>2</w:t>
      </w:r>
      <w:r>
        <w:rPr>
          <w:b/>
        </w:rPr>
        <w:t>В</w:t>
      </w:r>
      <w:r>
        <w:rPr>
          <w:b/>
          <w:vertAlign w:val="subscript"/>
        </w:rPr>
        <w:t>2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 xml:space="preserve"> – уровни способностей второго студента. </w:t>
      </w:r>
      <w:r>
        <w:rPr>
          <w:b/>
          <w:lang w:val="en-US"/>
        </w:rPr>
        <w:t>Pol</w:t>
      </w:r>
      <w:r>
        <w:rPr>
          <w:b/>
        </w:rPr>
        <w:t xml:space="preserve"> – полнота, </w:t>
      </w:r>
      <w:r>
        <w:rPr>
          <w:b/>
          <w:lang w:val="en-US"/>
        </w:rPr>
        <w:t>Chl</w:t>
      </w:r>
      <w:r>
        <w:rPr>
          <w:b/>
        </w:rPr>
        <w:t xml:space="preserve"> – целост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ем такими способностями  должен обладать каждый человек для осуществления любой деятельности, потому, что они необходимы при решении профессиональных проблем в любой инженерной деятельности. Развитие этих способностей происходит в процессе освоения практической части модулей рабоче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свой индивидуальный уровень способностей, который можно изобразить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 xml:space="preserve">  определяют эффективность деятельности специалиста по решению проблем. Диагностика значений этих параметров производится путем тестирования по заранее подготовленным тестам по каждой теме или разделу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уровня способностей необходимо построить данную модель для каждого студ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е изложенного теоретического материала, то есть по построенной базе знаний, перед студентом ставится база проблем, которые он должен решить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/>
        <w:object w:dxaOrig="6013" w:dyaOrig="2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65pt;height:142.85pt" filled="f" o:ole="">
            <v:imagedata r:id="rId5" o:title=""/>
          </v:shape>
          <o:OLEObject Type="Embed" ProgID="" ShapeID="ole_rId4" DrawAspect="Content" ObjectID="_1354831432" r:id="rId4"/>
        </w:objec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Рис. 2. Составляющие базы знаний дисциплины «Вычислительная математи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видно из рис. 2, база  знаний состоит из двух частей, которые постоянно находятся в непрерывной связи. Теоретический курс позволяет получить более полные сведения по дисциплине, а сопровождающие презентации делают информацию более наглядной, доступной для восприятия.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/>
        <w:object w:dxaOrig="6116" w:dyaOrig="2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65pt;height:137.9pt" filled="f" o:ole="">
            <v:imagedata r:id="rId7" o:title=""/>
          </v:shape>
          <o:OLEObject Type="Embed" ProgID="" ShapeID="ole_rId6" DrawAspect="Content" ObjectID="_805221832" r:id="rId6"/>
        </w:objec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Рис. 3. Составляющие базы проблем дисциплины «Вычислительная математи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удущему инженеру решить поставленную перед ним проблему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 модель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алгоритм решения на основе модели проблемы и получ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 алгоритм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рассматривать на примере дисциплины «Вычислительная математика», то уровень формализационных способностей студентов  низкий, так как для созданной базы проблем уже имеются  модели их решения, поэтому более высокие уровни занимают конструктивные и исполнительские способности. Развитие формализационных способностей происходит на других дисциплинах, например «Математическое моделирование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должен стремиться достичь наивысшего, близкого к идеальному уровню способностей, используя уже имеющиеся способности. В связи с этим перед преподавателями стоит про</w:t>
        <w:softHyphen/>
        <w:t xml:space="preserve">блема формирования у студентов умения учиться самостоятельно, а также развития таких способностей как стремление к самопознанию, самоконтролю, самовоспитанию, самоопредел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этих проблем активно способствует система  управления  обучением  Moodle  (Modular  Object-Oriented  Dynamic  Learning Environment). Система выделяется как простотой и удобством использования, так  и  своими  возможностями. Одним  из  основных  понятий  системы дистанционного  обучения  Moodle является  курс, в нашем случае курс «Вычислительная математик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рс «Вычислительная математика» -  это заранее подготовленная виртуальная среда, в которой содержится база знаний, база проблем, контроль знаний. Благодаря использованию такой среды в учебном процессе создаются психологические условия, способствующие лучшему восприятию и запоминанию учебного материала. Практика ее использования на занятиях показывает, что виртуализация некоторых процессов с использованием анимации служит формированию наглядно-образного мышления студентов и более глубокому усвоению учеб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нение виртуальной среды позволяет сформировать устойчивый интерес к дисциплине, оказывает влияние на качество знаний, на результативность обучения, развитие учащихся. При этом виртуальная среда сама становится инструментом  познания, обучения. Функции виртуальной среды отражены на рис. 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object w:dxaOrig="6218" w:dyaOrig="6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35pt;height:306.6pt" filled="f" o:ole="">
            <v:imagedata r:id="rId9" o:title=""/>
          </v:shape>
          <o:OLEObject Type="Embed" ProgID="" ShapeID="ole_rId8" DrawAspect="Content" ObjectID="_1294068596" r:id="rId8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4. Функции виртуальной сре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мощи виртуальной среды  появляются возможности по новому решать проблемы организации образовательного пространства в высшей школе. Во-первых, его использование  предусматривает переход от владения студентами знаниями и навыками к развитию их познавательной активности и освоению  новых видов креативной деятельности. Во-вторых, заметно преодолевается разрыв между образовательным процессом и научным познанием. В-третьих, образование превращается в некий индивидуальный цикл, позволяющий учитывать когнитивные особенности каждого участника образовательного процесса, что способствует самодеятельному творческ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астию студентов в образовательном процессе с помощью построения преподавателем тех ли иных программных модулей и блоков, служащих своеобразными «кирпичиками» образовательных программ. В-четвертых, радикально меняются функциональные роли преподавателя и студента. Преподаватель становится в большей степени наставником студента, содействуя активизации его познавательной самостоятельности, развитию критического и эвристического мышления в процессе производства нового учебного знания и его инструментализации, а студент перестает быть объектом «упаковки» его различными знаниями и умениями, а становится творческой личностью. В-пятых, это средство обучения играет большую роль как в профессиональной деятельности преподавателя, выступая основой проективной формы ее организации, так и в образовательной деятельности и творческих 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электронных технологий в образовательный процесс послужит повышением  качества  образования, при условии системного подхода и их постоянного совершенствования, что в свою очередь, обеспечит  высокую  конкурентоспособность  будущего  инженера  в  условиях  острой  конкурентной  борьбы  за  обеспечение рабочим местом, а также показателя эффективности выполняемой работы и качества выпускаемой продук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ылов А.А.  Психология. Учебник. – М.: «Проспект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Нуриев Н.К. Дидактическое пространство подготовки компетентных специалистов в области программной инженерии. – Казань: Изд-во Казанск. ун-та, 2005. – 2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еев А.В., Андреева С.В., Доценко И.Б. Практика электронного обучения с использованием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 – Таганрог, Изд-во ТТИ ЮФУ, 2008.</w:t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6:00Z</dcterms:created>
  <dc:creator>USER</dc:creator>
  <dc:description/>
  <cp:keywords/>
  <dc:language>en-US</dc:language>
  <cp:lastModifiedBy>USER</cp:lastModifiedBy>
  <dcterms:modified xsi:type="dcterms:W3CDTF">2009-12-17T18:36:00Z</dcterms:modified>
  <cp:revision>1</cp:revision>
  <dc:subject/>
  <dc:title>ПРОЕКТИРОВАНИЕ СРЕДЫ ДЛЯ РАЗВИТИЯ ПРОФЕССИОНАЛЬНО-ЗНАЧИМЫХ СПОСОБНОСТЕЙ БУДУЩИХ ИНЖЕНЕРОВ</dc:title>
</cp:coreProperties>
</file>