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НОВАЦИОННЫЕ ТЕХНОЛОГИИ В ОБУЧЕНИИ ИНОСТРАННОМУ ЯЗЫКУ МАГИСТРАНТОВ ТЕХНИЧЕСКИХ СПЕЦИАЛЬНОСТЕЙ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иятдинова Ю.Н., </w:t>
      </w:r>
      <w:r>
        <w:rPr>
          <w:sz w:val="28"/>
          <w:szCs w:val="28"/>
          <w:u w:val="single"/>
        </w:rPr>
        <w:t xml:space="preserve">Валеева Э.Э., </w:t>
      </w:r>
      <w:r>
        <w:rPr>
          <w:sz w:val="28"/>
          <w:szCs w:val="28"/>
        </w:rPr>
        <w:t>Григорьева О.Н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занский государственный технологический универси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иностранных языков в профессиональной коммуник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высшей профессиональной школы на современном этапе сопровождается кардинальными преобразованиями. Они связаны, в первую очередь, с необходимостью преодоления противоречий между содержанием подготовки и требованиями к личности будущего специалиста, традиционной организацией образовательного процесса вуза и закономерностями межличностного и межкультурного взаимодействия. Сегодня невозможно решать задачи процесса обучения иностранному языку без включения в него содержания, предусматривающего обучение будущего специалиста с учетом специфики профессиональной деятельности. С позиций реализации конечной цели в подготовке специалиста целесообразно говорить о формировании его межкультурной коммуникативной компетенции, которая обычно трактуется как синтез знаний и опыта в какой-либо области. Формирование у студентов межкультурной коммуникативной компетенции охватывает не только знания языковой системы и владение языковым материалом, но и соблюдение социальных норм речевого общения, правил речевого поведения. Преподаватели должны развивать профессиональные компетенции, такие как: компетенции в производственно-технологической, организационно-управленческой, проектной и профессионально-профилированной деятельности. Для выполнения поставленных целей и задач необходимо осуществлять модульный подход к обучению, переходить на активные методы обучения с использованием электронных ресурсов, перестраивать самостоятельную работу студентов, совершенствовать контроль знаний, а также развивать взаимосвязь и сотрудничество преподавателей-лингвистов и преподавателей неязыковых кафедр. Все это поможет решить поставленные задачи и позволит подготовить специалиста, способного вести профессиональную и научную деятельность в международной среде, а также продолжить свое обучение в иноязычном мир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акой компетентностный подход подтверждает инструментальное использование иностранного языка и необходимость профессиональной ориентированности содержания [1, 2]. Особенно это касается магистрантов, так как магистратура является этапом подготовки специалиста в отдельно взятом направлении. Магистрант получает возможность более детально изучить технологические процессы и оборудование, связанные с очень узкой специализацией. Курс магистратуры длится два года, по окончании которых магистр должен выполнить научную работу, связанную с его специализацией. Именно в этом случае задача иноязычной лингвистической подготовки заключается в выработке навыков и умений по иностранному языку, связанных с лексическим материалом конкретной специальности. Научно-технический стиль имеет свою специфику, особенную для каждого языка, и ее необходимо учитывать в процессе перевода. Характерными особенностями научно-технического стиля являются его информативность, логичность, точность и объективность, а, следовательно, ясность и понятность. Английские научно-технические материалы обнаруживают целый ряд грамматических особенностей, которые отмечаются в данном стиле чаще, чем в других. Кроме того, особое внимание необходимо уделять терминологии, выбор которой будет зависеть от направления магистратур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ехнических специальностей магистратуры возможно выделить инвариантый и вариативный содержательные компоненты иноязычной лингвистической подготовки. В качестве инварианта предлагается взять содержание дисциплины «Процессы и аппараты химических технологий», которая является основой описания всех процессов и технологий, а магистранты априори должны владеть этим материалом на родном языке в совершенстве. Занятия с магистрантами в первом семестре обучения могут представлять собой мини-курс по ПАХТу на иностранном языке, что дает некую базу технической лексики [3]. В результате магистрант приобретает навыки описания технологического оборудования и процессов на иностранном языке, что особенно важно для специалиста на производстве, имеющего контакты с зарубежными партнерами. Следующий этап лингвистической подготовки магистрантов включает в себя освоение лексики более узкой профессиональной сферы. Здесь могут рассматриваться определенные технологические процессы, установки, течение химических реакций. В подборе лексического материала на данном этапе обучения могут помочь статьи зарубежных авторов, связанные с тематикой научной деятельности магистрант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таком профессионально-ориентированном подходе к обучению иностранному языку неизбежно встает вопрос о квалификации преподавателя иностранного языка. Являясь в большинстве случае выпускником педагогического вуза, он сталкивается с серьезными трудностями при преподавании иностранного языка для специальных целей. Возможным выходом из сложившейся ситуации является работа в «тандемах» с преподавателями технических кафедр, которые могут являться консультантами при отборе материала, а в некоторых случаях и непосредственно участвовать в учебном процессе. Это позволяет осуществлять междисциплинарные проекты, выполнять задания из «реального мира» с использованием иноязычных аутентичных источников. На кафедре иностранных языков в профессиональной коммуникации курсы технического английского языка ведут преподаватели, имеющие степени кандидатов наук в области химии и техники, что позволяет более грамотно отобрать специфический материал по некоторым направлениям магистратуры. Кроме того, преподаватели кафедры наладили связи с преподавателями других технических кафедр Института полимеров [4], Института нефти, химии и нанотехнологий, Института пищевых производств и биотехнологии для отбора содержания учебных и методических разработо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иностранному языку важную роль начинают играть инновационные технологии, а именно компьютерные программы и Интернет, позволяющие интенсифицировать процесс перевода больших объемов. На первых занятиях с магистрантами преподаватели объясняют простейшие навыки компьютерного перевода с использованием словарей и программ-переводчиков, в том числе и в режиме онлайн. На этих занятиях учащиеся не только знакомятся с компьютерными программами, но также и приучаются к правильному оформлению переводов с использованием компьютера. Преподаватели также ведут переписку со своими учениками по электронной почте, упрощая тем самым процесс выполнения и контроля самостоятельной работы. В качестве итоговой работы магистранты готовят презентации на иностранном языке с использованием компьютерных технологий. Презентации посвящаются отдельным технологическим, физическим или химическим процессам, которые включены в магистерские научные работы. Презентации сопровождаются анимациями, графиками, музыкой. Структура и сценарий презентационной работы, как правило, заранее определяются преподавателем, для того чтобы магистрант смог показать знания и умения, накопленные на занятиях иностранного языка. Такие занятия проводятся с приглашенными студентами младших курсов и преподавателями, которые могут задавать вопросы и оценивать работ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нновационные технологии в обучении иностранному языку магистрантов технических специальностей включают интеграционные процессы, развитие межпредметных связей, перестройку самостоятельной работы учащихся, использование компьютерных технологий, отбор и структурирование содержания обучающих курсов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шникова, О.Х. Формирование профессионально-языковых компетенций в системе естественнонаучного образования на основе технологии языкового портфеля: автореф. дисс… канд. пед. наук: 13.00.08 / Мирошникова Ольга Христьевна. – Ростов-на-Дону, 2008. – </w:t>
        <w:br/>
        <w:t>22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Комарова, Ю.А. Дидактическая система формирования научно-исследовательской компетентности средствами иностранного языка в условиях последипломного образования: автореф. дисс… докт. пед. наук: 13.00.02 / Комарова Юлия Александровна. – Санкт-Петербург, 2008. – </w:t>
        <w:br/>
        <w:t>5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ятдинова Ю.Н., Валеева Э.Э., Безруков А.Н.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c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chnology</w:t>
      </w:r>
      <w:r>
        <w:rPr>
          <w:sz w:val="28"/>
          <w:szCs w:val="28"/>
        </w:rPr>
        <w:t xml:space="preserve"> (Основы технологических процессов): Учебное пособие / Ю.Н. Зиятдинова, Э.Э. Валеева, А.Н. Безруков. – Казань: Изд-во Казан. гос. технол. ун-та, 2008. – 8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ятдинова Ю.Н., Безруков А.Н., Валеева Э.Э. 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lymers</w:t>
      </w:r>
      <w:r>
        <w:rPr>
          <w:sz w:val="28"/>
          <w:szCs w:val="28"/>
        </w:rPr>
        <w:t>? (Что такое полимеры?): Учебное пособие / Ю.Н. Зиятдинова, А.Н. Безруков, Э.Э. Валеева. – Казань: Изд-во Казан. гос. технол. ун-та, 2008. – 92 с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23:00Z</dcterms:created>
  <dc:creator>STUDENT</dc:creator>
  <dc:description/>
  <dc:language>en-US</dc:language>
  <cp:lastModifiedBy>User-001</cp:lastModifiedBy>
  <cp:lastPrinted>2009-12-17T12:06:00Z</cp:lastPrinted>
  <dcterms:modified xsi:type="dcterms:W3CDTF">2009-12-17T12:23:00Z</dcterms:modified>
  <cp:revision>2</cp:revision>
  <dc:subject/>
  <dc:title>ИННОВАЦИОННЫЕ ТЕХНОЛОГИИ В ОБУЧЕНИИ ИНОСТРАННОМУ ЯЗЫКУ СТУДЕНТОВ ТЕХНИЧЕСКИХ СПЕЦИАЛЬНОСТЕЙ</dc:title>
</cp:coreProperties>
</file>