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Е ОСНОВЫ ПРЕПОДАВАНИЯ ДЕЛОВОГО ИНОСТРАННОГО ЯЗЫКА И ИСПОЛЬЗОВАНИЕ МУЛЬТИМЕДИЯ В ДАННОЙ РАБОТ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Нагимов Н.И.,</w:t>
      </w:r>
      <w:r>
        <w:rPr>
          <w:sz w:val="28"/>
          <w:szCs w:val="28"/>
        </w:rPr>
        <w:t xml:space="preserve"> Зиятдинова Ю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Кафедра иностранных языков в профессиональной коммуникации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возникла реальная необходимость в подготовке квалифицированных специалистов: экономистов и менеджеров для предприятий и государственных институтов и други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ентно способность современного студента-экономиста обуславливается не только профессиональной подготовкой и наличием навыков работы в экономической среде, но и глубокими знаниями в области иностранного языка и практического его применения в бизнес ситу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ешения данных задач студенты экономических специальностей и изучают курс «Делового иностранного языка». Для долгосрочного обучения в течении 2-3 лет деловому иностранному языку в процессе используются разработанные курсы издательств Лонгман, Оксфорд, Кембридж Юниверсити Пресс и т.д., которые дают базовые знания в деловом иностранном языке и являются надежными и авторитетными источниками, потому что готовятся квалифицированными специалистами в области делового иностранного языка и экономических специальностей, а так же в сотрудничестве с международными изданиями Экономист, Файненшл Таймс, БизнесУик и другим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черкнем, что данные ресурсы дают базовые знания, но для совершенствования навыков речи и использования базового материала в аудитории в работе со студентами необходимо создать условия для развития навыков использования знаний делового иностран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меров дополнительной работы с деловым иностранным языком без сомнений является использование мультимед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уденты должны быть способны быть гибкими, используя языковой материал из бизнес коммуникации при работе с иностранными партнерами, как в формальных ситуациях, так и в неформальном 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имер, наличие Видео-курса по Бизнес коммуникации. Определенное время каждого занятия со студентами посвящать просмотру одного урока Видео-курса. На данном занятии студенты смотрят ситуации в офисе посвященной одной тематике, например («Бизнес встречи или мозговой штурм»), изучают классические речевые обороты, используемые в офисах в международной практике, потом закрепляют данные фразы в диалогах, проигрывая их в ролевых играх. Далее студентам дается мини проблема или задача решении проблемы в офисе и студенты, используя фразы и термины из базового занятия, составляют свои ситуативные диалоги, тем самым закрепляют пройденный материал. Можно чередовать занятия, где студенты будут работать и в парах и в группах, где они выбирают себе роль одного из сотрудников в офисе. В командной работе студенты не только более мотивированы в успешном выполнении поставленной задачи, но и понимают практические основы применения разговорного материала. Огромный плюс видео-курсов в том, что они с помощью визуализации рисуют ясную картину, как использовать те или иные фразы в ситуации реальной бизнес коммуникации. Раз в месяц студентам можно дать групповую проектную работу, где они решают бизнес проблему, используя языковой материал. Студенты работают в больших команд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е один вариант в дополнительной работе со студентами изучающих курс Делового иностранного языка это- работа с Интернет ресур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при изучении тем таких, как «Презентации», «выступления с докладом на конференции», «Переговоры и бизнес встреч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решить эту задачу на практической основе. Интернет ресурсы и специализированные веб-сайты позволяют студентам самостоятельно находить необходимый материал для докладов и выступлений по темам. Например, при подготовке презентации своей научной работы или подготовке презентации по экономической тематике или промоушн определенного продукта или простое маркетинговое исследование. Студенту даются ссылки на веб-сайты с мультимедиа на английском языке  посвященных презентациям. Студент может посмотреть видео или прослушать аудиозаписи, чтобы практически понять технику и структуру презентации. Тонкости риторики при презентации на английском языке. Усвоение навыков презентации материала на английском языке, вне сомнений будет большим вкладом в будущее студента, как конкурентно способного студента, работающего с иностранными партнерами или работающего в совместных предприятиях и организациях с офисами за рубежом. А так же при выступлениях с научными докладами на международных конференциях и выставках. Так же вызывают огромный интерес у студентов теоретический и практический материал, при изучении блоков таких тем как «Переговоры», «Бизнес встречи и совещания», «Собеседование на работу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воение основных языковых структур студентами экономических специальностей по вышеперечисленным направлениям, позволяет им вести переговоры на английском языке, четко знать языковой материал необходимый для разных участников переговоров (председатель, представитель контр-партнеров и т.д.), освоить психологический основы переговоров, международно-принятые стандарты бизнес этикета при ведении переговоров и совещаний. Практика речевых форм для собеседования, поможет студенту уверенно проходить собеседования для международных грантов, проектов, при устройстве на работу за рубежом и успешно проходить собеседование при подаче заявки на программы международного обмена. На занятиях данные темы закрепляются с помощью визуализации материала в форме ролевых игр, когда студенты распределяют роли каждого участника переговоров, совещания и т.д., назначается председатель и участники, секретарь. Так же студенты сами готовят раздаточный материал и ход заседания с фразами на английском языке. Такого рода занятия гораздо эффективней и более мотивирующие для студентов, как с психологической точки зрения, так и с точки зрения развития навыков говорения на английском языке и закрепления пройденного материала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ьма актуальны небольшие исследовательские занятие по теме «Основы эффективного бизнес общения и вербальные и невербальные основы общения». Например, со студентами экономических специальностей были рассмотрен и закреплен языковой материал по темам: «Презентация себя в новой бизнес среде», «Первое знакомство», «Языковой материал для формальных и неформальных встреч», «Язык жестов для эффективного бизнес общения и убеждения», «Список «Да» и «Нет» для собеседований»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аключении хотелось бы подчеркнуть практическую важность внедрения данных занятий в курсы иностранного языка и курс делового иностранного языка. Сегодня необходимо подготовить разносторонне развитого, конкуретноспособного студента и магистра, который смело и эффективно мог работать с ресурсами на английском языке и в англо говорящей среде. Научить студента уметь выражать и защищать свою точку зрения на английском языке, уметь презентовать материал на английском и других язык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возможно сегодня представить элитарного специалиста без глубокого и разностороннего  знания языка, а не просто умеющего читать и переводить. Иностранный язык и деловой иностранный язык должен стать приоритетным направлением в любом техническом или нетехническом ВУЗе, что внесет огромный вклад в потенциал молодежи России на международной арене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menu">
    <w:name w:val="leftmen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submenu">
    <w:name w:val="leftsubmen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1leveltest.jsp?idparent=15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10:00Z</dcterms:created>
  <dc:creator>KSTU-DELL-1</dc:creator>
  <dc:description/>
  <dc:language>en-US</dc:language>
  <cp:lastModifiedBy>User-001</cp:lastModifiedBy>
  <dcterms:modified xsi:type="dcterms:W3CDTF">2009-12-17T12:10:00Z</dcterms:modified>
  <cp:revision>2</cp:revision>
  <dc:subject/>
  <dc:title>Актуальные элементы преподавания делового иностранного языка и испоьзования мультимедия</dc:title>
</cp:coreProperties>
</file>