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МЕХАНИЗМ ВЗАИМОДЕЙСТВИЯ ВУЗА СО ШКОЛОЙ В ОБРАЗОВАТЕЛЬНОМ ОТРАСЛЕВОМ КЛАСТЕРЕ </w:t>
      </w:r>
    </w:p>
    <w:p>
      <w:pPr>
        <w:pStyle w:val="Normal"/>
        <w:ind w:firstLine="720"/>
        <w:jc w:val="center"/>
        <w:rPr/>
      </w:pPr>
      <w:r>
        <w:rPr>
          <w:szCs w:val="28"/>
          <w:u w:val="single"/>
        </w:rPr>
        <w:t>Котова Н.В</w:t>
      </w:r>
      <w:r>
        <w:rPr>
          <w:szCs w:val="28"/>
        </w:rPr>
        <w:t>., Журавлева М.В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азанский государственный технологический университет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афедра технологии основного органического и нефтехимического синтез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Существующий дефицит квалифицированных специалистов в нефтехимическом и нефтеперерабатывающем комплексе республики Татарстан, требующем большого количества высокопрофессиональных кадров, становится серьезным препятствием для развития экономики. Это связано </w:t>
      </w:r>
      <w:r>
        <w:rPr>
          <w:bCs/>
          <w:szCs w:val="28"/>
        </w:rPr>
        <w:t xml:space="preserve">не только с демографическим кризисом и увеличением числа трудовых кадров предпенсионного возраста, но и с падением престижа инженерно-технического образования, </w:t>
      </w:r>
      <w:r>
        <w:rPr>
          <w:color w:val="000000"/>
          <w:szCs w:val="28"/>
        </w:rPr>
        <w:t xml:space="preserve">отсутствием интереса молодежи к инженерным специальностям. </w:t>
      </w:r>
      <w:r>
        <w:rPr>
          <w:szCs w:val="28"/>
        </w:rPr>
        <w:t>А ведь именно они способны обеспечить научно-технический и научно-технологический прогресс, то есть эти специальности являются ведущими, ключевыми в обеспечении стратегического развития государства.</w:t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связи с этим пропагандирование инженерного образования в школьной среде является первоочередной задачей технологических и технических вузов.</w:t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 xml:space="preserve">С этой целью факультет нефти и нефтехимии </w:t>
      </w:r>
      <w:r>
        <w:rPr>
          <w:szCs w:val="28"/>
        </w:rPr>
        <w:t>Казанского государственного технологического университета активизировал и усовершенствовал работу в школах Казани и районах РТ. Взаимодействие факультета со школами осуществляется в соответствии с разработанной «Программой повышения престижности инженерного образования в школьной среде», которая предполагает профориентационную, организационно-педагогическую работу и осуществление первоначального профессионального образования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Первым этапом реализации Программы послужил мониторинг профессиональных намерений, мотиваций учащихся школ РТ, который подтверждает, что лишь 12-13 % опрошенных в своем выборе отдают предпочтение инженерным специальностя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активизации интереса школьников к вузу факультет нефти и нефтехимии проводит организационно-педагогическую работу в школах. Уже несколько лет факультет организует работу сети заочных колледжей. С учащимися этих колледжей осуществляется персонифицированная работа. Это не только подготовка к сдаче ЕГЭ, но и адресная поддержка каждому слушателю, а именно: анализ результатов сдачи ЕГЭ, организационная помощь при подаче документов в вуз, контроль за рейтингом каждого абитуриента в конкурсе, индивидуальная работа со школьниками и их родителя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рамках профориентационной работы актуальным становится привлечение школьников к культурно-массовым мероприятиям вуза и факультета. Это: «Путь к успеху», «День первокурсника», фестиваль «Студенческая весна» (когда у школьников появляется возможность проявить свои творческие таланты вместе со студентами), «Дни здоровья», КВН, «Фестивали дружбы народов», проводимые в студенческом общежитии факультета, и другие мероприятия организуемые вузом и факультетом. Ежегодно вуз проводит Дни открытых дверей, на которые мы традиционно приглашаем школьников и их родителей, а также факультет организует выездные Дни открытых дверей в районы республики Татарстан.</w:t>
      </w:r>
    </w:p>
    <w:p>
      <w:pPr>
        <w:pStyle w:val="Normal"/>
        <w:rPr/>
      </w:pPr>
      <w:r>
        <w:rPr>
          <w:szCs w:val="28"/>
        </w:rPr>
        <w:t xml:space="preserve">Элементом Программы стало трехстороннее </w:t>
      </w:r>
      <w:r>
        <w:rPr>
          <w:i/>
          <w:szCs w:val="28"/>
        </w:rPr>
        <w:t>Соглашение о партнерстве в области подготовки кадров</w:t>
      </w:r>
      <w:r>
        <w:rPr>
          <w:szCs w:val="28"/>
        </w:rPr>
        <w:t xml:space="preserve"> между КГТУ, гимназией №102 им.М.С.Устинововй и ОАО «Казаньоргсинтез», заключенное в рамках образовательного нефтехимического кластера. Для учащихся классов естественнонаучного профиля гимназии факультетом разработан элективный курс «Прикладная химия», содержание которого предполагает профессионально-образовательную и профориентирующую компоненты. В связи с этим он включает теоретическую и практико-производственную подготовку, что становится возможным в условиях образовательного нефтехимического кластера.</w:t>
      </w:r>
    </w:p>
    <w:p>
      <w:pPr>
        <w:pStyle w:val="Normal"/>
        <w:ind w:firstLine="720"/>
        <w:rPr/>
      </w:pPr>
      <w:r>
        <w:rPr>
          <w:szCs w:val="28"/>
        </w:rPr>
        <w:t>Проведение теоретических</w:t>
      </w:r>
      <w:r>
        <w:rPr>
          <w:b/>
          <w:szCs w:val="28"/>
        </w:rPr>
        <w:t xml:space="preserve"> </w:t>
      </w:r>
      <w:r>
        <w:rPr>
          <w:szCs w:val="28"/>
        </w:rPr>
        <w:t>занятий будет осуществляться преподавателями вуза в школе.</w:t>
      </w:r>
      <w:r>
        <w:rPr/>
        <w:t xml:space="preserve"> Целью теоретического блока является формирование у школьников комплексного представления о нефтегазохимической отрасли региона. Для этого предусмотрены тематические учебно-популярные лекции: состояние и тенденции развития мировой топливно-энергетической системы; ведущие предприятия нефтеперерабатывающего и нефтехимического комплекса РТ, их сырьевая база и ассортимент товарной продукции; химико-технологический процесс и его аппаратурное оформление; нефть, как основное сырье для производства химических продуктов; классификация нефтей по составу; методы подготовки и переработки нефти; продукты, получаемые из нефти и области их применения; управление качеством получаемых продуктов; роль и задачи инженера на химическом предприятии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Проведение лабораторных занятий организуется на профилирующих кафедрах вуза. </w:t>
      </w:r>
      <w:r>
        <w:rPr/>
        <w:t>В рамках учебно-лабораторного практикума учащиеся ознакомятся с правилами техники безопасности при работе в химической лаборатории, техникой проведения лабораторных работ по нефтехимическому синтезу, методами первичной подготовки нефти и её фракционированием, некоторыми методами анализа нефтепродуктов. Лабораторные работы в стенах вуза обеспечат школьникам возможность ведения реального эксперимента в настоящей химической лаборатории. Это будет способствовать активизации интереса к химико-технологическому инженерному образованию, обеспечит формирование первоначальных умений и навыков экспериментальной аналитической работы.</w:t>
      </w:r>
    </w:p>
    <w:p>
      <w:pPr>
        <w:pStyle w:val="Normal"/>
        <w:ind w:firstLine="720"/>
        <w:rPr/>
      </w:pPr>
      <w:r>
        <w:rPr>
          <w:szCs w:val="28"/>
        </w:rPr>
        <w:t>Первичная производственно-ознакомительная подготовка запланирована в форме экскурсий на крупнейшие предприятия нефтегазохимической отрасли. Экскурсия на производство проиллюстрирует изученный материал в предшествующих блоках, создаст знаниевую базу для изучения курса «Введение в специальность» в вуз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лективный курс «Прикладная химия» планируется ввести и в других школах, входящих в структуру образовательного нефтехимического кластер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держание и организация элективного курса, разработанного на основе кластерного подхода, стимулирует профессиональное самоопределение школьников, усилит их практическую направленность и подготовленность, активизирует познавательную деятельность, обеспечит преемственность содержания общего и профессионального образования и будет способствовать повышению престижности инженерного образования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Элементом Программы является психолого-педагогическая поддержка учащихся в предпрофильной ( 8-9 класс) и профильной подготовке (10-11 класс), которая осуществляется в гимназии № 102 в рамках соглашения. Она включает следующие направления работы: </w:t>
      </w:r>
    </w:p>
    <w:p>
      <w:pPr>
        <w:pStyle w:val="Normal"/>
        <w:ind w:firstLine="720"/>
        <w:rPr/>
      </w:pPr>
      <w:r>
        <w:rPr>
          <w:szCs w:val="28"/>
        </w:rPr>
        <w:t>- аналитико-диагностическое – подразумевает психолого-педагогическое исследование учащихся, диагностику общих и частных проблем, подготовку психолого-педагогического заключения и рекомендац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светительское направление – включает различные мероприятия, направленные на обеспечение учащихся знаниями, необходимыми для адекватного выбора профиля обучения и пути дальнейшего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нсультативное направление – индивидуальное консультирование в диалоговом режиме, консультирование в режиме группового обсуждения, тренинговые формы групповой работы.</w:t>
      </w:r>
    </w:p>
    <w:p>
      <w:pPr>
        <w:pStyle w:val="Normal"/>
        <w:rPr/>
      </w:pPr>
      <w:r>
        <w:rPr>
          <w:szCs w:val="28"/>
        </w:rPr>
        <w:t xml:space="preserve">В рамках «Программы повышения престижности инженерного образования в школьной среде» в школах Казани и районах РТ запланированы также следующие мероприятия: </w:t>
      </w:r>
      <w:r>
        <w:rPr>
          <w:bCs/>
          <w:szCs w:val="28"/>
        </w:rPr>
        <w:t>специализированные выставки «Карьера», декада «Сделай свой выбор» с привлечением студентов и выпускников КГТУ, работающих на предприятиях нефтегазохимической отрасли; проведение Дней открытых дверей на ведущих предприятиях нефтехимической отрасли, выпуск буклета «Самые лучшие профессии», направленного на популяризацию инженерных профессий, встречи представителей предприятий со старшеклассниками.</w:t>
      </w:r>
    </w:p>
    <w:p>
      <w:pPr>
        <w:pStyle w:val="Normal"/>
        <w:ind w:firstLine="720"/>
        <w:rPr/>
      </w:pPr>
      <w:r>
        <w:rPr>
          <w:szCs w:val="28"/>
        </w:rPr>
        <w:t>Таким образом, реализация «Программы повышения престижности инженерного образования в школьной среде» позволит повысить интерес учащихся к инженерным специальностям, сориентировать школьников в выборе профессий, востребованных на рынке труда, осознанно получить инженерное образование, что впоследствии обеспечит предприятия отрасли компетентными специалистам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3:00Z</dcterms:created>
  <dc:creator>1</dc:creator>
  <dc:description/>
  <dc:language>en-US</dc:language>
  <cp:lastModifiedBy>User-001</cp:lastModifiedBy>
  <cp:lastPrinted>2009-12-17T11:29:00Z</cp:lastPrinted>
  <dcterms:modified xsi:type="dcterms:W3CDTF">2009-12-17T12:03:00Z</dcterms:modified>
  <cp:revision>2</cp:revision>
  <dc:subject/>
  <dc:title>ПОВЫШЕНИЕ ПРЕСТИЖНОСТИ ИНЖЕНЕРНОГО ОБРАЗОВАНИЯ В ШКОЛЬНОЙ СРЕДЕ КАК УСЛОВИЯ ЭФФЕКТИВНОСТИ ПОДГОТОВКИ КОМПЕТЕНТНОСТНЫХ СПЕЦИАЛИСТОВ</dc:title>
</cp:coreProperties>
</file>