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УЧЕБНО-МЕТОДИЧЕСКАЯ РАБОТА В ОБЛАСТИ ОБЩЕОБРАЗОВАТЕЛЬНОЙ ДИСЦИПЛИНЫ «МАТЕРИАЛОВЕД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Гарифуллин Ф.А.</w:t>
      </w:r>
      <w:r>
        <w:rPr>
          <w:sz w:val="28"/>
        </w:rPr>
        <w:t>, Кузнецов В.Г., Аюпов Р.Ш., Шайхетдинова Р.С.</w:t>
      </w:r>
    </w:p>
    <w:p>
      <w:pPr>
        <w:pStyle w:val="Heading1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хнологии конструкционных материал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федра технологии конструкционных материалов проводит обучение студентов по направлени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57400 «Гидравлическая, вакуумная и компрессорная техника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55800 «Пищевая инженер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51200 «Энергомашиностроени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специальност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1500 «Вакуумная и компрессорная техника физических установок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0600 «Машины и аппараты пищевых производств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1700 «Холодильная, криогенная техника и кондиционирова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ъём лекций по материаловедению-18 часов, лабораторных занятий –36часов, самостоятельных занятий студентов –46/51 ча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процессе обучения предусмотрены зачёт (третий семестр), экзамен (5 семестр)</w:t>
      </w:r>
    </w:p>
    <w:p>
      <w:pPr>
        <w:pStyle w:val="TextBody"/>
        <w:jc w:val="both"/>
        <w:rPr/>
      </w:pPr>
      <w:r>
        <w:rPr/>
        <w:t>Объектом изучения дисциплины являются металлические и неметаллические материалы, применяемые в промышленности и методы их упрочнения, целью преподавания – познание природы и свойств материалов и способов их обработки для наиболее эффективного использования в технике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Балльное - рейтинговая система контроля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оценке результатов деятельности студентов в рамках дисциплины «Материаловедение» используется балльно - рейтинговая система, которая содержит следующие этап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Рейтинговая система оценки знаний предполагает набор баллов за различные виды работ, выполняемых в течение семестра, зачёт либо экзам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Итоговый максимальный рейтинг за семестр равен 100 балл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еместр разбивается на 3 модуля; по окончании каждого модуля подводятся итог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Баллы, получаемые в течение семестра, слагаются из баллов за лабораторные работы (2 балла за одну работу), практические занятия (5 баллов за одно занятие), контрольные работы (7 и 8 баллов за каждую), программированный контроль (10 баллов), фронтальный обзор по лекциям (10 баллов). Итого: 80 баллов в семестре  + 20 баллов на экзамене = 100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Студенты, пропустившие занятия, могут в течение следующей после окончания модуля недели могут ликвидировать задолженность, но балл составит не более 3/5 от максимального по каждому виду работ (если уважительная причина, оценка не сниж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Итоговый балл за семестр складывается из суммы балов за модули; дополнительно может быть приплюсован по усмотрению преподавателя поощрительный балл за активность на занят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Допуском к зачёту служит минимально допустимый балл - 48, однако студенты, набравшие меньше 48 баллов, но больше 55 баллов, имеют право в течение последней недели семестра ликвидировать задолжен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Если студент набирает в семестре меньше 35 баллов - необходимо повторное прохождение 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На зачёте студент может получить от 12 до 20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. Если студент набирает в семестре 60 и более баллов, он может быть освобождён от экзамена, при этом к набранным баллам плюсуется добавочный балл от 12 до 20 баллов в зависимости от активности студента в течение семест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Формы контроля знаний студен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 проверке знаний студентов используются: </w:t>
      </w:r>
      <w:r>
        <w:rPr>
          <w:b/>
          <w:bCs/>
        </w:rPr>
        <w:t>опрос, экзамен, зачёт, контрольная работа, защита самостоятельной работы студента (СРС),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перечисленных способов проверки знаний  следует обратить внимание на  </w:t>
      </w:r>
      <w:r>
        <w:rPr>
          <w:b/>
          <w:bCs/>
          <w:sz w:val="28"/>
        </w:rPr>
        <w:t>электронно-компьютерное тестирование</w:t>
      </w:r>
      <w:r>
        <w:rPr>
          <w:sz w:val="28"/>
        </w:rPr>
        <w:t xml:space="preserve">. С этой целью используется  </w:t>
      </w:r>
      <w:r>
        <w:rPr>
          <w:b/>
          <w:bCs/>
          <w:sz w:val="28"/>
        </w:rPr>
        <w:t>программа тестирования по каждой лабораторной работе</w:t>
      </w:r>
      <w:r>
        <w:rPr>
          <w:sz w:val="28"/>
        </w:rPr>
        <w:t>: ответив на заданные вопросы, студенты получают по ней  зачёт. Надо отметить, что программа разработана преподавателями кафед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роме этого, используются </w:t>
      </w:r>
      <w:r>
        <w:rPr>
          <w:b/>
          <w:bCs/>
          <w:sz w:val="28"/>
        </w:rPr>
        <w:t>программы для проверки остаточных знаний по пройденному курсу,</w:t>
      </w:r>
      <w:r>
        <w:rPr>
          <w:sz w:val="28"/>
        </w:rPr>
        <w:t xml:space="preserve"> размещённые на специальном  сайте министерства образования. При  этом выбор содержания программы зависит от специальности проверяемого. </w:t>
      </w:r>
    </w:p>
    <w:p>
      <w:pPr>
        <w:pStyle w:val="TextBody"/>
        <w:jc w:val="both"/>
        <w:rPr/>
      </w:pPr>
      <w:r>
        <w:rPr/>
        <w:t>Применение  электронно- компьютерного тестирования может быть использовано также студентами для самоконтроля своих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методическое обеспечение учебного процесса</w:t>
      </w:r>
    </w:p>
    <w:p>
      <w:pPr>
        <w:pStyle w:val="TextBody"/>
        <w:jc w:val="both"/>
        <w:rPr/>
      </w:pPr>
      <w:r>
        <w:rPr/>
        <w:t xml:space="preserve">Наряду с учебниками по материаловедению, разработанными  ведущими металлофизиками и материаловедами  России, на кафедре используются </w:t>
      </w:r>
      <w:r>
        <w:rPr>
          <w:b/>
          <w:bCs/>
        </w:rPr>
        <w:t>учебные пособия, разработанные преподавателями</w:t>
      </w:r>
      <w:r>
        <w:rPr/>
        <w:t xml:space="preserve">  в соответствии с программами  обучения студентов:[1,2,3]. Кроме того, имеется специальный компьютерный класс из 12 компьютеров, которые снабжены прогарамами по курсу материаловедения, технологии конструкционных материалов совмещенному курсу МВ и ТКМ.</w:t>
      </w:r>
    </w:p>
    <w:p>
      <w:pPr>
        <w:pStyle w:val="TextBody"/>
        <w:jc w:val="both"/>
        <w:rPr/>
      </w:pPr>
      <w:r>
        <w:rPr/>
        <w:t>1.Гарифуллин Ф.А. Лекции по материаловедению. Учебное пособие. - Казань,2005г. –624с.</w:t>
      </w:r>
    </w:p>
    <w:p>
      <w:pPr>
        <w:pStyle w:val="TextBody"/>
        <w:jc w:val="both"/>
        <w:rPr/>
      </w:pPr>
      <w:r>
        <w:rPr/>
        <w:t>2. Грифуллин Ф.А., Ибляминов Ф.Ф. Лабораторный практикум по материаловедению. Учебное пособие. Казань: изд-во «Дом печати»,-2004г.-86с.</w:t>
      </w:r>
    </w:p>
    <w:p>
      <w:pPr>
        <w:pStyle w:val="TextBody"/>
        <w:jc w:val="both"/>
        <w:rPr/>
      </w:pPr>
      <w:r>
        <w:rPr/>
        <w:t>3. Гарифуллин Ф.А., Фетисов Г.П. Введение в материаловедение. КГТУ,2003г.-462с.</w:t>
      </w:r>
    </w:p>
    <w:p>
      <w:pPr>
        <w:pStyle w:val="TextBody"/>
        <w:jc w:val="both"/>
        <w:rPr/>
      </w:pPr>
      <w:r>
        <w:rPr/>
        <w:t xml:space="preserve">По многим  лабораторным работам </w:t>
      </w:r>
      <w:r>
        <w:rPr>
          <w:b/>
          <w:bCs/>
        </w:rPr>
        <w:t>изданы  отдельными тиражами методические указания.</w:t>
      </w:r>
    </w:p>
    <w:p>
      <w:pPr>
        <w:pStyle w:val="TextBody"/>
        <w:jc w:val="both"/>
        <w:rPr/>
      </w:pPr>
      <w:r>
        <w:rPr/>
        <w:t xml:space="preserve">При чтении лекций применяются </w:t>
      </w:r>
      <w:r>
        <w:rPr>
          <w:b/>
          <w:bCs/>
        </w:rPr>
        <w:t>электронные материалы - лекции по материаловедению.</w:t>
      </w:r>
      <w:r>
        <w:rPr/>
        <w:t xml:space="preserve"> С этой целью  оборудован класс, который имеет соответствующую технику: ноутбук, видеопроектор, экран.</w:t>
      </w:r>
    </w:p>
    <w:p>
      <w:pPr>
        <w:pStyle w:val="TextBody"/>
        <w:jc w:val="both"/>
        <w:rPr/>
      </w:pPr>
      <w:r>
        <w:rPr/>
        <w:t xml:space="preserve">При изучении курса материаловедения предусмотрено использование </w:t>
      </w:r>
      <w:r>
        <w:rPr>
          <w:b/>
          <w:bCs/>
        </w:rPr>
        <w:t>дополнительных средств визуальной информации:</w:t>
      </w:r>
    </w:p>
    <w:p>
      <w:pPr>
        <w:pStyle w:val="TextBody"/>
        <w:jc w:val="both"/>
        <w:rPr/>
      </w:pPr>
      <w:r>
        <w:rPr/>
        <w:t xml:space="preserve">-кинофильмы на </w:t>
      </w:r>
      <w:r>
        <w:rPr>
          <w:lang w:val="en-US"/>
        </w:rPr>
        <w:t>DVD</w:t>
      </w:r>
      <w:r>
        <w:rPr/>
        <w:t xml:space="preserve"> (12 фильмов по конкретным темам),</w:t>
      </w:r>
    </w:p>
    <w:p>
      <w:pPr>
        <w:pStyle w:val="TextBody"/>
        <w:jc w:val="both"/>
        <w:rPr/>
      </w:pPr>
      <w:r>
        <w:rPr/>
        <w:t>-стенды с графиками и диаграммами, поясняющие изучаемые тем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2:00Z</dcterms:created>
  <dc:creator>User</dc:creator>
  <dc:description/>
  <dc:language>en-US</dc:language>
  <cp:lastModifiedBy>User-001</cp:lastModifiedBy>
  <cp:lastPrinted>2009-12-13T15:17:00Z</cp:lastPrinted>
  <dcterms:modified xsi:type="dcterms:W3CDTF">2009-12-17T11:52:00Z</dcterms:modified>
  <cp:revision>2</cp:revision>
  <dc:subject/>
  <dc:title>УЧЕБНО-МЕТОДИЧЕСКАЯ РАБОТА В ОБЛАСТИ  ОБЩЕОБРАЗОВАТЕЛЬНОЙ ДИСЦИПЛИНЫ «МАТЕРИАЛОВЕДЕНИЕ»</dc:title>
</cp:coreProperties>
</file>