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 ВОПРОСУ ОБ ОРГАНИЗАЦИИ САМОСТОЯТЕЛЬНОЙ РАБОТЫ ПО ИНОСТРАННОМУ ЯЗЫКУ ДЛЯ СТУДЕНТОВ НЕЯЗЫКОВОГО ВУЗА</w:t>
      </w:r>
    </w:p>
    <w:p>
      <w:pPr>
        <w:pStyle w:val="Normal"/>
        <w:spacing w:lineRule="auto" w:line="360"/>
        <w:jc w:val="center"/>
        <w:rPr>
          <w:sz w:val="28"/>
          <w:szCs w:val="28"/>
        </w:rPr>
      </w:pPr>
      <w:r>
        <w:rPr>
          <w:sz w:val="28"/>
          <w:szCs w:val="28"/>
        </w:rPr>
        <w:t>Шарафутдинов Г.Р.</w:t>
      </w:r>
    </w:p>
    <w:p>
      <w:pPr>
        <w:pStyle w:val="Normal"/>
        <w:spacing w:lineRule="auto" w:line="360"/>
        <w:jc w:val="center"/>
        <w:rPr>
          <w:sz w:val="28"/>
          <w:szCs w:val="28"/>
        </w:rPr>
      </w:pPr>
      <w:r>
        <w:rPr>
          <w:sz w:val="28"/>
          <w:szCs w:val="28"/>
        </w:rPr>
        <w:t>Кафедра иностранных языков в профессиональной коммуникации</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Студент высшего учебного заведения должен не только получать знания по предметам программы, но и уметь самостоятельно приобретать новые научные сведения. Все большее значение в этой связи приобретает самостоятельная работа студентов. В высшем учебном заведении студенты должны получить подготовку к последующему самообразованию, а для этого они должны уметь осуществлять самостоятельную работу. Необходимо отметить, что термин «самостоятельная работа» многогранен. Поэтому нет единого толкования его в педагогической литературе. Некоторые из исследователей рассматривают самостоятельную работу как вид деятельности, стимулирующий активность, самостоятельность, познавательный интерес, и как основа самообразования, толчок к дальнейшему повышению квалификации, а с другой стороны как система мероприятий или педагогических условий, обеспечивающих руководство самостоятельной деятельности студентов. Нам кажется, что наиболее точно трактовка этого понятия дана П.Пидкасистым и М.Гаруновым, которые считают, что самостоятельная работа в высшей школе является специфическим педагогическим средством организации и управления самостоятельной деятельностью в учебном процессе. Отметим, что  М.Гарунов под самостоятельной работой понимает «выполнение различных заданий учебного, производственного, исследовательского и самообразовательного характера, выступающего как средство усвоения системы профессиональных знаний, способов познавательной и профессиональной деятельности, формирования навыков и умений творческой деятельности и профессионального мастерства» (см. Проблемы активизации самостоятельной работы студентов. Материалы всесоюзного совещания-семинара.-Пермь:Изд-во ПГУ, 1979, с.31, Гарунов М.Г., Пидкасистый П.И. Самостоятельная работа студентов.- М.: Знание, 1978, с.45).</w:t>
      </w:r>
    </w:p>
    <w:p>
      <w:pPr>
        <w:pStyle w:val="Normal"/>
        <w:spacing w:lineRule="auto" w:line="360"/>
        <w:ind w:firstLine="567"/>
        <w:jc w:val="both"/>
        <w:rPr/>
      </w:pPr>
      <w:r>
        <w:rPr>
          <w:sz w:val="28"/>
          <w:szCs w:val="28"/>
        </w:rPr>
        <w:t>Мы считаем, что самостоятельную работу можно рассматривать как один из видов познавательной деятельности, направленной на образовательную и специальную подготовку студентов и управляемую преподавателем. самостоятельная работа студентов может происходить: в процессе аудиторных занятий (на лекциях, практических и семинарских занятиях), на консультациях, при выполнении индивидуальных заданий и др., в библиотеке, дома, в общежитии при выполнении учебных  и творческих задач. Однако, студенты часто формально относятся к выполнению  заданий. Поэтому, на наш взгляд, необходимо усилить роль самостоятельной работы в процессе аудиторных занятий. Преподаватель должен обеспечить высокий уровень самостоятельности студентов. Из различных форм самостоятельной работы студентов необходимо отметить «деловые игры». Ее цель – в имитационных условиях дать студенту возможность разрабатывать и принимать  решения. Каждая из групп разрабатывает свой проект. Публичное обсуждение и защита своего варианта повышают роль самостоятельной работы студентов. По иностранному языку можно выделить следующие виды самостоятельной работы: анализ текста, составление своих мини-словарей, записи по значению и использованию языковых средств – схем, таблиц и др. Работа над иноязычным текстом включает использование различных словарей для анализа лингвострановедческой и лингвокультуроведческой семантики лексических единиц, составление своих словарей-справочников и т.д. Самостоятельная речевая практика – это самостоятельное чтение, самостоятельное аудирование, общение с иностранцами и др. Аудирование должно носить регулярный и обильный характер. Практика письменной речи – это сочинения, эссе, личные и деловые письма, пересказ, тезисы и т.д.</w:t>
      </w:r>
    </w:p>
    <w:p>
      <w:pPr>
        <w:pStyle w:val="Normal"/>
        <w:spacing w:lineRule="auto" w:line="360"/>
        <w:ind w:firstLine="567"/>
        <w:jc w:val="both"/>
        <w:rPr/>
      </w:pPr>
      <w:r>
        <w:rPr>
          <w:sz w:val="28"/>
          <w:szCs w:val="28"/>
        </w:rPr>
        <w:t>Достаточно эффективным может быть тестовый контроль знаний и умений студентов. В современной практике вузов вводится балльно-рейтинговая система обучения, позволяющая студенту и преподавателю выступать в виде субъектов образовательной деятельности. Рейтинговая система – это регулярное отслеживание качества усвоения знаний и умений в учебном процессе, выполнения планового объема самостоятельной работы. Организация процесса обучения с использованием разнообразных видов самостоятельной работы позволяет получить более высокие результаты в обучении студентов (см. Коряковцева Н.Ф. Современная методика организации самостоятельной работы изучающих иностранный язык: Пособие для учителей. – М.: АРКТИ.2002.)</w:t>
      </w:r>
    </w:p>
    <w:p>
      <w:pPr>
        <w:pStyle w:val="Normal"/>
        <w:spacing w:lineRule="auto" w:line="360"/>
        <w:ind w:firstLine="567"/>
        <w:jc w:val="both"/>
        <w:rPr>
          <w:sz w:val="28"/>
          <w:szCs w:val="28"/>
        </w:rPr>
      </w:pPr>
      <w:r>
        <w:rPr>
          <w:sz w:val="28"/>
          <w:szCs w:val="28"/>
        </w:rPr>
        <w:t>Формирование творческой личности специалиста, способного к саморазвитию, самообразованию, инновационной деятельности вряд ли возможно только путем передачи знаний в готовом виде от преподавателя к студенту. Вот почему все большее значение приобретает самостоятельная работа студентов.  Для изучения иностранного языка надо учитывать лингвистический фактор , характер литературы, которой пользуется обучаемый. Особенности материалов должны учитываться при составлении комплекса упражнений. Самостоятельная работа студентов со специальной литературой должна быть организованной. Что касается внеаудиторной самостоятельной работы, то виды ее разнообразны: подготовка и написание рефератов, докладов, очерков и других письменных работ на заданные темы, перевод и пересказ текстов, подбор и изучение литературных источников, выполнение индивидуальных заданий. Следует на каждом этапе разъяснять цели работы, контролировать понимание этих целей студентами, постепенно формируя у них умение самостоятельной постановки задачи.</w:t>
      </w:r>
    </w:p>
    <w:p>
      <w:pPr>
        <w:pStyle w:val="Normal"/>
        <w:spacing w:lineRule="auto" w:line="360"/>
        <w:ind w:firstLine="567"/>
        <w:jc w:val="both"/>
        <w:rPr/>
      </w:pPr>
      <w:r>
        <w:rPr>
          <w:sz w:val="28"/>
          <w:szCs w:val="28"/>
        </w:rPr>
        <w:t xml:space="preserve">Одной  из форм организации самостоятельной работы студентов по изучению иностранного языка может стать работа с применением компьютера. Назовем его бесспорные достоинства: наличие моментальной обратной связи, возможности наглядного предъявления языкового материала и др. Необходимо, чтобы компьютерные программы не были абстрактными. В качестве примера приведем британский курс английского языка </w:t>
      </w:r>
      <w:r>
        <w:rPr>
          <w:sz w:val="28"/>
          <w:szCs w:val="28"/>
          <w:lang w:val="en-US"/>
        </w:rPr>
        <w:t>REWARD</w:t>
      </w:r>
      <w:r>
        <w:rPr>
          <w:sz w:val="28"/>
          <w:szCs w:val="28"/>
        </w:rPr>
        <w:t xml:space="preserve">. Только  этот базовый курс имеет прекрасно разработанную полную компьютерную поддержку. Весь материал учебного пособия полностью переложен на СД диск. Он широко применяется во многих странах Европы. Это первый широко доступный мультимедийный языковый курс, в котором реализована идея дистанционного обучения через Интернет: контроль со стороны преподавателя и свободное общение между учениками. На компьютерных уроках под руководством преподавателя студенты осваивают программу курса в самостоятельном режиме, выполняя языковые и предречевые упражнения, в то время как преподаватель ведет с ними индивидуальную работу. Разработка комплекса методического обеспечения учебного процесса является важнейшим условием эффективности самостоятельной работы студентов. Сюда можно отнести тексты лекций, учебные и методические пособия, практикумы, программы для самоконтроля, автоматизированные обучающие и контролирующие системы и др. Все это позволяет организовать проблемное обучение, в котором студент является равноправным участником учебного процесса.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4:00Z</dcterms:created>
  <dc:creator>Admin</dc:creator>
  <dc:description/>
  <dc:language>en-US</dc:language>
  <cp:lastModifiedBy>User-001</cp:lastModifiedBy>
  <dcterms:modified xsi:type="dcterms:W3CDTF">2009-12-17T11:44:00Z</dcterms:modified>
  <cp:revision>2</cp:revision>
  <dc:subject/>
  <dc:title>К вопросу об организации самостоятельной работы по иностранному языку для студентов неязыкового вуза</dc:title>
</cp:coreProperties>
</file>