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витие коммуникативного потенциала студентов как фактор успешной реализации </w:t>
      </w:r>
    </w:p>
    <w:p>
      <w:pPr>
        <w:pStyle w:val="Normal"/>
        <w:spacing w:lineRule="auto" w:line="360"/>
        <w:ind w:firstLine="6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но-деятельностного образования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патова И.А.</w:t>
      </w:r>
      <w:r>
        <w:rPr>
          <w:sz w:val="28"/>
          <w:szCs w:val="28"/>
        </w:rPr>
        <w:t>, Абдуллин И.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Моды и технологи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На сегодняшний день главным стратегическим направлением стабилизации общества является обеспечение высокого уровня конкурентоспособности отечественных товаров и технологий на внешнем и внутреннем рынках. Решение данной стратегической задачи требует от образовательных учреждений системной организации научно-исследовательской и инженерно-инновационной деятельности. Один из способов привлечения обучающихся к инновационной деятельности - это применение проектно-деятельностного обучени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Сущность проектно-деятельностного образования, широко внедряемого в КГТУ, заключатся в освоении студентами способов профессиональной деятельности через их активное участие в разработке и реализации научно-технических, социально-экономических проектов на основе стратегического партнерства вуза, государства, промышленности, научных организаций, малого и среднего бизнес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оектно-деятельностное обучение как образовательную технологию, то есть некую спроектированную и теоретически обоснованную систему правил образовательной деятельности, не связанную с конкретным содержанием, можем позиционировать данную технологию как «используемый в рамках данной модели комплекс методов и средств обучения, направленный на гарантированное достижение учебной цели» [1]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подструктурой в проектно-деятельностном образовании является проектная группа, в которую входят ученые, студенты, представители заказчика и других заинтересованных внутренних и внешних структур. В зависимости от потребностей решаемой задачи (выполняемого проекта) формируется как состав группы, так и необходимая образовательная составляющая (индивидуальные учебные планы). Проектные группы формируются так же для коммерциализации научных знаний, генерируемых в ходе выполнения проект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группа – вот объект нашего исследования. Он заслуживает немалого внимания, ибо является наиважнейшей составляющей для успешной реализации проектно-деятельностного образования, как инновационной образовательной технологии и получения ожидаемого положительного эффекта от внедрения. Термин «проектная группа» используется нами по отношению к группе людей выполняющих абсолютно разные функциональные обязанности, собранных вместе с целью реализации проекта. В этой связи, успех проекту может быть обеспечен только при совокупности нескольких факторов, одним из которых является уровень коммуникативностивного потенциала каждого отдельно взятого участника группы, проектной группы. В нашем случае - студента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Прежде необходимо разобраться с самим понятием «группа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словам профессора МГУ А.И. Донцова, который посвятил этому вопросу немало исследований, в частности самому происхождению термина «группа», этот термин появился сравнительно недавно. Он начал встречаться в Западной Европе не ранее второй половины XYIII века и использовался для обозначения нескольких людей, имеющих некое основание для объединения в конкретную общность. Примерно в это же время в России появился более удобный для использования в научных исследованиях термин - «социальная группа». Позже автором этого термина был признан П.Л.Лавров, известный русский революционер, теоретик, идеолог народничества [2]. Популяризации данного термина способствовал наш великий соотечественник В.И.Ленин. В  своих трудах он отмечал, «становление социологии как науки было во многом достигнуто материалистическим определением понятия «группа» [3]. Итак видим, что изучение взаимодействия людей, объединенных в группу, созданную с той или иной целью невозможно только с позиции субъективной науки. Взаимодействие людей в группе необходимо изучать на стыке нескольких наук: психологии, педагогики, социологии. Мы же рассмотрим данную проблему с педагогической точки зрения и попробуем разобраться, как используя различные педагогические приемы, способствовать становлению коммуникативного потенциала у студентов в рамках реализации проектно-деятельностного обучения, как важного фактора успешной реализации того или иного проекта, направленного на решение конкретных производственных задач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коммуникативного потенциала студента любого вуза зависит от внешних факторов (целенаправленно созданных, либо существующих) и от внутренних возможностей самой личности (воспитание в семье, собственная активность личности, подсознание, уровень познавательной  потребности в научном знании и продуктивном общении). Внешнее воздействие в процессе становления направлено лишь на активизацию собственного коммуникативного потенциала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Коммуникативный потенциал студента, при определенно созданных условиях, превращается в саморазвивающуюся систему его личностного и профессионального развития [1]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екта в проектной группе неизбежно возникает взаимодействие участников группы. Успешность такого взаимодействия напрямую зависит от уровня коммуникативных знаний и умений, коммуникабельности, осознания каждым участником значения коммуникативной деятельности, знанием собственных коммуникативных возможностей и возможностей партнеров по проекту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 на кафедре Моды и технологии КГТУ, ведущей подготовку по специальностям «Технология швейных изделий», «Технология изделий из кожи», «Сервис» и «Туризм» была предпринята попытка внедрения данной технологии при подготовке будущих специалистов. Для достижения положительного результата необходимо было создать такие условия, при которых студенты могли бы попробовать свои силы в совместной работе. Была создана проектная группа, включающая наиболее успевающих студентов, представителя заказчика, несколько преподавателей кафедры МТ. Проектной группе ставилась конкретная производственная задач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принципе, поставленная задача была выполнена. Но были выявлены и некоторые проблемы. Качество работы всей группы вцелом, зачастую страдало из-за неспособности некоторых членов группы перейти от воздействия  к взаимодействию и сотрудничеству. Необходимость замены некоторых участников группы вела к затягиванию сроков выполнения проекта, так как новому участнику нужно было некоторое время для адаптации, ознакомления с задачей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На сегодняшний день внедрение проектно-деятельностного обучения на кафедре МТ сталкивается еще и с такой проблемой как невозможность привлечения в проектную группу студентов смежных специальностей: «Конструирование швейных изделий», «Дизайн». Это происходит из-за отсутствия специально разработанных учебных планов, позволяющих осуществлять связь смежных специальностей. Но это тема отдельного исследования. В данной же статье авторы хотели привлечь внимание коллег именно к необходимости развития собственного коммуникативного потенциала студентов в процессе обучения, и указать высокую степень важности этого при реализации проектно-деятельностного обучении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Сегодня мы имеем такую ситуацию, что в стенах вуза молодые люди проходят теоретическую и практическую подготовку в рамках своей специальности, и совершенно не уделяется внимание тому, что бы воспитать будущего специалиста как социально ориентированную личность, с развитыми коммуникативными способностями. Необходимо прививать ему не только профессиональные знания, умения, навыки, но и умения работать в коллективе со специалистами смежных профессий, так как без этого невозможно четкое и быстрое выполнение поставленных производственных задач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подход при проектно-деятельностном обучении дает возможность учитывать всю сложность и многогранность процесса взаимодействия участников проектной группы с учетом индивидуальных особенностей каждого студента в отдельности. Развивать коммуникативный потенциал студентов возможно с помощью тренингов, тестов, деловых игр. В процессе решения ситуационных задач студенты смогут обрести коммуникативные навыки, позволяющие выработать собственную систему ценностей и на основе этого оптимально выстраивать деловые отношения, реализовывать свой управленческий, интеллектуальный и творческий потенциа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 участник проектной группы, как личность, строит свою иерархию различных внешних и внутренних коммуникаций, в то же время, образовывая и развивая в себе новое качество личности, индивида -  свой личный коммуникативный потенциал и в итоге формируется коммуникативный мир отдельно взятого человека, выпускника, молодого специалист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ешков М. Ю. Технологии обучения в высшей школе // Нижне-тагильская государственная социально-педагогическая академия. Ученые записки. Педагогика. Психология – Нижний Тагил, 2003. – С. 47-5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нцов А. И. /А.И. Донцов//Психология коллектива. М., 1982. – С.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Ленин В.И. /В.И. Ленин//Полное собрание сочинений, Т.1.С. 428-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2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6:00Z</dcterms:created>
  <dc:creator>Customer</dc:creator>
  <dc:description/>
  <dc:language>en-US</dc:language>
  <cp:lastModifiedBy>User-001</cp:lastModifiedBy>
  <cp:lastPrinted>2009-12-14T17:00:00Z</cp:lastPrinted>
  <dcterms:modified xsi:type="dcterms:W3CDTF">2009-12-17T07:06:00Z</dcterms:modified>
  <cp:revision>2</cp:revision>
  <dc:subject/>
  <dc:title>Сущность проектно-деятельностного образования заключатся в освоении студентами способов профессиональной деятельности через их активное участие в разработке и реализации научно-технических, социально-экономических проектов на основе стратегического партн</dc:title>
</cp:coreProperties>
</file>