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В ПРОФЕССИОНАЛЬНОЙ ПОДГОТОВКЕ: ОПЫТ СОТРУДНИЧЕСТВА С ЗАРУБЕЖНЫМИ НАУЧНЫМИ ЦЕНТРАМИ 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йхутдиновà Ф.Н.,</w:t>
      </w:r>
      <w:r>
        <w:rPr>
          <w:rFonts w:cs="Times New Roman" w:ascii="Times New Roman" w:hAnsi="Times New Roman"/>
          <w:sz w:val="28"/>
          <w:szCs w:val="28"/>
        </w:rPr>
        <w:t xml:space="preserve"> Авилова В.В.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КГТУ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ловиях происходящей глобализации особую актуальность приобретает совместная координация базовых знаний в основных экономических и управленческих направлениях.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трудничество с зарубежными научными центрами  будет осуществляться наиболее плодотворно, если его преамбулой является взаимодействие Вузов различных стран в части согласования программ обучения, базовой учебной литературы, получаемой информации в области основных технологических процессов смежных зарубежных предприятий, что повысит эффективность вхождения Вузов в международное образовательное пространство. Вышеперечисленные особенности накладывают определенные требования к разработке программ подготовки и переподготовки специалистов, особенно в случае их возможной будущей работы на предприятиях других стран, а также создание совместных предприятий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2008 году в рамках визита делегации Финляндской Республики в Республику Татарстан состоялись встречи с директором по развитию Университета прикладны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>, на которых были обсуждены перспективы совместного сотрудничества. Достигнутые договоренности были закреплены в Протоколе 7 заседания совместной рабочей группы по развитию торгово-экономического сотрудничества между Республикой Татарстан и Финляндской Республикой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 прикладны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 в Хельсинки имеет 120-летнюю историю. Университет предлагает программы по следующим направлениям: управление бизнесом, информационные технологии в бизнесе, международный бизнес, управление гостиничным, ресторанным делом и туризмом, журналистика, подготовка ассистентов со знанием иностранных языков. В университете ведется исследовательская и развивающая деятельность, а также обучение преподавателей. Общая численность студентов – свыше 12000 человек, более 700 иностранных студентов из 80 стран мира, в том числе -140 из России; штат превышает 600 сотрудников. Университет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 является партнером более 150 университетов во всем мире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октября 2009г. проходила стажировка сотрудников кафедры экономики КГТУ в Университете прикладны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особенностей ведения учебного процесса позволил выявить как сходные подходы к подготовке студентов Университета прикладны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 и КГТУ, так и особые, присущие только Универс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бщих важных моментов для КГТУ и Университета прикладны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  является организация производственной и  преддипломной практики студентов на предприятиях, соответствующих профилю структурообразующей отрасли региона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Универс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 – внедрение практических разработок. В университете создан бизнес – инкубатор, где студенты сами разрабатывают свои идеи, причем эта работа зачитывается в виде кредитов по учебным дисциплинам. Особенность преподавания в HAAGA-HELIA –разработка персонифицированных программ, проектное образование. Научные исследования и разработки ведутся в тех областях, которые преподаются в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0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онцепция научных исследований включает три этапа: </w:t>
      </w:r>
    </w:p>
    <w:p>
      <w:pPr>
        <w:pStyle w:val="Normal"/>
        <w:spacing w:lineRule="auto" w:line="360" w:before="280" w:after="28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Разработка концепции сервиса и продаж. Партнерами являются новые компании в сфере продаж и технологий. В частности, многие финские компании ищут направления и методы выхода на внешние рынки. С этой целью разработан проект- «Ресторан будущего в Гонконге».</w:t>
      </w:r>
    </w:p>
    <w:p>
      <w:pPr>
        <w:pStyle w:val="Normal"/>
        <w:spacing w:lineRule="auto" w:line="360" w:before="280" w:after="28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. Разработка новых решений для бизнеса и новых технологий. В качестве примера национальной стратегии инноваций Финляндии  представлен проект – «Гостиница будущего», целью которого является приглашение  клиента – потребителя услуг к новым разработками. </w:t>
      </w:r>
    </w:p>
    <w:p>
      <w:pPr>
        <w:pStyle w:val="Tuulanoma"/>
        <w:tabs>
          <w:tab w:val="clear" w:pos="2608"/>
          <w:tab w:val="left" w:pos="0" w:leader="none"/>
          <w:tab w:val="left" w:pos="1304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Этап. Новые решения для проведения обучения. Девиз которого –недостаточно создать только новые инновации, но и нужно обучить студентов эффективно пользоваться инновациями. </w:t>
      </w:r>
    </w:p>
    <w:p>
      <w:pPr>
        <w:pStyle w:val="Tuulanoma"/>
        <w:tabs>
          <w:tab w:val="clear" w:pos="2608"/>
          <w:tab w:val="left" w:pos="0" w:leader="none"/>
          <w:tab w:val="left" w:pos="1304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обенностью организации учебного процесса является разработка новых учебных планов и новых педагогических решений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частности, в профессиональном колледже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.Порво, для каждого семестра разрабатываются свои темы, основой которых являются задачи коммерческих компаний. Обучение идет по принципу «Решение проблемы»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яется интересным опыт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 по использованию компьютерных технологий и специализированных компьютерных программ, что дает возможность студентам решать реальные управленческие задачи уже в процессе обучения. Так, студенты факультета Информационные технологии в бизнесе в ходе практических занятий знакомятся с системой управления базами данных, работать с программными продуктами по управлению затратами, временем, активами, финансами, решать с помощью компьютерных средств специфические маркетинговые задачи.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е учебное моделирование системы работы предприятия дает возможность будущему специалисту получать необходимые практические навыки, позволяющие принимать взвешенные управленческие решения, в том числе в части разработки стратегии предприятия, управления рисками, оптимизации инвестиционных и информационных потоков и построения эффективной организационной структуры предприятия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зитивным фактом является наличие опыта предыдущей практической деятельности в сфере преподаваемых курсов у всего профессорско-преподавательского состава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</w:rPr>
        <w:t>, а также обязательного повышения квалификации, которое гарантируется соответствующим законом Финляндии. В настоящее время в Финляндии идет экспертиза учебных программ в формате «Переход от предмета к компетенции».</w:t>
      </w:r>
    </w:p>
    <w:p>
      <w:pPr>
        <w:pStyle w:val="Tuulanoma"/>
        <w:tabs>
          <w:tab w:val="clear" w:pos="2608"/>
          <w:tab w:val="left" w:pos="0" w:leader="none"/>
          <w:tab w:val="left" w:pos="1304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о отметить, что для поступления в магистратуру также необходим стаж практической работы не менее трех лет.</w:t>
      </w:r>
    </w:p>
    <w:p>
      <w:pPr>
        <w:pStyle w:val="Tuulanoma"/>
        <w:tabs>
          <w:tab w:val="clear" w:pos="2608"/>
          <w:tab w:val="left" w:pos="0" w:leader="none"/>
          <w:tab w:val="left" w:pos="1304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обенностью организации учебного процесса по программе международный бизнес является развитие у студентов профессиональной идентичности. Эта компетенция основана на четырех ключевых роли выпускника университета: создатель глобального бизнеса; корпоративные основы; глобальный сотрудник (со знанием языков и коммуникаций); способность к ответственному менеджменту.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каждого учебного года разработан свой тезис, который отражается в курсе лекций, и в конце учебного года у студента формируется этот тезис: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 год- моя ориентация в глобальном бизнесе;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 год- мои исследования международных бизнес возможностей;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 год- моя специализация в глобальном бизнесе;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4 год- мой вклад в глобальный бизнес.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пределены слова, составляющие слог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я отвечаю за свое образование):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интегрированность)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edibil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дежность профессиональная)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pir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естность,прозрачность)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ponsibil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ветственность)</w:t>
      </w:r>
    </w:p>
    <w:p>
      <w:pPr>
        <w:pStyle w:val="Tuulanoma"/>
        <w:tabs>
          <w:tab w:val="clear" w:pos="3912"/>
          <w:tab w:val="left" w:pos="1304" w:leader="none"/>
          <w:tab w:val="left" w:pos="2608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10433" w:leader="none"/>
        </w:tabs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сследователь,искатель).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дход формирует у студентов целостное преставление о получаемой специальности и способствует развитию системного мышления будущего специалиста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трудничества кафедры Экономики КГТУ и дирекцией по развитию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HELIA </w:t>
      </w:r>
      <w:r>
        <w:rPr>
          <w:rFonts w:cs="Times New Roman" w:ascii="Times New Roman" w:hAnsi="Times New Roman"/>
          <w:sz w:val="28"/>
          <w:szCs w:val="28"/>
        </w:rPr>
        <w:t>разработаны основные направления совместной деятельности, составляющие основу для долгосрочных взаимоотношений: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учебных планов с учетом мирового опыта , что особенно актуально в условиях предстоящего перехода России к двухуровневой системе обучения;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научных исследований как в сфере методики преподавания управленческих дисциплин, так и в области исследования развития регионов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тупления в магистратуру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реподавателями для чтения лекций по согласованным тематикам;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стажировки студентов, аспирантов, докторантов и преподавателей; 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ализация совместных инновационных проектов;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участия в различных международных образовательных программах как партнер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вместных научно-практических конференциях.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ординация совместной учебной, научной, учебно-методической работы Казанского государственного технологического университета и Университета </w:t>
      </w:r>
      <w:r>
        <w:rPr>
          <w:rFonts w:cs="Times New Roman" w:ascii="Times New Roman" w:hAnsi="Times New Roman"/>
          <w:sz w:val="28"/>
          <w:szCs w:val="28"/>
          <w:lang w:val="fi-FI"/>
        </w:rPr>
        <w:t>HAA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HELIA</w:t>
      </w:r>
      <w:r>
        <w:rPr>
          <w:rFonts w:cs="Times New Roman" w:ascii="Times New Roman" w:hAnsi="Times New Roman"/>
          <w:sz w:val="28"/>
          <w:szCs w:val="28"/>
        </w:rPr>
        <w:t xml:space="preserve">, оптимизация учебных программ, дополнительная языковая подготовка с учетом отраслевых особенностей профильных предприятий, использование специализированных компьютерных технологий в процессе обучения, позволит повысить уровень подготовки будущих специалистов и их востребованность на международном уровне. 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ulanoma">
    <w:name w:val="tuulan oma"/>
    <w:basedOn w:val="Normal"/>
    <w:qFormat/>
    <w:pPr>
      <w:tabs>
        <w:tab w:val="clear" w:pos="70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left" w:pos="10433" w:leader="none"/>
      </w:tabs>
      <w:spacing w:lineRule="auto" w:line="240" w:before="0" w:after="0"/>
      <w:ind w:left="2608" w:hanging="2608"/>
    </w:pPr>
    <w:rPr>
      <w:rFonts w:ascii="Arial" w:hAnsi="Arial" w:eastAsia="SimSun;宋体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2:00Z</dcterms:created>
  <dc:creator>Шайхутдинова</dc:creator>
  <dc:description/>
  <dc:language>en-US</dc:language>
  <cp:lastModifiedBy>User-001</cp:lastModifiedBy>
  <dcterms:modified xsi:type="dcterms:W3CDTF">2009-12-17T07:02:00Z</dcterms:modified>
  <cp:revision>2</cp:revision>
  <dc:subject/>
  <dc:title/>
</cp:coreProperties>
</file>