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-ОРИЕНТИРОВАННОЕ ОБУЧЕНИЕ ИНОСТРАННОМУ ЯЗЫКУ В КГТ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ифтахова Н.Х., </w:t>
      </w:r>
      <w:r>
        <w:rPr>
          <w:sz w:val="28"/>
          <w:szCs w:val="28"/>
          <w:u w:val="single"/>
        </w:rPr>
        <w:t>Муртазина Э.М.</w:t>
      </w:r>
    </w:p>
    <w:p>
      <w:pPr>
        <w:pStyle w:val="Normal"/>
        <w:spacing w:lineRule="auto" w:line="360"/>
        <w:ind w:right="8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right="8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иностранных языков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ршенствование системы обучения иностранному языку в высшей школе возможно, если, во-первых, оно ориентировано на определенный профиль, потребности студентов, преподавателей и учебных заведений, а также требования образовательных стандартов и нормативных документов, разработанных в рамках Болонского процесса создания общеевропейского пространства высшего образования; во-вторых, все ее компоненты находятся в динамической взаимозависимости. Владение иностранным языком является обязательным компонентом профессиональной подготовки современного специалиста любого профиля. Задача курса обучения иностранному языку на кафедре иностранных языков КГТУ – приобретение студентами языковой и коммуникативной компетенции, уровень которой позволит использовать иностранный язык в профессиональной, практической и научной деятельности. Для этого необходимо руководствоваться принципами профессионально-ориентированного обучения и использовать адекватные методы и средства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новными принципами профессионально-ориентированного обучения английскому языку в высшей школе являются следующие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ятельностный характер учения; принцип развития; активность, максимально приближенная к автономности, исходя из поставленных профессиональных задач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аланс лингвистических и нелингвистических знаний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нос коммуникативных стратегий из родного язык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емление к преодолению языковых и культурных барьеров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итивная эмоциональност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иболее значимыми факторами, способствующими реализации принципов профильно-ориентированного обучения английскому языку в вузе, являются приемы, связанные с восполлением пробелов и прогнозированием; вариативность; удовольствие; методический синергизм; интеграция коммуникативных умений; логичность; когнитивная и эмоциональная вовлеченность; творческий характер заданий; атмосфера сотрудничества и социального партнерства; умелое планирование занятий преподава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мках профессионально-ориентированного подхода мы обучаем языку специальности, ставя при этом на первое место выработку у студентов языковой и коммуникативной компетенции.</w:t>
      </w:r>
      <w:r>
        <w:rPr>
          <w:sz w:val="28"/>
          <w:szCs w:val="28"/>
        </w:rPr>
        <w:t xml:space="preserve"> Это означает, во-первых, накопление специальной терминологии на базе владения общеязыковыми лексико-грамматическими компонентами; во-вторых, активное освоение тех грамматических особенностей, которые характеризуют научный стиль речи. При этом необходимо привлечь внимание студентов к особенностям языка именно той специальности, которую они изучают. В-третьих, необходимо научить студента принципам структурирования научного высказывания, как письменного, так и устного: приемам комментирования, анализа, синтеза, аргументирования и дискуссии. Особое значение приобретают упражнения, направленные на овладение приемами просмотрового чтения: на понимание заголовков, на вычленение ключевых слов, на распознавание дефиниций, на проведение логического анализа содержания текста и построение денотатных карт, на развитие интуиции (контекстуальное предвидение). Студент должен приобрести навыки работы с источниками информации с целью определения основной мысли текста, логической основы высказывания, извлечения разных видов информации (работа со схемами), приемам компрессии текста и, конечно, студент должен уметь активизировать эти навыки в устном высказывании. При этом вопрос о том, какие виды работы - с устной речью или письменной - должны превалировать, решается дифференцированно, в приложении к каждой отдельной специальности и уровню обучения. В рамках обучения на профессионально-ориентированном уровне очень важно использование адекватных вариативных методик и учебных материа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курса иностранного языка на профессионально-ориентированном уровне являются тексты, сформированные по тематическому принципу. Их сопровождает система упражнений, направленная на развитие необходимых для этого уровня умений и навыков. Упражнения лексико-грамматического характера (на словообразование, заимствования, характерные для языка специальности лексические и грамматические конструкции, нахождение синонимов, антонимов, терминологических эквивалентов, построение логической последовательности развертывания терминологических значений текста и т.д.) направлены на накопление и активизацию специальной лекс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на уровне текста (вычленение ключевых слов, составление плана, аннотации, реферата) подводят студента к формированию содержательного высказывания в устной или письмен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жнения по структурированию информации формируют навыки самостоятельной научной работы с источниками информации на основе полученных знаний. Студент приобретает навыки комментирования, аргументирования, ведения диску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о-ориентированное обучение иностранному языку требует создания специальных учебных комплексов, включающих профессионально-ориентированные учебники и учебные пособия, аудио-видео материалы, Интернет материалы, компьютерные программы и мультимедийные сре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базового учебника в течение многих лет на кафедре используется  учебник Мифтаховой Н.Х. «Английский язык для химико-технологических вузов», выдержавший несколько изданий, а также целый ряд профессионально-ориентированных учебных пособий и методических разработок к авторским курсам, созданных преподавателями кафедр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Алексеева Л.Е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обучения профессионально-ориентированному иностранному языку. СПб., 2007- 21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Байденко В.И. </w:t>
      </w:r>
      <w:r>
        <w:rPr>
          <w:color w:val="000000"/>
          <w:sz w:val="28"/>
          <w:szCs w:val="28"/>
        </w:rPr>
        <w:t>Болонские реформы: некоторые уроки Европы // Высшее образование сегодня. № 2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Мифтахова Н.</w:t>
      </w:r>
      <w:r>
        <w:rPr>
          <w:b/>
          <w:color w:val="000000"/>
          <w:sz w:val="28"/>
          <w:szCs w:val="28"/>
        </w:rPr>
        <w:t>Х.</w:t>
      </w:r>
      <w:r>
        <w:rPr>
          <w:color w:val="000000"/>
          <w:sz w:val="28"/>
          <w:szCs w:val="28"/>
        </w:rPr>
        <w:t xml:space="preserve"> Английский язык для химико-технологических вузов. Часть 1 – Учебник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урсов. – М., Высш.школа, 1981. – 368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Мифтахова Н.</w:t>
      </w:r>
      <w:r>
        <w:rPr>
          <w:b/>
          <w:color w:val="000000"/>
          <w:sz w:val="28"/>
          <w:szCs w:val="28"/>
        </w:rPr>
        <w:t xml:space="preserve">Х., </w:t>
      </w:r>
      <w:r>
        <w:rPr>
          <w:b/>
          <w:i/>
          <w:color w:val="000000"/>
          <w:sz w:val="28"/>
          <w:szCs w:val="28"/>
        </w:rPr>
        <w:t xml:space="preserve">Муртазина Э.М. </w:t>
      </w:r>
      <w:r>
        <w:rPr>
          <w:color w:val="000000"/>
          <w:sz w:val="28"/>
          <w:szCs w:val="28"/>
        </w:rPr>
        <w:t>Профессиональный английский язык социального работника. Часть 1: Учебное пособие. – Казань: ЗАО «Новое знание», 2006. – 20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фтахова Н.</w:t>
      </w:r>
      <w:r>
        <w:rPr>
          <w:b/>
          <w:color w:val="000000"/>
          <w:sz w:val="28"/>
          <w:szCs w:val="28"/>
        </w:rPr>
        <w:t xml:space="preserve">Х., </w:t>
      </w:r>
      <w:r>
        <w:rPr>
          <w:b/>
          <w:i/>
          <w:color w:val="000000"/>
          <w:sz w:val="28"/>
          <w:szCs w:val="28"/>
        </w:rPr>
        <w:t xml:space="preserve">Муртазина Э.М. </w:t>
      </w:r>
      <w:r>
        <w:rPr>
          <w:color w:val="000000"/>
          <w:sz w:val="28"/>
          <w:szCs w:val="28"/>
        </w:rPr>
        <w:t>Профессиональный английский язык социального работника. Часть 2: Учебное пособие. – Казань: ЗАО «Новое знание», 2007. – 392с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олат Е.С.</w:t>
      </w:r>
      <w:r>
        <w:rPr>
          <w:color w:val="000000"/>
          <w:sz w:val="28"/>
          <w:szCs w:val="28"/>
        </w:rPr>
        <w:t xml:space="preserve"> Новые педагогические и информационные технологии в системе образования. М.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Dudeney G., Hockley N. </w:t>
      </w:r>
      <w:r>
        <w:rPr>
          <w:color w:val="000000"/>
          <w:sz w:val="28"/>
          <w:szCs w:val="28"/>
          <w:lang w:val="en-US"/>
        </w:rPr>
        <w:t xml:space="preserve">How to teach English with technology. Pearson Longman, 2007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49:00Z</dcterms:created>
  <dc:creator>Ельза Михайловна</dc:creator>
  <dc:description/>
  <cp:keywords/>
  <dc:language>en-US</dc:language>
  <cp:lastModifiedBy>USER</cp:lastModifiedBy>
  <dcterms:modified xsi:type="dcterms:W3CDTF">2009-12-16T19:38:00Z</dcterms:modified>
  <cp:revision>3</cp:revision>
  <dc:subject/>
  <dc:title>ПРОФЕССИОЛЬНО-ОРИЕНТИРОВАННОЕ ОБУЧЕНИЕ АНГЛИЙСКОМУ ЯЗЫКУ В КГТУ</dc:title>
</cp:coreProperties>
</file>