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РАЗРАБОТКИ, ОСВОЕНИЯ И УСОВЕРШЕНСТВОВАНИЯ СОВМЕЩЕННЫХ ОБРАЗОВАТЕЛЬНЫХ ПРОГРАММ</w:t>
      </w:r>
    </w:p>
    <w:p>
      <w:pPr>
        <w:pStyle w:val="Zag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.А. Канарская</w:t>
      </w:r>
      <w:r>
        <w:rPr>
          <w:sz w:val="28"/>
          <w:szCs w:val="28"/>
        </w:rPr>
        <w:t>*, М.А. Поливанов**, Д.З. Давлетбаева**</w:t>
      </w:r>
    </w:p>
    <w:p>
      <w:pPr>
        <w:pStyle w:val="Zag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Zagl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кафедра пищевой биотехнологии,</w:t>
      </w:r>
    </w:p>
    <w:p>
      <w:pPr>
        <w:pStyle w:val="Zagl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* кафедра пищевой инженерии малых предприятий</w:t>
      </w:r>
    </w:p>
    <w:p>
      <w:pPr>
        <w:pStyle w:val="Zagl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l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ое значение имеет развитие совмещенного образования между учреждениями среднего профессионального образования и высшей школой. Студенты, прошедшие обучение в учреждениях среднего профессионального образования, имеют более широкий спектр знаний и навыков, позволяющий им быстро адаптироваться   к учебному процессу в ВУЗе и показывать хорошие результаты при освоении новых учебных программ.</w:t>
      </w:r>
    </w:p>
    <w:p>
      <w:pPr>
        <w:pStyle w:val="Zagl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ого сотрудниками кафедр пищевой биотехнологии и пищевой инженерии малых предприятий были предложены совмещенные образовательные программы для студентов государственного образовательного учреждения «Казанский базовый медицинский колледж» и государственного образовательного учреждения среднего профессионального образования «Марийский целлюлозно-бумажный техникум». </w:t>
      </w:r>
    </w:p>
    <w:p>
      <w:pPr>
        <w:pStyle w:val="Zagl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Составленные учебные планы наиболее полно адаптированы для выпускников данных учебных заведений. Учебный план – основополагающий документ, в котором определены основные направления и содержание подготовки специалистов, виды и формы учебной работы, формы и сроки проверки знаний студентов. В учебном плане находят отражение требования общества к специалистам данного уровня. </w:t>
      </w:r>
    </w:p>
    <w:p>
      <w:pPr>
        <w:pStyle w:val="Style11"/>
        <w:spacing w:lineRule="auto" w:line="360"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Разработка учебных планов тесно взаимосвязана с анализом рабочих программ по дисциплинам и требует значительных временных затрат. Однако правильно составленный план позволяет установить связи между дисциплинами, обеспечить преемственность их изучения, устранить дублирование, педагогически грамотно определить концентричность (цикличность) и линейность в учебном процессе. </w:t>
      </w:r>
    </w:p>
    <w:p>
      <w:pPr>
        <w:pStyle w:val="Style11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чебных планов государственного образовательного учреждения «Казанский базовый медицинский колледж» и государственного образовательного учреждения среднего профессионального образования «Марийский целлюлозно-бумажный техникум» и планов специальностей «Биотехнология. Технология белков и БАВ», «Пищевая биотехнология», «Технология детского и функционального питания», «Пищевая инженерия малых предприятий» показал возможность перехода выпускников данных учебных заведений на 2-3 курсы КГТУ.</w:t>
      </w:r>
    </w:p>
    <w:p>
      <w:pPr>
        <w:pStyle w:val="Style11"/>
        <w:spacing w:lineRule="auto" w:line="360"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Организационный процесс подготовки будущих студентов ВУЗа по совмещенным учебным планам в колледже и техникуме может реализоваться по двум вариантам. В первом варианте поэтапное освоение совмещенных программ студенты колледжа и техникума начинаются со 2-го курса, при этом объемы изучаемых предметов пропорционально увеличиваются по мере учебы студентов. Во втором варианте используется идея концентрированного обучения в течение 3-4 курсов колледжа и техникума. В обоих вариантах к моменту окончания колледжа и техникума студенты имеют знания по программам 1-2 курсов высших учебных заведений. Выбор варианта обучения осуществляется индивидуально для каждого студента с учетом его предварительной подготовки, индивидуальных качеств, в том числе умения работать самостоятельно. </w:t>
      </w:r>
    </w:p>
    <w:p>
      <w:pPr>
        <w:pStyle w:val="Style11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роении совмещенных учебных планов, рабочих программ  по дисциплинам, помимо известных принципов (научность, связь теории с практикой и т.п.), учитывались правила, созданные эмпирическим путем: от известного к неизвестному; от близкого к далекому; от простого к сложному; от конкретного к отвлеченному. </w:t>
      </w:r>
    </w:p>
    <w:p>
      <w:pPr>
        <w:pStyle w:val="Style11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нципа систематичности все учебные планы должны иметь предметно-цикловую структуру. Она позволяет обеспечить возможность формирования системы научных знаний, умений, навыков, их логическую взаимосвязь и последовательность введения в учебный процесс с учетом сбалансированного соотношения фундаментальных, гуманитарных и специальных дисциплин.</w:t>
      </w:r>
    </w:p>
    <w:p>
      <w:pPr>
        <w:pStyle w:val="Style11"/>
        <w:spacing w:lineRule="auto" w:line="360"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Практический опыт авторов, дает основание считать, что многопредметность затрудняет организацию подготовки специалистов и уменьшает эффективность решения задач обучения. С другой стороны, сужение перечня учебных предметов приводит к нарушению принципов единства общего, политехнического и профессионального образования, систематичности и последовательности построения учебного материала. Для уменьшения числа изучаемых дисциплин предметы с небольшим объемом часов представляется целесообразным объединять в единую учебную дисциплину, читать ее разделы последовательно и в короткие сроки. Проведенные нами исследования по минимизации числа учебных предметов в учебном плане показывают, что их число не должно превышать семи за один учебный семестр. </w:t>
      </w:r>
    </w:p>
    <w:p>
      <w:pPr>
        <w:pStyle w:val="Style11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граничивать интенсивность изучения всех дисциплин (число часов в неделю). Диагностические исследования показывают, что оптимальная загрузка на 1 дисциплину должна быть в интервале от 4 до 8 часов в неделю. При этом желательно, чтобы изучение дисциплины проходило в течение одного семестра или года, так как это дисциплинирует работу студентов, дает возможность сосредоточиться на определенных разделах курса. </w:t>
      </w:r>
    </w:p>
    <w:p>
      <w:pPr>
        <w:pStyle w:val="Style11"/>
        <w:spacing w:lineRule="auto" w:line="360"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Для оптимизации структуры учебных планов и установения рациональных межпредметных связей, важно правильно произвести введение предметов в учебный план. При этом можно использовать последовательный, параллельный и смешанный способы введения предметов в учебный процесс. Результаты практической работы дают основания рекомендовать смешанный способ, при котором реализуется принцип оптимальности циклического и линейного начала образовательного процесса. Опыт работы авторов показывает, что выбор последовательности изучения дисциплины в учебном плане, несмотря на кажущуюся простоту, является очень сложной задачей. </w:t>
      </w:r>
    </w:p>
    <w:p>
      <w:pPr>
        <w:pStyle w:val="Style11"/>
        <w:spacing w:lineRule="auto" w:line="360"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В учебном плане должна быть отражена динамика загрузки студентов в течение всего срока обучения. Важным качеством учебного плана является динамика загрузки студента внеаудиторными занятиями. Доля самостоятельной работы студента должна пропорционально возрастать от семестра к семестру (от 2-х часов в день на первых и до 6-8 часов на старших курсах). Имеющийся практический опыт показывает, что необходимо использование системы волнообразных нагрузок, при котором постепенное повышение учебных нагрузок должно сочетаться с периодами их относительного снижения. </w:t>
      </w:r>
    </w:p>
    <w:p>
      <w:pPr>
        <w:pStyle w:val="Style11"/>
        <w:spacing w:lineRule="auto" w:line="360"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Необходимо стремиться к чередованию по семестрам расчетно-конструкторских и других сложных и трудоемких дисциплин с описательными и технологическими дисциплинами. Число сложных дисциплин в одном семестре не должно превышать более двух. </w:t>
      </w:r>
    </w:p>
    <w:p>
      <w:pPr>
        <w:pStyle w:val="Style11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лабораторных работ по семестрам должно учитывать поэтапную подготовку специалистов. Если на первых курсах лабораторные работы должны быть тесно связаны с теоретическими и практическими занятиями, то на старших курсах студенты могут и должны самостоятельно проходить все этапы организации, постановки, завершения и обработки результатов экспериментов. </w:t>
      </w:r>
    </w:p>
    <w:p>
      <w:pPr>
        <w:pStyle w:val="Style11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теоретических и практических занятий в учебном плане должны находиться в соотношении 1:1. Количество экзаменов и зачетов, сдаваемых в одном семестре, не должно превышать 7-8. </w:t>
      </w:r>
    </w:p>
    <w:p>
      <w:pPr>
        <w:pStyle w:val="Style11"/>
        <w:spacing w:lineRule="auto" w:line="36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учебных планов учтена возможность равномерной загрузки преподавателей кафедр пищевой биотехнологии и пищевой инженерии малых предприятий учебной работой во всех семестрах.</w:t>
      </w:r>
    </w:p>
    <w:p>
      <w:pPr>
        <w:pStyle w:val="Ajus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совмещенные планы предусматривают усовершенствование рабочих программ по изучаемым предметам, что вынуждает пересматривать методы обучения и содержания и изыскивать такие формы подачи учебного материала, которые способствовали бы формированию у студентов навыков самостоятельной интеллектуальной деятельности и  повышали бы качество обучения. </w:t>
      </w:r>
    </w:p>
    <w:p>
      <w:pPr>
        <w:pStyle w:val="Ajus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Решению этих задач может помочь применение новых методов преподавания с использованием современных информационных компьютерных технологий, которые позволяют сформировать набор учебно-методической литературы по предметам, что способствует более качественной подготовке специалистов.</w:t>
      </w:r>
    </w:p>
    <w:p>
      <w:pPr>
        <w:pStyle w:val="Ajus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Преподаватели кафедры уделяют большое внимание разработке мультимедийных учебных пособий, к которым предъявляются особые требования: дидактические, информационно-технические и психологические. Созданные на кафедрах пищевой биотехнологии и пищевой инженерии малых предприятий учебно-методические комплексы включает методические разработки и научные статьи преподавателей, электронные учебники и пособия для студентов, справочные документы, курсовые работы  и выпускные квалификационные работы студентов.</w:t>
      </w:r>
    </w:p>
    <w:p>
      <w:pPr>
        <w:pStyle w:val="Ajus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ий состав кафедры пищевой биотехнологии работает над созданием мультимедийного обеспечения лекций по ряду изучаемых дисциплин. Качественные презентации с использованием графической информации, видеофильмов, рисунков, фотографий, слайдов обладают большой информативностью, что способствует лучшему усвоению материала.</w:t>
      </w:r>
    </w:p>
    <w:p>
      <w:pPr>
        <w:pStyle w:val="Ajus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мультимедийного обеспечения лекций учитывается сложность материала, глубина и корректность изложения, подбор иллюстративного материала, мотивация учебно-познавательной деятельности студентов, обеспечение единства образовательных, развивающих и воспитательных функций обучения.</w:t>
      </w:r>
    </w:p>
    <w:p>
      <w:pPr>
        <w:pStyle w:val="Paragraph"/>
        <w:spacing w:lineRule="auto" w:line="36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изложенного анализа учебных планов, рабочих программ и обеспечения учебно-методического комплекса кафедры пищевой биотехнологии, можно говорить о том, что возможна успешная реализация совмещенного образования между государственным образовательным учреждением «Казанский базовый медицинский колледж» и государственным образовательным учреждением среднего профессионального образования «Марийский целлюлозно-бумажный техникум». При освоении совмещенных образовательных программ студенты, успешно окончившие обучение в КГТУ (КХТИ), получают диплом о присвоении квалификации инженер по специальности «Биотехнология. Технология белков и БАВ», «Пищевая биотехнология», «Технология детского и функционального питания», «Пищевая инженерия малых предприятий», который дает им преимущества для профессионального роста.</w:t>
      </w:r>
      <w:r>
        <w:br w:type="page"/>
      </w:r>
    </w:p>
    <w:p>
      <w:pPr>
        <w:pStyle w:val="Paragraph"/>
        <w:spacing w:lineRule="auto" w:line="36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agl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З.А. Канарская доцент кафедры пищевой биотехнологии КГТУ, к.т.н., </w:t>
      </w:r>
      <w:r>
        <w:rPr>
          <w:sz w:val="28"/>
          <w:szCs w:val="28"/>
          <w:lang w:val="en-US"/>
        </w:rPr>
        <w:t>zos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nar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Zag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l"/>
        <w:spacing w:lineRule="auto" w:line="360" w:before="0" w:after="0"/>
        <w:jc w:val="center"/>
        <w:rPr/>
      </w:pPr>
      <w:r>
        <w:rPr>
          <w:sz w:val="28"/>
          <w:szCs w:val="28"/>
        </w:rPr>
        <w:t>М.А. Поливанов профессор кафедры пищевой инженерии малых предприятий КГТУ</w:t>
      </w:r>
    </w:p>
    <w:p>
      <w:pPr>
        <w:pStyle w:val="Zag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З. Давлетбаева доцент кафедры пищевой инженерии малых предприятий КГТУ, к.т.н</w:t>
      </w:r>
    </w:p>
    <w:p>
      <w:pPr>
        <w:pStyle w:val="Zagl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Zagl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800019"/>
      <w:sz w:val="24"/>
      <w:szCs w:val="24"/>
      <w:u w:val="none"/>
    </w:rPr>
  </w:style>
  <w:style w:type="character" w:styleId="Fieldvaluetitle">
    <w:name w:val="field-value-title"/>
    <w:basedOn w:val="Style10"/>
    <w:qFormat/>
    <w:rPr/>
  </w:style>
  <w:style w:type="character" w:styleId="Fieldlabel">
    <w:name w:val="field-label"/>
    <w:basedOn w:val="Style10"/>
    <w:qFormat/>
    <w:rPr/>
  </w:style>
  <w:style w:type="character" w:styleId="Fieldvalueblock">
    <w:name w:val="field-value-block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00" w:after="200"/>
      <w:jc w:val="both"/>
    </w:pPr>
    <w:rPr>
      <w:rFonts w:ascii="Arial" w:hAnsi="Arial" w:cs="Arial"/>
      <w:color w:val="333333"/>
    </w:rPr>
  </w:style>
  <w:style w:type="paragraph" w:styleId="Style11">
    <w:name w:val="Обычный (веб)"/>
    <w:basedOn w:val="Normal"/>
    <w:qFormat/>
    <w:pPr>
      <w:spacing w:before="180" w:after="180"/>
    </w:pPr>
    <w:rPr>
      <w:color w:val="4B5A7B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44:00Z</dcterms:created>
  <dc:creator>Зося</dc:creator>
  <dc:description/>
  <cp:keywords/>
  <dc:language>en-US</dc:language>
  <cp:lastModifiedBy>USER</cp:lastModifiedBy>
  <dcterms:modified xsi:type="dcterms:W3CDTF">2009-12-16T18:44:00Z</dcterms:modified>
  <cp:revision>2</cp:revision>
  <dc:subject/>
  <dc:title>Статьи из научных изданий</dc:title>
</cp:coreProperties>
</file>