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МОДЕЛЬ ОРГАНИЗАЦИИ ОПТИМАЛЬНОЙ КОМАНДЫ ДЛЯ РЕАЛИЗАЦИИ ПРОЕКТОВ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риев Н.К.,</w:t>
      </w:r>
      <w:r>
        <w:rPr>
          <w:sz w:val="28"/>
          <w:szCs w:val="28"/>
        </w:rPr>
        <w:t xml:space="preserve"> Старыгина С.Д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ский государственный технологический университет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Кафедра информатики и прикладной математ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женерная деятельность это, в основном, интеллектуальная деятельность, т.е. деятельность, которая проходит в когнитивной сфере или внутренняя деятельность. На методологическом уровне рассмотрим вопрос: как инженер решает проблему. Очевидно, это многостадийный внутренний процесс [1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ервая стадия.</w:t>
      </w:r>
      <w:r>
        <w:rPr>
          <w:sz w:val="28"/>
          <w:szCs w:val="28"/>
        </w:rPr>
        <w:t xml:space="preserve"> Инженер в когнитивной сфере строит ментальный образ проблемы (формализует проблему как ее модель). Причем у каждого инженера свои способы (способности-технологии) построения этой модели на основе усвоенных им знаний как ресурсов. Эти способы (способности-технологии) и ресурсы находятся у инженеров на разных уровнях развития и усвоения, т.е. они различимы по качеству. Очевидно, от уровня  развития этого типа способностей и наличия ресурсов зависит, какой сложности проблему может понять (формализовать) инженер. Такого типа способности назовем формализованными (А) способностями. Особо отметить, что способности нельзя рассматривать раздельно от знаний как ресурсов, т.к. в процессе формализации проблемы они участвуют только вмес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торая стадия.</w:t>
      </w:r>
      <w:r>
        <w:rPr>
          <w:sz w:val="28"/>
          <w:szCs w:val="28"/>
        </w:rPr>
        <w:t xml:space="preserve"> Используя образ проблемы (модель проблемы) и опираясь на знания как на ресурсы, инженер начинает конструировать решение проблемы. Очевидно, у него, также имеются выработанные способы (способности-технологии) конструирования решения и усвоенные знания в этой области. Такого типа способности назовем конструктивными (В) способностями, уровень их развития определяет их каче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Третья стадия.</w:t>
      </w:r>
      <w:r>
        <w:rPr>
          <w:sz w:val="28"/>
          <w:szCs w:val="28"/>
        </w:rPr>
        <w:t xml:space="preserve"> Продукт внутренней деятельности (конструкт решения проблемы) инженер реализует во внешней среде. При этом также опирается на усвоенные знания и свои способы (способности-технологии) реализации. Способности решения проблемы во внешней среде назовем исполнительскими (С) способностями. Развитость их также характеризует их качество [3, 7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аким образом, если промоделировать деятельность будущего инженера по решению проблем на «языке» диаграмм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>, то имеем следующую схему организации деятельности инженера (рис.1).</w:t>
      </w:r>
    </w:p>
    <w:p>
      <w:pPr>
        <w:pStyle w:val="Normal"/>
        <w:spacing w:lineRule="auto" w:line="360"/>
        <w:jc w:val="center"/>
        <w:rPr/>
      </w:pPr>
      <w:r>
        <w:rPr/>
        <w:object w:dxaOrig="9982" w:dyaOrig="6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292.6pt" filled="f" o:ole="">
            <v:imagedata r:id="rId3" o:title=""/>
          </v:shape>
          <o:OLEObject Type="Embed" ProgID="" ShapeID="ole_rId2" DrawAspect="Content" ObjectID="_1992358536" r:id="rId2"/>
        </w:objec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</w:rPr>
        <w:t>Рис. 1. Модель многостадийной деятельности по решению проблем инженеро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значения показателей эффективности результатов работы инженера (его качества как работника) в основном характеризуется состоянием значений комплекса параметров (А, В, С, </w:t>
      </w:r>
      <w:r>
        <w:rPr>
          <w:sz w:val="28"/>
          <w:szCs w:val="28"/>
          <w:lang w:val="en-US"/>
        </w:rPr>
        <w:t>PO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L</w:t>
      </w:r>
      <w:r>
        <w:rPr>
          <w:sz w:val="28"/>
          <w:szCs w:val="28"/>
        </w:rPr>
        <w:t xml:space="preserve">, где А, В, С –характеристики уровня  развития проектно-конструктивных способностей, а </w:t>
      </w:r>
      <w:r>
        <w:rPr>
          <w:sz w:val="28"/>
          <w:szCs w:val="28"/>
          <w:lang w:val="en-US"/>
        </w:rPr>
        <w:t>PO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HL</w:t>
      </w:r>
      <w:r>
        <w:rPr>
          <w:sz w:val="28"/>
          <w:szCs w:val="28"/>
        </w:rPr>
        <w:t xml:space="preserve"> – характеристики качества усвоенных знаний, их полнота и целостность). Состояние значений этих параметров можно отложить на пятимерной квалиметрической шкале качества владения компетенцией (шкала КВК). В шкале КВК определенное направление свойства (параметры) инженера обозначается вектором, причем все вектора имеют единое начало и на них отложены актуальные значения метрик инженера (рис. 2) [2,3].</w:t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8507" w:dyaOrig="4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95pt;height:230.95pt" filled="f" o:ole="">
            <v:imagedata r:id="rId5" o:title=""/>
          </v:shape>
          <o:OLEObject Type="Embed" ProgID="" ShapeID="ole_rId4" DrawAspect="Content" ObjectID="_1138468486" r:id="rId4"/>
        </w:objec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Рис. </w:t>
      </w:r>
      <w:r>
        <w:rPr>
          <w:b/>
          <w:lang w:val="en-US"/>
        </w:rPr>
        <w:t>2</w:t>
      </w:r>
      <w:r>
        <w:rPr>
          <w:b/>
        </w:rPr>
        <w:t>. Актуальное состояние развития двух инженеров на шкале КВ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рис. 2 через параметры А, В, С обозначены направление и состояния развития формализационных, конструктивных и исполнительских способностей двух инженеров, а также объемы владения их знаниями в полноте (</w:t>
      </w:r>
      <w:r>
        <w:rPr>
          <w:sz w:val="28"/>
          <w:szCs w:val="28"/>
          <w:lang w:val="en-US"/>
        </w:rPr>
        <w:t>pol</w:t>
      </w:r>
      <w:r>
        <w:rPr>
          <w:sz w:val="28"/>
          <w:szCs w:val="28"/>
        </w:rPr>
        <w:t>) и целостности (</w:t>
      </w:r>
      <w:r>
        <w:rPr>
          <w:sz w:val="28"/>
          <w:szCs w:val="28"/>
          <w:lang w:val="en-US"/>
        </w:rPr>
        <w:t>chl</w:t>
      </w:r>
      <w:r>
        <w:rPr>
          <w:sz w:val="28"/>
          <w:szCs w:val="28"/>
        </w:rPr>
        <w:t xml:space="preserve">), т.е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=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), </w:t>
      </w:r>
      <w:r>
        <w:rPr>
          <w:sz w:val="28"/>
          <w:szCs w:val="28"/>
          <w:lang w:val="en-US"/>
        </w:rPr>
        <w:t>pol</w:t>
      </w:r>
      <w:r>
        <w:rPr>
          <w:sz w:val="28"/>
          <w:szCs w:val="28"/>
        </w:rPr>
        <w:t xml:space="preserve">(1), </w:t>
      </w:r>
      <w:r>
        <w:rPr>
          <w:sz w:val="28"/>
          <w:szCs w:val="28"/>
          <w:lang w:val="en-US"/>
        </w:rPr>
        <w:t>chl</w:t>
      </w:r>
      <w:r>
        <w:rPr>
          <w:sz w:val="28"/>
          <w:szCs w:val="28"/>
        </w:rPr>
        <w:t xml:space="preserve">(1)&gt;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=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), </w:t>
      </w:r>
      <w:r>
        <w:rPr>
          <w:sz w:val="28"/>
          <w:szCs w:val="28"/>
          <w:lang w:val="en-US"/>
        </w:rPr>
        <w:t>pol</w:t>
      </w:r>
      <w:r>
        <w:rPr>
          <w:sz w:val="28"/>
          <w:szCs w:val="28"/>
        </w:rPr>
        <w:t xml:space="preserve">(2), </w:t>
      </w:r>
      <w:r>
        <w:rPr>
          <w:sz w:val="28"/>
          <w:szCs w:val="28"/>
          <w:lang w:val="en-US"/>
        </w:rPr>
        <w:t>chl</w:t>
      </w:r>
      <w:r>
        <w:rPr>
          <w:sz w:val="28"/>
          <w:szCs w:val="28"/>
        </w:rPr>
        <w:t>(2)&gt;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чем, уровень развития АВС – способностей и сложность проблем (оценки эксперта) измеряется в единицах производительности труда (раб/час) по решению профессиональных проблем, а полнота (</w:t>
      </w:r>
      <w:r>
        <w:rPr>
          <w:sz w:val="28"/>
          <w:szCs w:val="28"/>
          <w:lang w:val="en-US"/>
        </w:rPr>
        <w:t>pol</w:t>
      </w:r>
      <w:r>
        <w:rPr>
          <w:sz w:val="28"/>
          <w:szCs w:val="28"/>
        </w:rPr>
        <w:t>) и целостность (</w:t>
      </w:r>
      <w:r>
        <w:rPr>
          <w:sz w:val="28"/>
          <w:szCs w:val="28"/>
          <w:lang w:val="en-US"/>
        </w:rPr>
        <w:t>chl</w:t>
      </w:r>
      <w:r>
        <w:rPr>
          <w:sz w:val="28"/>
          <w:szCs w:val="28"/>
        </w:rPr>
        <w:t>) в процентах (%) владения профессионально-значимыми объемами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ем сложнее профессиональная проблема, тем более развитыми АВС – способностями и большими объемами освоенных знаний (потенциально) должен обладать инженер, для того, чтобы решить проблему. Таким образом, качество инженера (качество обладания компетенцией) зависит от того, до какой сложности проблемы в бизнес-процессе может решать инжен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этом рисунке качество владения компетенцией инжене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 значимо выше чем у инжене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(периметр пентагона имеет большее значение). Практически это означает, что инжен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 способен решать проблемы сложности Р2 (раб/час), а инжен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способен решать проблемы сложности не более чем Р1 (раб/час). В этом контексте шкала КВК является внешней социально-значимой объективной шкалой оценки качества владения компетенцией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 вопрос об эффективности кооперативной деятельности инженеров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рис. 3 приведены профили (пентагоны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двух инженеров с разными значениями метрик характеризующих параметров, т.е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1: A = a(1), B = b(1), C = c(1), POL = pol(1), CHL = chl(1)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2: A = a(2), B = b(2), C = c(2), POL = pol(2), CHL = chl(2)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е им пентагоны их развития.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object w:dxaOrig="4874" w:dyaOrig="47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25pt;height:236.25pt" filled="f" o:ole="">
            <v:imagedata r:id="rId7" o:title=""/>
          </v:shape>
          <o:OLEObject Type="Embed" ProgID="" ShapeID="ole_rId6" DrawAspect="Content" ObjectID="_577587728" r:id="rId6"/>
        </w:objec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/>
      </w:pPr>
      <w:r>
        <w:rPr>
          <w:b/>
        </w:rPr>
        <w:t xml:space="preserve">Рис. </w:t>
      </w:r>
      <w:r>
        <w:rPr>
          <w:b/>
          <w:lang w:val="en-US"/>
        </w:rPr>
        <w:t>3</w:t>
      </w:r>
      <w:r>
        <w:rPr>
          <w:b/>
        </w:rPr>
        <w:t>. Пентагоны развития двух инженеров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оптимально конструктивной самоорганизации основанной на принципе взаимодополняющей кооперации, инжене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будут действовать по следующему сценарию: так как сложную профессиональную проблему более валидно формализует инженер S2 (за счет более высокого уровня развития формализационных  (А) способностей (рис.2)), проблема будет понята в формате его ментального представления и рассмотрена, как общая. Инженер S1, используя советы S2 как обладателя больших объемов знаний, сконструирует и исполнит найденное решение в реале, т.к. у него выше развиты способности типов В, С (рис. 3). Описанный сценарий кооперативного решения проблемы раскрывает суть механизма их коллективного потенциала. Формально потенциал способностей команды по решению проблем можно описать через алгоритм, основанный на принципе Парето, т.е. два инженера в содействии будут иметь следующий кооперативный пентагон способностей (рис. 4) со значениями метрик: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(3) = max(a(1), a(2)) = a(2), b(3) = max(b(1), b(2)) = b(1), c(3) = max(c(1), c(2)) = c(1),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l(3) = max(pol(1), pol(2)) = pol(2), chl(3) = max(chl(1), chl(2)) = chl(2)</w:t>
      </w:r>
    </w:p>
    <w:p>
      <w:pPr>
        <w:pStyle w:val="Normal"/>
        <w:tabs>
          <w:tab w:val="clear" w:pos="708"/>
          <w:tab w:val="right" w:pos="9356" w:leader="none"/>
        </w:tabs>
        <w:ind w:firstLine="540"/>
        <w:jc w:val="center"/>
        <w:rPr>
          <w:sz w:val="26"/>
          <w:szCs w:val="26"/>
          <w:lang w:val="en-US"/>
        </w:rPr>
      </w:pPr>
      <w:r>
        <w:rPr/>
        <w:object w:dxaOrig="5879" w:dyaOrig="48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1.05pt;height:231.75pt" filled="f" o:ole="">
            <v:imagedata r:id="rId9" o:title=""/>
          </v:shape>
          <o:OLEObject Type="Embed" ProgID="" ShapeID="ole_rId8" DrawAspect="Content" ObjectID="_1234269747" r:id="rId8"/>
        </w:objec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540"/>
        <w:jc w:val="center"/>
        <w:rPr/>
      </w:pPr>
      <w:r>
        <w:rPr>
          <w:b/>
        </w:rPr>
        <w:t xml:space="preserve">Рис. 4. Кооперативный пентагон развития двух (команды) инженеро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ем больше кооперативный пентагон команды, тем выше шансы успешности команды в деятельности. В тоже время эффективность результатов работы команды во многом зависит от метрик совместимости характеров (свойств) членов команды. Методики построения критериев совместимости характеров рассмотрены в работе </w:t>
      </w:r>
      <w:r>
        <w:rPr>
          <w:sz w:val="28"/>
          <w:szCs w:val="28"/>
          <w:lang w:val="en-US"/>
        </w:rPr>
        <w:t>[4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4"/>
        <w:ind w:left="0" w:firstLine="567"/>
        <w:jc w:val="both"/>
        <w:rPr/>
      </w:pPr>
      <w:r>
        <w:rPr>
          <w:b/>
          <w:sz w:val="28"/>
          <w:szCs w:val="28"/>
        </w:rPr>
        <w:t>Нуриев Н.К.</w:t>
      </w:r>
      <w:r>
        <w:rPr>
          <w:sz w:val="28"/>
          <w:szCs w:val="28"/>
        </w:rPr>
        <w:t xml:space="preserve"> Модель подготовки инженера на основе компетентностного подхода и принципа природосообразности (монография) // Educational Technology &amp; Society – 2009 (</w:t>
      </w:r>
      <w:hyperlink r:id="rId10">
        <w:r>
          <w:rPr>
            <w:rStyle w:val="InternetLink"/>
            <w:sz w:val="28"/>
            <w:szCs w:val="28"/>
          </w:rPr>
          <w:t>http://ifets.ieee.org/russian/periodical/journal.html</w:t>
        </w:r>
      </w:hyperlink>
      <w:r>
        <w:rPr>
          <w:sz w:val="28"/>
          <w:szCs w:val="28"/>
        </w:rPr>
        <w:t xml:space="preserve">) - V.12. - N 1. - 62 c. – ISSN 1436-45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4"/>
        <w:ind w:left="0" w:firstLine="567"/>
        <w:jc w:val="both"/>
        <w:rPr/>
      </w:pPr>
      <w:r>
        <w:rPr>
          <w:b/>
          <w:sz w:val="28"/>
          <w:szCs w:val="28"/>
        </w:rPr>
        <w:t xml:space="preserve">Нуриев Н.К., Старыгина С.Д. </w:t>
      </w:r>
      <w:r>
        <w:rPr>
          <w:sz w:val="28"/>
          <w:szCs w:val="28"/>
        </w:rPr>
        <w:t>Модель подготовки инженеров в метрическом компетентностном формате // Наука в вузах: математика, физика, информатика. Проблемы высшего и среднего профессионального образования: мат. межд. науч.-образ. канф.– М.: РУДН, 2009. – С. 900-9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4"/>
        <w:ind w:left="0" w:firstLine="567"/>
        <w:jc w:val="both"/>
        <w:rPr/>
      </w:pPr>
      <w:r>
        <w:rPr>
          <w:b/>
          <w:sz w:val="28"/>
          <w:szCs w:val="28"/>
        </w:rPr>
        <w:t>Нуриев Н.К., Журбенко Л.Н., Старыгина С.Д.</w:t>
      </w:r>
      <w:r>
        <w:rPr>
          <w:sz w:val="28"/>
          <w:szCs w:val="28"/>
        </w:rPr>
        <w:t xml:space="preserve"> Системный анализ деятельности специалиста в области программной инженерии // Educational Technology &amp; Society – 2008 (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fe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e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riodic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11.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. - 2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436-45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4"/>
        <w:ind w:left="0" w:firstLine="567"/>
        <w:jc w:val="both"/>
        <w:rPr/>
      </w:pPr>
      <w:r>
        <w:rPr>
          <w:b/>
          <w:sz w:val="28"/>
          <w:szCs w:val="28"/>
        </w:rPr>
        <w:t>Нуриев Н.К., Журбенко Л.Н., Старыгина С.Д.</w:t>
      </w:r>
      <w:r>
        <w:rPr>
          <w:sz w:val="28"/>
          <w:szCs w:val="28"/>
        </w:rPr>
        <w:t xml:space="preserve"> Математическое моделирование как инструмент формирования команд для реализации бизнес-проектов // Математические методы в технике и технологиях – ММТТ-22: сб. тр. X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. науч. конф. – Псков: Изд-во Псков. гос. политехн. ин-та, 2009.- Т.7. – С. 72-7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4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ifets.ieee.org/russian/periodical/journal.html" TargetMode="External"/><Relationship Id="rId11" Type="http://schemas.openxmlformats.org/officeDocument/2006/relationships/hyperlink" Target="http://ifets.ieee.org/russian/periodical/journal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2:00Z</dcterms:created>
  <dc:creator>Дом</dc:creator>
  <dc:description/>
  <cp:keywords/>
  <dc:language>en-US</dc:language>
  <cp:lastModifiedBy>KAFEDRA</cp:lastModifiedBy>
  <dcterms:modified xsi:type="dcterms:W3CDTF">2009-12-16T12:42:00Z</dcterms:modified>
  <cp:revision>2</cp:revision>
  <dc:subject/>
  <dc:title>МОДЕЛЬ ОРГАНИЗАЦИИ КОМАНДЫ ДЛЯ РЕАЛИЗАЦИИ УЧЕБНЫХ ПРОЕКТОВ</dc:title>
</cp:coreProperties>
</file>