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ТУАЛЬНЫЙ КАБИНЕТ КАК ИНСТРУМЕНТАЛЬНОЕ СРЕДСТВО ОРГАНИЗАЦИИ ПОДГОТОВКИ ИНЖЕНЕРОВ В ИННОВАЦИОННОМ УНИВЕРСИТЕТЕ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риев Н.К., Журбенко Л.Н., </w:t>
      </w:r>
      <w:r>
        <w:rPr>
          <w:sz w:val="28"/>
          <w:szCs w:val="28"/>
          <w:u w:val="single"/>
        </w:rPr>
        <w:t>Старыгина С.Д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ский государственный технологический университет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Кафедра информатики и прикладной математик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в университете в современных условиях является формирование инженера способного к созданию инновационного продукта. Эта цель может быть достигнута только при организации опережающего обучения в специально созданной  образовательной среде. Как показано на рис. 1 системообразующим элементом образовательной среды университета является комплекс дидактических систем, который во всех передовых университетах мира организованы как реально-виртуальные дидактические системы (</w:t>
      </w:r>
      <w:r>
        <w:rPr>
          <w:sz w:val="28"/>
          <w:szCs w:val="28"/>
          <w:lang w:val="en-US"/>
        </w:rPr>
        <w:t>RVD</w:t>
      </w:r>
      <w:r>
        <w:rPr>
          <w:sz w:val="28"/>
          <w:szCs w:val="28"/>
        </w:rPr>
        <w:t>) системы.</w:t>
      </w:r>
    </w:p>
    <w:p>
      <w:pPr>
        <w:pStyle w:val="Normal"/>
        <w:jc w:val="center"/>
        <w:rPr/>
      </w:pPr>
      <w:r>
        <w:rPr/>
        <w:object w:dxaOrig="8544" w:dyaOrig="6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25pt;height:255.3pt" filled="f" o:ole="">
            <v:imagedata r:id="rId3" o:title=""/>
          </v:shape>
          <o:OLEObject Type="Embed" ProgID="" ShapeID="ole_rId2" DrawAspect="Content" ObjectID="_2046311924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1. Иерархическая структура образовательной среды университе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ом, </w:t>
      </w:r>
      <w:r>
        <w:rPr>
          <w:sz w:val="28"/>
          <w:szCs w:val="28"/>
          <w:lang w:val="en-US"/>
        </w:rPr>
        <w:t>RVD</w:t>
      </w:r>
      <w:r>
        <w:rPr>
          <w:sz w:val="28"/>
          <w:szCs w:val="28"/>
        </w:rPr>
        <w:t xml:space="preserve"> системы способны перевести процесс подготовки на новый качественный уровень с высокими значениями показателей эффективности (Э2). Спроектированная реально-виртуальная среда подготовки имеет свои технологии и предоставляет новые возможности для быстрого развития способностей,  за счет поддержки эффективной учебной деятельности и усвоения знаний и в целом, представляет новую степень свободы для организации эффективной подготовки. Особо следует отметить, что </w:t>
      </w:r>
      <w:r>
        <w:rPr>
          <w:sz w:val="28"/>
          <w:szCs w:val="28"/>
          <w:lang w:val="en-US"/>
        </w:rPr>
        <w:t>RVD</w:t>
      </w:r>
      <w:r>
        <w:rPr>
          <w:sz w:val="28"/>
          <w:szCs w:val="28"/>
        </w:rPr>
        <w:t xml:space="preserve">-системы обладают большой гибкостью и адаптивностью, что вынуждает преподавателя все время развиваться, т.е. является мощным механизмом развития (повышения квалификации) преподавательского состава. На рис. 2 приводятся различные форматы организации реально-виртуальной среды. Форма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виртуальной составляющей означает, что учебный материал (в основном в статике) представлен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истеме в электронном виде в сети [1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0793" w:dyaOrig="7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pt;height:345pt" filled="f" o:ole="">
            <v:imagedata r:id="rId5" o:title=""/>
          </v:shape>
          <o:OLEObject Type="Embed" ProgID="" ShapeID="ole_rId4" DrawAspect="Content" ObjectID="_1531946760" r:id="rId4"/>
        </w:object>
      </w:r>
    </w:p>
    <w:p>
      <w:pPr>
        <w:pStyle w:val="Normal"/>
        <w:spacing w:lineRule="auto" w:line="360"/>
        <w:jc w:val="center"/>
        <w:rPr/>
      </w:pPr>
      <w:r>
        <w:rPr>
          <w:b/>
        </w:rPr>
        <w:t>Рис. 2. Модели дидактических систем с виртуальной составляющ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2 означает интерактивный формат представления учебного материала и организации там учебной деятельности с девизом «обучающийся – обучая других». Как показывает практика на настоящий момент значения показателей эффективности Э2 </w:t>
      </w:r>
      <w:r>
        <w:rPr>
          <w:sz w:val="28"/>
          <w:szCs w:val="28"/>
          <w:lang w:val="en-US"/>
        </w:rPr>
        <w:t>RVD</w:t>
      </w:r>
      <w:r>
        <w:rPr>
          <w:sz w:val="28"/>
          <w:szCs w:val="28"/>
        </w:rPr>
        <w:t xml:space="preserve">-систем с виртуальной составляюще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2 значительно выше показателей эффективности других форматов подготовки, т.е. Э2&gt;&gt;Э1&gt;Э3. Что касается дидактической систем только с виртуальной составляющей (систем дистанционного образования), то они находятся в «бурном» развитии в направлении интеллектуализации и их эффективность на современном этапе в целом невысок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ую составляющую дидактической системы (виртуальный кабинет преподавателя по дисциплине) форматов о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2 можно посмотреть по адресу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od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ом виртуальный кабинет преподавателя по технологии подготовки несет большую функциональную нагрузку (рис. 3). Виртуальный кабинет организован на базе системы дистанционного образова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2,3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object w:dxaOrig="7741" w:dyaOrig="38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4.7pt;height:187.2pt" filled="f" o:ole="">
            <v:imagedata r:id="rId8" o:title=""/>
          </v:shape>
          <o:OLEObject Type="Embed" ProgID="" ShapeID="ole_rId7" DrawAspect="Content" ObjectID="_478340685" r:id="rId7"/>
        </w:objec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 xml:space="preserve">Рис. 3. Функциональная модель процесса подготовк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– это оболочка (заготовленная структура дидактической системы без содержания), предназначенная для поддержки образовательного процесса дистанционно. На рис. 4 представлена структура кабинета. </w:t>
      </w:r>
    </w:p>
    <w:p>
      <w:pPr>
        <w:pStyle w:val="Normal"/>
        <w:spacing w:lineRule="auto" w:line="360"/>
        <w:jc w:val="center"/>
        <w:rPr/>
      </w:pPr>
      <w:r>
        <w:rPr/>
        <w:object w:dxaOrig="8272" w:dyaOrig="64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2.35pt;height:285pt" filled="f" o:ole="">
            <v:imagedata r:id="rId10" o:title=""/>
          </v:shape>
          <o:OLEObject Type="Embed" ProgID="" ShapeID="ole_rId9" DrawAspect="Content" ObjectID="_478055251" r:id="rId9"/>
        </w:objec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Рис. 4. Структура виртуального кабинета преподавателя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(оболочки </w:t>
      </w:r>
      <w:r>
        <w:rPr>
          <w:b/>
          <w:lang w:val="en-US"/>
        </w:rPr>
        <w:t>MOODLE</w:t>
      </w:r>
      <w:r>
        <w:rPr>
          <w:b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ый процесс можно вести при помощи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о принципиальной схеме представленной на рис. 5.</w:t>
      </w:r>
    </w:p>
    <w:p>
      <w:pPr>
        <w:pStyle w:val="Normal"/>
        <w:spacing w:lineRule="auto" w:line="360"/>
        <w:jc w:val="center"/>
        <w:rPr/>
      </w:pPr>
      <w:r>
        <w:rPr/>
        <w:object w:dxaOrig="8313" w:dyaOrig="68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2.85pt;height:291.8pt" filled="f" o:ole="">
            <v:imagedata r:id="rId12" o:title=""/>
          </v:shape>
          <o:OLEObject Type="Embed" ProgID="" ShapeID="ole_rId11" DrawAspect="Content" ObjectID="_1804715774" r:id="rId11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5. Принципиальная схема использования системы MOODLE в учебной деятель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рис. 6 приводится структура организации систем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 в образовательном пространстве КГТУ вместе с поддерживающими систему специалис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8520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Рис.6. Структура организации системы </w:t>
      </w:r>
      <w:r>
        <w:rPr>
          <w:b/>
          <w:lang w:val="en-US"/>
        </w:rPr>
        <w:t>MOODLE</w:t>
      </w:r>
      <w:r>
        <w:rPr>
          <w:b/>
        </w:rPr>
        <w:t xml:space="preserve"> в образовательном пространстве КГТ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ис. 7 приводится представление </w:t>
      </w:r>
      <w:r>
        <w:rPr>
          <w:sz w:val="28"/>
          <w:szCs w:val="28"/>
          <w:lang w:val="en-US"/>
        </w:rPr>
        <w:t>RVD</w:t>
      </w:r>
      <w:r>
        <w:rPr>
          <w:sz w:val="28"/>
          <w:szCs w:val="28"/>
        </w:rPr>
        <w:t xml:space="preserve"> системы в оболочк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32475" cy="347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</w:rPr>
        <w:t xml:space="preserve">Рис. 7. Представление </w:t>
      </w:r>
      <w:r>
        <w:rPr>
          <w:b/>
          <w:lang w:val="en-US"/>
        </w:rPr>
        <w:t>RVD</w:t>
      </w:r>
      <w:r>
        <w:rPr>
          <w:b/>
        </w:rPr>
        <w:t xml:space="preserve"> систе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. 8 приводится структура организации дисциплины «Проектирование информационных систем» в среде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934075" cy="374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40"/>
        <w:jc w:val="center"/>
        <w:rPr>
          <w:b/>
          <w:b/>
          <w:lang w:eastAsia="en-US"/>
        </w:rPr>
      </w:pPr>
      <w:r>
        <w:rPr>
          <w:b/>
          <w:lang w:eastAsia="en-US"/>
        </w:rPr>
        <w:t>Рис.</w:t>
      </w:r>
      <w:r>
        <w:rPr>
          <w:b/>
          <w:lang w:val="en-US" w:eastAsia="en-US"/>
        </w:rPr>
        <w:t xml:space="preserve"> 8</w:t>
      </w:r>
      <w:r>
        <w:rPr>
          <w:b/>
          <w:lang w:eastAsia="en-US"/>
        </w:rPr>
        <w:t>. Структура организации дисциплины в среде MOODLE</w:t>
      </w:r>
    </w:p>
    <w:p>
      <w:pPr>
        <w:pStyle w:val="Normal"/>
        <w:spacing w:lineRule="auto" w:line="360" w:before="120" w:after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48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риев Н.К., Старыгина С.Д. </w:t>
      </w:r>
      <w:r>
        <w:rPr>
          <w:sz w:val="28"/>
          <w:szCs w:val="28"/>
        </w:rPr>
        <w:t>Проектирование учебно-методического автоматизированного комплекса // Сб. тр. X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. науч. конф. «Математические методы в технике и технологиях». – Ярославль: Изд-во Яросл. гос. техн. ун-та, 2007. – С. 153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4"/>
        <w:ind w:left="0" w:firstLine="567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рыгина С.Д.</w:t>
      </w:r>
      <w:r>
        <w:rPr>
          <w:sz w:val="28"/>
          <w:szCs w:val="28"/>
        </w:rPr>
        <w:t xml:space="preserve"> Виртуальный кабинет как инструментальное средство педагогической технологии преподавателя нового типа // Educational Technology &amp; Society – 2007 (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fe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e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riodic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Cs w:val="28"/>
        </w:rPr>
        <w:t xml:space="preserve">)  -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 w:val="28"/>
          <w:szCs w:val="28"/>
        </w:rPr>
        <w:t xml:space="preserve">10.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. - 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436-45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4"/>
        <w:ind w:left="0" w:firstLine="567"/>
        <w:jc w:val="both"/>
        <w:rPr/>
      </w:pPr>
      <w:r>
        <w:rPr>
          <w:b/>
          <w:sz w:val="28"/>
          <w:szCs w:val="28"/>
        </w:rPr>
        <w:t xml:space="preserve">Богомолов В.А., Старыгина С.Д. </w:t>
      </w:r>
      <w:r>
        <w:rPr>
          <w:sz w:val="28"/>
          <w:szCs w:val="28"/>
        </w:rPr>
        <w:t>Опыт эксплуатации системы ДО на кафедре ИПМ КГТУ и переформатизация дисциплин в метрический компетентностный формат // Educational Technology &amp; Society – 2008 (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fe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e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riodic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Cs w:val="28"/>
        </w:rPr>
        <w:t xml:space="preserve">)  -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 w:val="28"/>
          <w:szCs w:val="28"/>
        </w:rPr>
        <w:t xml:space="preserve">11.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. - 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436-45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4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2020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oodle.ipm.kstu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ifets.ieee.org/russian/periodical/journal.html" TargetMode="External"/><Relationship Id="rId17" Type="http://schemas.openxmlformats.org/officeDocument/2006/relationships/hyperlink" Target="http://ifets.ieee.org/russian/periodical/journal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7:00Z</dcterms:created>
  <dc:creator>Дом</dc:creator>
  <dc:description/>
  <cp:keywords/>
  <dc:language>en-US</dc:language>
  <cp:lastModifiedBy>KAFEDRA</cp:lastModifiedBy>
  <cp:lastPrinted>2009-12-14T22:46:00Z</cp:lastPrinted>
  <dcterms:modified xsi:type="dcterms:W3CDTF">2009-12-16T12:37:00Z</dcterms:modified>
  <cp:revision>2</cp:revision>
  <dc:subject/>
  <dc:title>ОРГАНИЗАЦИЯ ПОДГОТОВКИ НА ОСНОВЕ ДИСТАНЦИОННЫХ ТЕХНОЛОГИЙ ФОРМАТА WEB-2</dc:title>
</cp:coreProperties>
</file>