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ОФЕССИОНАЛЬНОМ ОБРАЗОВАНИ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сматуллина Э.Ф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цент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Кафедра Автоматизированных систем сбора и обработки информац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образование неотделимы. В современных условиях современному специалисту, безусловно, необходимо иметь глубокие теоретические знания в области информационных технологий, но это должно сочетаться с практической подготовкой. Глобальные перемены, с которыми сталкивается общество и цивилизация в целом, неизбежно сказываются на состоянии сферы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Любой вид деятельности, существующий в обществе, со временем приобретает «электронную» форму. Гибкость компьютерных технологий позволяет совместить черты различных социальных институтов в едином коммуникационном пространстве. Важным фактором повышения эффективности информационного процесса, обеспечения равных возможностей получения образования и опережающего обучения в информационном обществе является </w:t>
      </w:r>
      <w:r>
        <w:rPr>
          <w:i/>
          <w:sz w:val="28"/>
          <w:szCs w:val="28"/>
        </w:rPr>
        <w:t>информатизация образования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Особое значение в этих исследованиях уделяется формированию </w:t>
      </w:r>
      <w:r>
        <w:rPr>
          <w:i/>
          <w:sz w:val="28"/>
        </w:rPr>
        <w:t>образовательной среды</w:t>
      </w:r>
      <w:r>
        <w:rPr>
          <w:sz w:val="28"/>
        </w:rPr>
        <w:t>, реализованной на базе информационных и коммуникационных технологий (ИКТ),</w:t>
      </w:r>
      <w:r>
        <w:rPr>
          <w:i/>
          <w:iCs/>
          <w:spacing w:val="-4"/>
        </w:rPr>
        <w:t xml:space="preserve"> </w:t>
      </w:r>
      <w:r>
        <w:rPr>
          <w:iCs/>
          <w:spacing w:val="-4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z w:val="28"/>
        </w:rPr>
        <w:t xml:space="preserve"> которой будем понимать совокупность условий, обеспечивающих информационное взаимодействие между преподавателями, студентами и информационными ресурсами предметных областей, и функционирование структур управления учебно-воспитательным процесс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sz w:val="28"/>
        </w:rPr>
        <w:t xml:space="preserve">Развитие образовательной среды как сложной самоорганизующейся системы создает базовые условия, </w:t>
      </w:r>
      <w:r>
        <w:rPr>
          <w:sz w:val="28"/>
        </w:rPr>
        <w:t>основанн</w:t>
      </w:r>
      <w:r>
        <w:rPr>
          <w:sz w:val="28"/>
        </w:rPr>
        <w:t xml:space="preserve">ые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знан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ысоких</w:t>
      </w:r>
      <w:r>
        <w:rPr>
          <w:sz w:val="28"/>
        </w:rPr>
        <w:t xml:space="preserve"> </w:t>
      </w:r>
      <w:r>
        <w:rPr>
          <w:sz w:val="28"/>
        </w:rPr>
        <w:t>технологиях</w:t>
      </w:r>
      <w:r>
        <w:rPr>
          <w:sz w:val="28"/>
        </w:rPr>
        <w:t xml:space="preserve">, формирующих новую информационную культуру. </w:t>
      </w:r>
      <w:r>
        <w:rPr>
          <w:i/>
          <w:sz w:val="28"/>
        </w:rPr>
        <w:t>Информационная культура</w:t>
      </w:r>
      <w:r>
        <w:rPr>
          <w:sz w:val="28"/>
        </w:rPr>
        <w:t xml:space="preserve"> общества характеризуется его способностью использовать информационные ресурсы, информационные и коммуникационные технологии в интересах обеспечения жизнедеятельности и развития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оцесс внедрения новых информационных технологий в сфере информации приобретает характер глоба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В ходе него разрешается противоречие между существующими возможностями информационной индустрии и ограниченностью средств, необходимых для удовлетворения информационных потребностей людей и общества. Обществу недостает продуктивных организационных форм и методов извлечения нужной информации, ее анализа и приведения в состояние, пригодное для употребления. Налицо парадокс: недостаток информации в условиях ее избыт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 xml:space="preserve">Проанализируем ключевые понятия: информация, новейшие информационные технологии (НИТ), информационное общество (ИО). Информация - совокупность каких-либо данных, знаний, которые превратились в стержневой принцип, от которого зависят другие современные процессы обработки информации. Это связано с тремя причинами. </w:t>
      </w:r>
      <w:r>
        <w:rPr>
          <w:rFonts w:cs="TimesNewRomanPSMT;Times New Roman"/>
          <w:i/>
          <w:sz w:val="28"/>
          <w:szCs w:val="28"/>
        </w:rPr>
        <w:t>Во-первых</w:t>
      </w:r>
      <w:r>
        <w:rPr>
          <w:rFonts w:cs="TimesNewRomanPSMT;Times New Roman"/>
          <w:sz w:val="28"/>
          <w:szCs w:val="28"/>
        </w:rPr>
        <w:t xml:space="preserve">, производство информации становится одной из важнейших сфер человеческой деятельности. </w:t>
      </w:r>
      <w:r>
        <w:rPr>
          <w:rFonts w:cs="TimesNewRomanPSMT;Times New Roman"/>
          <w:i/>
          <w:sz w:val="28"/>
          <w:szCs w:val="28"/>
        </w:rPr>
        <w:t>Во-вторых</w:t>
      </w:r>
      <w:r>
        <w:rPr>
          <w:rFonts w:cs="TimesNewRomanPSMT;Times New Roman"/>
          <w:sz w:val="28"/>
          <w:szCs w:val="28"/>
        </w:rPr>
        <w:t xml:space="preserve">, информация составляет основу информационных технологий, во многом определяющих содержание, масштабы и темпы развития других технологий, благодаря чему оказывает сильное влияние на все стороны жизни общества. </w:t>
      </w:r>
      <w:r>
        <w:rPr>
          <w:rFonts w:cs="TimesNewRomanPSMT;Times New Roman"/>
          <w:i/>
          <w:sz w:val="28"/>
          <w:szCs w:val="28"/>
        </w:rPr>
        <w:t>В-третьих</w:t>
      </w:r>
      <w:r>
        <w:rPr>
          <w:rFonts w:cs="TimesNewRomanPSMT;Times New Roman"/>
          <w:sz w:val="28"/>
          <w:szCs w:val="28"/>
        </w:rPr>
        <w:t>, производство информации инициировало информационный взры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Теперь - об информационных технологиях (ИТ), под которыми имеются в виду способы, методы овладения информацией, а более конкретно - процессы ее получения, сбора, переработки, хранения и передачи. ИТ можно уподобить новым источникам энергии для двух индустриальных революций (паровая машина, электричество). Оплот современной информационной революции - электроника. Именно на ее фундаменте возникли </w:t>
      </w:r>
      <w:r>
        <w:rPr>
          <w:rFonts w:cs="TimesNewRomanPSMT;Times New Roman"/>
          <w:i/>
          <w:sz w:val="28"/>
          <w:szCs w:val="28"/>
        </w:rPr>
        <w:t>три главных составляющих ИТ</w:t>
      </w:r>
      <w:r>
        <w:rPr>
          <w:rFonts w:cs="TimesNewRomanPSMT;Times New Roman"/>
          <w:sz w:val="28"/>
          <w:szCs w:val="28"/>
        </w:rPr>
        <w:t xml:space="preserve">: </w:t>
      </w:r>
      <w:r>
        <w:rPr>
          <w:rFonts w:cs="TimesNewRomanPSMT;Times New Roman"/>
          <w:b/>
          <w:i/>
          <w:sz w:val="28"/>
          <w:szCs w:val="28"/>
        </w:rPr>
        <w:t>микроэлектроника, компьютерная техника, телекоммуникаци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Процесс формирования информационного общества осуществляется за счет информатизации, которая может иметь как плановый, так и стихийный характер. Информационное общество - высший и наиболее развитый этап современного общества. Основа основ в нем, как следует из названия - информация. Техника, технология, человеческая деятельность, в конечном итоге, будут ориентированы на ее генерирование и оптимизацию. Обозначим основные признаки информационного общества, принимая во внимание и его некоторые перспективные кон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Всякий субъект (человек, группа и т.д.) в любое время и в любом месте сможет получить за плату или бесплатно любую информацию по интересующему его личному или общественно значимому вопросу. В принципе разрешается противоречие между информационным избытком и информационным недостатком (голодом), возникшее в XX столет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В обществе производятся и функционируют ИТ, необходимые для работы с данными и знаниями, лежащие в основе развернутой инфосферы, позволяющей создавать, поддерживать и развивать гигантский комплекс информационных ресурсов, обеспечивающий динамическое развитие общества. Возникают развитые информационные потребности людей, а на их основе формируется высокая информационная культура. Происходит интенсивное накопление и концентрация теоретического знания. Конечно, после появления науки общество уже не смогло бы без нее обходить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Но только в последние столетия теоретическое знание, получаемое главным образом фундаментальными естественными и гуманитарными науками, становится основой изменений в производстве, обществе. Производство электроники, компьютеров, средств обеспечения связи, оптики, биотехнологий и др., их воздействие на общественные отношения имеет далеко идущие, частонепредсказуемые послед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Формируется новая интеллектуальная технология. Благодаря появлению новейших математических методов анализа, основанных на компьютерном линейном программировании (цепи Маркова), стало возможным осуществлять математическое моделирование. Это позволяет разрабатывать сценарии, применять системный анализ и осуществлять управленческие разработки для выявления оптимальных способов разрешения инженерных, экономических и социальных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"Прорыв" в информационное общество происходит в условиях ускоренной автоматизации и роботизации, что содействует повышению качества продукции и росту производительности труда. Принципиально меняется характер формирования некоторых сегментов рынка. Кроме того, в обществе более интенсивно, чем прежде, генерируется новая социальная группа - производители знания (ученые, деятели образования и культуры, технические работники, профессионалы в области менеджмента, маркетинга и т.д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Появляются новые формы обучения и получения образования благодаря новым обучающим технологиям, например, дистанционное обучение с использованием Интернета. Обучение приобретает статус непрерывности. Растет престиж квалифицированности и профессионализма, а главное, расширяются возможности для творческой активности лю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Возникают основы для устойчивого развития общества как результата интегральной информированности граждан о его прошлом и настоящем и для своевременного и успешного принятия на этой базе решений в различных сферах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Исследование специфики ИО связано с большими трудностями, хотя бы потому, что мы имеем дело с первыми элементарными, неразвитыми и нередко неустойчивыми его проявлениями. Поэтому трудно, иногда просто невозможно предвидеть его будущие зрелые формы. Однако изучение особенностей и тенденций развития информационного общества превратилось в фундаментальную проблему современной науки, и не считаться с этим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Чем более образован человек в информационном обществе, чем полнее и целенаправленнее он обеспечивает себя информацией, тем адекватнее будет формируемый им образ реального мира, и тем лучше он сможет вписаться в окружающий мир. Это позволит ему максимально полно раскрыть свой материальный и духовный потенциал, наиболее благоприятным образом реализовать уникальные природные задатки. В этом обществе человеческая свобода предстанет по-иному. Напомню известное изречение: свобода - это осознанная необходимость. Во все времена люди мечтали о свободе, но им недоставало знаний для того, чтобы реализовать ее. Осознание необходимости происходит за счет информации. Информационное общество – это прорыв к свободе человека и человечеств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 в рамках информационно-технологического обеспечения технология обучения рассматривается не только как процесс или результат его проектирования (описание, модель), но и как  специфическое средство, своеобразный “инструмент” в руках педагога, позволяющий ему организовать учебный процесс на технологическом уровне. 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/>
          <w:iCs/>
          <w:sz w:val="26"/>
          <w:szCs w:val="26"/>
        </w:rPr>
        <w:t xml:space="preserve">Кастельс М. </w:t>
      </w:r>
      <w:r>
        <w:rPr>
          <w:rFonts w:cs="TimesNewRomanPSMT;Times New Roman"/>
          <w:sz w:val="26"/>
          <w:szCs w:val="26"/>
        </w:rPr>
        <w:t>Информационная эпоха. Экономика, общества, культура. М., 2000. С. 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/>
          <w:iCs/>
          <w:sz w:val="26"/>
          <w:szCs w:val="26"/>
        </w:rPr>
        <w:t xml:space="preserve">Колин К.К. </w:t>
      </w:r>
      <w:r>
        <w:rPr>
          <w:rFonts w:cs="TimesNewRomanPSMT;Times New Roman"/>
          <w:sz w:val="26"/>
          <w:szCs w:val="26"/>
        </w:rPr>
        <w:t>Фундаментальные основы информатики: социальная инфор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/>
          <w:iCs/>
          <w:sz w:val="26"/>
          <w:szCs w:val="26"/>
        </w:rPr>
        <w:t xml:space="preserve">Мильянцев В. </w:t>
      </w:r>
      <w:r>
        <w:rPr>
          <w:rFonts w:cs="TimesNewRomanPSMT;Times New Roman"/>
          <w:sz w:val="26"/>
          <w:szCs w:val="26"/>
        </w:rPr>
        <w:t>Информационная революция - феномен "новой экономики" // Мировая экономика и международные отношения. 2001. № 2.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/>
          <w:iCs/>
          <w:sz w:val="26"/>
          <w:szCs w:val="26"/>
        </w:rPr>
        <w:t xml:space="preserve">Еляков АД. </w:t>
      </w:r>
      <w:r>
        <w:rPr>
          <w:rFonts w:cs="TimesNewRomanPSMT;Times New Roman"/>
          <w:sz w:val="26"/>
          <w:szCs w:val="26"/>
        </w:rPr>
        <w:t>Информатизация общества (философско-экономический анализ внедрения информационных технологий). 1999. Изд-во Самарской Государственной Экономической Академии. С</w:t>
      </w:r>
      <w:r>
        <w:rPr>
          <w:rFonts w:cs="TimesNewRomanPSMT;Times New Roman"/>
          <w:sz w:val="26"/>
          <w:szCs w:val="26"/>
          <w:lang w:val="en-US"/>
        </w:rPr>
        <w:t>. 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/>
          <w:iCs/>
          <w:sz w:val="26"/>
          <w:szCs w:val="26"/>
        </w:rPr>
        <w:t xml:space="preserve">Еляков АД. </w:t>
      </w:r>
      <w:r>
        <w:rPr>
          <w:rFonts w:cs="TimesNewRomanPSMT;Times New Roman"/>
          <w:sz w:val="26"/>
          <w:szCs w:val="26"/>
        </w:rPr>
        <w:t>Современное информационное общество // Высшее образование в России. 2001.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бразцов П., д.п.н., проф. Академии ФАПСИ при Президенте РФ. // Статья в журнал “Высшее образование в России” № 6 – 2001 г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4:00Z</dcterms:created>
  <dc:creator>kstu user</dc:creator>
  <dc:description/>
  <cp:keywords/>
  <dc:language>en-US</dc:language>
  <cp:lastModifiedBy>KAFEDRA</cp:lastModifiedBy>
  <cp:lastPrinted>2009-12-16T14:20:00Z</cp:lastPrinted>
  <dcterms:modified xsi:type="dcterms:W3CDTF">2009-12-16T12:05:00Z</dcterms:modified>
  <cp:revision>3</cp:revision>
  <dc:subject/>
  <dc:title>Процесс внедрения новых информационных технологий в сфере ин-формации приобретает характер глобального процесса</dc:title>
</cp:coreProperties>
</file>