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Е ДИСТАНЦИОННЫХ ОБРАЗОВАТЕЛЬНЫХ ТЕХНОЛОГИЙ ПРИ ИЗУЧЕНИИ ДИСЦИПЛИНЫ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ХИМИЯ И ТЕХНОЛОГИЯ КОЖИ И МЕХА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u w:val="single"/>
        </w:rPr>
        <w:t>Островская А.В.</w:t>
      </w:r>
      <w:r>
        <w:rPr>
          <w:sz w:val="28"/>
          <w:szCs w:val="28"/>
        </w:rPr>
        <w:t>, Лутфуллина Г.Г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плазмохимических и нанотехнологий высокомолекулярных материал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ализации идей открытого образования нужны новые подходы, образовательные инновационные технологии, применение которых дает возможность сделать процессы обучения и управления процессами обучения более эффективными и интенсивными, а также позволит развить творческие способности учащихся, повысить их информационную культуру и грамот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е место в этой системе отводят дистанционным, «виртуальным» формам обучения, самостоятельной и индивидуальной работе студ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прогнозам специалистов в ближайшие пять лет две </w:t>
      </w:r>
      <w:r>
        <w:rPr>
          <w:spacing w:val="-2"/>
          <w:sz w:val="28"/>
          <w:szCs w:val="28"/>
        </w:rPr>
        <w:t>трети студентов в развитых странах будут учиться дистанцио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педагогической точки зрения дистанционные образовательные технологии - это закономерное развитие новых видов, методов и форм обучения, использование новых информационных технологий в системе образования, ориентированных на активную познавательную деятельность. Это подчеркивается и в нормативных документах, определяющих российское образование, в Концепции модернизации российского образования на период до 2010 г., стратегии модернизации содержания общего образования. Для эффективной модернизации образования необходимо обеспечить модернизацию его методов  и технологий, переход к открытому образованию. Использование компьютерных технологий является средством интенсификации учебного процесса. Возникновение всемирной компьютерной сети открыло возможность использования информационных ресурсов и интеллектуального потенциала практически любого учебного заведения. Использовать открывшиеся возможности – это, наверное, самая актуальная задача всей системы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Информационное обеспечение дистанционного обучения должно быть направлено на соответствие основному требованию рынка труда – на качественную профессиональную подготовку востребованных и конкурентоспособных специалистов, на качественное унифицированное образование обучающихся, а также одновременно должно решать задачу личностно ориентированного подхода к образова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личительной особенностью дистанционного обучения является организация учебного процесса с помощью средств, методов и технологий опосредованного педагогического общения обучающего. По технологии педагогического общения дистанционное обучение совпадает с технологиями заочной формы обучения, а по насыщенности и интенсивности учебного процесса − с технологиями очной формы обучения. При этом возрастает доля самостояте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самостоятельной работы студентов требует создания специфичного учебно-методического обеспечения. Обычные учебники сложно использовать при дистанционном обучении, так как они не эффективны для самостоятельного изучения дисциплины. Дистанционное обучение предполагает наличие комплексных средств, включающих теоретическую, практическую и контролирующую части, позволяющие осуществлять непрерывный дидактический цикл. Минимальные очные контакты или полное их отсутствие требуют использования в учебном процессе личностно-ориентированных педагогических технологий </w:t>
      </w:r>
      <w:r>
        <w:rPr>
          <w:sz w:val="16"/>
          <w:szCs w:val="16"/>
        </w:rPr>
        <w:t xml:space="preserve"> </w:t>
      </w:r>
      <w:r>
        <w:rPr>
          <w:sz w:val="4"/>
          <w:szCs w:val="4"/>
        </w:rPr>
        <w:t xml:space="preserve">    </w:t>
      </w:r>
      <w:r>
        <w:rPr>
          <w:sz w:val="28"/>
          <w:szCs w:val="28"/>
        </w:rPr>
        <w:t xml:space="preserve">и активных методов обучения. Они применяются в разных формах учебно-познавательной деятельности и направлены не только на реализацию обучающей функции, но и на раскрытие внутренних резервов обучающихся, их творческих способностей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редства информационных и компьютерных технологий позволяют автоматизировать, а следовательно, упростить ту сложную процедуру, которую используют и преподаватели при создании методических указаний и учебных пособий. Тем самым, представление различного рода электронных учебников, пособий, методических указаний на компьютере имеет ряд важных преимуществ. Во-первых, это автоматизация, как самого процесса создания таковых, так и хранения данных в любой необходимой форме. Во-вторых, это работа с практически неограниченным объёмом данных. В-третьих, в создании таковых участвуют студенты, приобретая для себя новые навыки и принося этим самым пользу не только себе, но и их учебному заведению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чебников средствами компьютерных технологий имеет сходство с изданием учебных пособий нового поколения, отвечающих потребностям личности обучаемого. 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кафедре плазмохимических и нанотехнологий высокомолекулярных материалов (ПНТВМ) КГТУ ведутся активные работы в области создания учебно-методических разработок для дистанционного обучения. В частности, разработаны методические указания для дистанционного обучения по дисциплине «Химия и технология кожи и меха»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данных методических указаниях не рассматривается теоретическая часть дисциплины «Химия и технология кожи и меха», так как она достаточно  хорошо представлена в доступной студенту литературе, в частности, учебных пособиях по химии и технологии кожи и меха, опубликованных в издательстве КГТУ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исциплина «Химия и технология кожи и меха» является одной из основных для студентов специальности «Технология кожи и меха». Она предполагает изучение технологии производства кожи и меха от сырья до готовой продукц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данных методических указаниях приведены вопросы и ответы на них в сжатом виде, позволяющие понять суть процессов, протекающих при обработке кожевенно-мехового сырья. </w:t>
      </w:r>
      <w:r>
        <w:rPr>
          <w:spacing w:val="-2"/>
          <w:sz w:val="28"/>
          <w:szCs w:val="28"/>
        </w:rPr>
        <w:t xml:space="preserve">В сочетании с информацией, которую студент может получить из литературы, приведенной в библиографическом списке данных методических указаний, он может освоить теоретическую часть дисциплины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амоконтроль предполагается осуществлять с помощью тестирования. С этой целью приведены тесты, состоящие из вопросов и вариантов ответов на них. Необходимо выбрать один или несколько правильных вариантов. Окончательный контроль проводится с помощью опроса на компьютере в виде </w:t>
      </w:r>
      <w:r>
        <w:rPr>
          <w:spacing w:val="-2"/>
          <w:sz w:val="28"/>
          <w:szCs w:val="28"/>
          <w:lang w:val="en-US"/>
        </w:rPr>
        <w:t>AST</w:t>
      </w:r>
      <w:r>
        <w:rPr>
          <w:spacing w:val="-2"/>
          <w:sz w:val="28"/>
          <w:szCs w:val="28"/>
        </w:rPr>
        <w:t xml:space="preserve">- или </w:t>
      </w:r>
      <w:r>
        <w:rPr>
          <w:spacing w:val="-2"/>
          <w:sz w:val="28"/>
          <w:szCs w:val="28"/>
          <w:lang w:val="en-US"/>
        </w:rPr>
        <w:t>DL</w:t>
      </w:r>
      <w:r>
        <w:rPr>
          <w:spacing w:val="-2"/>
          <w:sz w:val="28"/>
          <w:szCs w:val="28"/>
        </w:rPr>
        <w:t xml:space="preserve">-те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Данные методические указания являются контролирующей частью комплексных средств для дистанционног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использование компьютерных технологий для реализации учебного процесса создает дополнительные возможности для стимулирования у студентов творческого мышления, усиливает значимость их самостоятельной работы, упрощаются контроль и самоконтроль самостоятельной работы. Повышается уровень индивидуальной работы преподавателя, изменяется соотношение между интеллектуальной и рутинной составляющими в учебной работ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3:00Z</dcterms:created>
  <dc:creator>ORG-CHIM</dc:creator>
  <dc:description/>
  <cp:keywords/>
  <dc:language>en-US</dc:language>
  <cp:lastModifiedBy>ORG-CHIM</cp:lastModifiedBy>
  <dcterms:modified xsi:type="dcterms:W3CDTF">2009-12-15T14:44:00Z</dcterms:modified>
  <cp:revision>11</cp:revision>
  <dc:subject/>
  <dc:title>Доклад</dc:title>
</cp:coreProperties>
</file>