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Проектно-деятельностная подготовка специалистов для нефтехимической отрасли в условиях социального партнерства </w:t>
      </w:r>
    </w:p>
    <w:p>
      <w:pPr>
        <w:pStyle w:val="Normal"/>
        <w:ind w:hanging="0"/>
        <w:jc w:val="center"/>
        <w:rPr/>
      </w:pPr>
      <w:r>
        <w:rPr>
          <w:u w:val="single"/>
        </w:rPr>
        <w:t>Зиннурова О.В</w:t>
      </w:r>
      <w:r>
        <w:rPr/>
        <w:t>., Журавлева М.В.</w:t>
      </w:r>
    </w:p>
    <w:p>
      <w:pPr>
        <w:pStyle w:val="Normal"/>
        <w:ind w:hanging="0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ind w:hanging="0"/>
        <w:jc w:val="center"/>
        <w:rPr>
          <w:lang w:val="en-US"/>
        </w:rPr>
      </w:pPr>
      <w:r>
        <w:rPr/>
        <w:t>деканат факультета нефти и нефтехимии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152" w:firstLine="540"/>
        <w:rPr>
          <w:szCs w:val="28"/>
          <w:lang w:val="en-US"/>
        </w:rPr>
      </w:pPr>
      <w:r>
        <w:rPr>
          <w:szCs w:val="28"/>
        </w:rPr>
        <w:t>Нефтехимический и химический комплекс Республики Татарстан (РТ) является базовым сектором экономики, определяющим устойчивое развитие региона. Развитие данной отрасли промышленности является определяющим для РТ, задающим тенденции регионального развития, как через бюджетный механизм, так и через механизм мультипликативного влияния на функционирование отраслей экономики и социальной сферы региона. Роль ведущего звена будет по праву принадлежать комплексу и впредь в силу заключенного в нем потенциала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 xml:space="preserve">КГТУ является ведущим вузом республики и региона, осуществляющим подготовку специалистов по всем направлениям, обеспечивающим работоспособность комплекса. Модернизация существующих и строительство новых высокотехнологичных производств создает необходимость подготовки специалистов нового формата (с учетом запросов предприятий-работодателей). Это актуализирует интеграцию профессионального обучения с наукой и производством. 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>Существование образовательного нефтехимического кластера, в котором КГТУ является головным вузом, способствует его взаимодействию с отраслевыми научно-исследовательскими институтами, ведущими предприятиями и организациями на основе социального партнерства. Социальное партнерство предполагает эффективное использование внутренних и внешних ресурсов участников кластера: кадрового, научно-информационного потенциала, финансов, инфраструктуры, образовательных технических средств обучения, лабораторий. Все это создает базу для усовершенствования структуры и содержания процесса профессиональной подготовки, организации дополнительного образования, реализации инновационных образовательных технологий [1]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>Наиболее полно удовлетворить требования работодателей к уровню подготовки кадров позволит проектно-деятельностное обучение. Оно переориентирует образовательный процесс, в котором студент из пассивного потребителя знаний становится активным субъектом образовательной деятельности и обеспечивает формирование у выпускников общих и профессиональных компетенций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 xml:space="preserve">В 2006 году в КГТУ была принята к исполнению образовательная программа «Инженерно-техническое кадровое обеспечение нефтехимических производств РТ». Ключевой позицией программы является объединение усилий вуза и предприятий при формировании конкретного перечня требуемых профессиональных компетенций будущих специалистов. 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>В рамках программы, КГТУ приступил к проектно-деятельностному обучению студентов специальности 240401 – «Химическая технология органических веществ» в компетентностном формате, для обеспечения производственной деятельности комплекса ОАО «Аммоний», по производству аммиака, метанола и карбамида, запланированного к строительству на территории промышленной зоны г. Менделеевска РТ. Проектирование производств комплекса ведет проектный институт «Союзхимпромпроект" КГТУ. Институт занимается проектированием производств нефтеперерабатывающей, нефтехимической и других смежных отраслей промышленности на территориях России, Татарстана и Казахстана совместных предприятий и предприятий на базе импортной поставки оборудования из США, Италии, Югославии, Германии, Швеции, Швейцарии и других стран. Планируется, что комплекс будет ежегодно выпускать 717 тысяч тонн аммиака, 230 тысяч тонн метанола по технологии «Снампроджетти» (Италия); 717 тысяч тонн карбамида/гранулированного карбамида по технологии «Уде Фертлайзер Текнолоджи» (Нидерланды) и технологии «Халдор Топсое» (Дания); 380 тысяч тонн аммиачной селитры по технологии «Халдор Топсое» (Дания); для производства безметанольного карбамидоформальдегидного концентрата (КФК) UF-85 с участием в качестве генерального и ответственного менеджера Проекта Мицубиси Хэви Индастриз ЛТД, (Япония). Основная часть продукции будущего предприятия будет потребляться в РТ на нужды сельского хозяйства и для обеспечения сырьем крупнейших в регионе предприятий основного органического и нефтехимического синтеза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>Организация проектно-деятельностного обучения предполагает следующие этапы: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>- отбор контингента в проектные группы обучения совместно с ОАО «Аммоний»;</w:t>
      </w:r>
    </w:p>
    <w:p>
      <w:pPr>
        <w:pStyle w:val="Normal"/>
        <w:ind w:left="-360" w:right="152" w:firstLine="540"/>
        <w:rPr/>
      </w:pPr>
      <w:r>
        <w:rPr>
          <w:szCs w:val="28"/>
        </w:rPr>
        <w:t>- разработку индивидуального учебного плана подготовки специалистов с учетом интересов предприятия и особенностей производства ОАО «Аммоний»;</w:t>
      </w:r>
    </w:p>
    <w:p>
      <w:pPr>
        <w:pStyle w:val="Normal"/>
        <w:ind w:left="-360" w:right="152" w:firstLine="540"/>
        <w:rPr/>
      </w:pPr>
      <w:r>
        <w:rPr>
          <w:szCs w:val="28"/>
        </w:rPr>
        <w:t>- организацию образовательного процесса проектно-деятельностной подготовки с учетом учебной нагрузки студентов по основной образовательной программе;</w:t>
      </w:r>
    </w:p>
    <w:p>
      <w:pPr>
        <w:pStyle w:val="Normal"/>
        <w:ind w:left="-360" w:right="152" w:firstLine="540"/>
        <w:rPr/>
      </w:pPr>
      <w:r>
        <w:rPr>
          <w:szCs w:val="28"/>
        </w:rPr>
        <w:t>- трудоустройство выпускников на ОАО «Аммоний».</w:t>
      </w:r>
    </w:p>
    <w:p>
      <w:pPr>
        <w:pStyle w:val="Normal"/>
        <w:ind w:left="-360" w:right="152" w:firstLine="540"/>
        <w:rPr/>
      </w:pPr>
      <w:r>
        <w:rPr>
          <w:szCs w:val="28"/>
        </w:rPr>
        <w:t xml:space="preserve">Основными критериями формирования проектных групп студентов были определены: осознанность выбора профессии, готовность работать на производстве, хорошая успеваемость, мобильность, коммуникабельность, уверенность в своих силах. </w:t>
      </w:r>
    </w:p>
    <w:p>
      <w:pPr>
        <w:pStyle w:val="Normal"/>
        <w:ind w:left="-360" w:right="152" w:firstLine="540"/>
        <w:rPr/>
      </w:pPr>
      <w:r>
        <w:rPr>
          <w:szCs w:val="28"/>
        </w:rPr>
        <w:t xml:space="preserve">При планировании содержания проектно-деятельностной подготовки специалистов были учтены закономерности и тенденции развития профессиональной деятельности в современной социально-экономической обстановке. Изменения в техническом, социальном прогрессе, в новых технологиях, организации производства сказываются на содержании и структуре профессиональной деятельности. Поэтому ведущим правилом, определяющим выбор содержания проектно-деятельностной подготовки специалистов, будет служить ориентация на современные и прогнозируемые потребности личности, предприятий, отрасли, региона и общества в целом, что и отражено в дисциплинах индивидуального учебного плана. </w:t>
      </w:r>
    </w:p>
    <w:p>
      <w:pPr>
        <w:pStyle w:val="Normal"/>
        <w:ind w:left="-360" w:right="152" w:firstLine="540"/>
        <w:rPr/>
      </w:pPr>
      <w:r>
        <w:rPr>
          <w:szCs w:val="28"/>
        </w:rPr>
        <w:t>Индивидуальный учебный план проектно-деятельностной подготовки специалистов для ОАО «Аммоний» разработан на базе учебного плана ВПО и предполагает 462 часа теоретического обучения , 136 часов работы в проектных группах и 120 часов производственной практики на производстве параллельно с освоением основной образовательной программы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>Теоретическое обучение предусматривает изучение пяти дисциплин. Учебный курс «Химическая промышленность региона и сырьевая база нефтехимического комплекса» конкретизирует знания студентов сырьевой базы региона, что позволит им в последствии оперативно решать вопросы, связанные с поставками сырья и поиска путей его замены. «Логистика» позволит грамотно управлять сырьевыми, товарными и денежными потоками, тем самым способствуя экономии и снижению затрат на производство продукции. Курс «Организация, технология и оборудование, АСУ производств ОАО «Аммоний» предлагает изучение основных технологических процессов данного производства и является ведущим в данной программе. Детальное изучение опасных факторов производства в дисциплине «Безопасность технологических процессов ОАО Аммоний» позволит свести риск возникновения нештатных ситуации к минимуму. Строительство комплекса ОАО «Аммоний» идет по западным технологиям, работают западные специалисты, которые применяют свои стандарты и методы работы. Курс «3D Моделирование технологических процессов» дает основные представления о современных методах проектирования технологических процессов в химии и нефтехимии.</w:t>
      </w:r>
    </w:p>
    <w:p>
      <w:pPr>
        <w:pStyle w:val="Normal"/>
        <w:ind w:left="-360" w:right="152" w:firstLine="540"/>
        <w:rPr>
          <w:color w:val="FF0000"/>
          <w:szCs w:val="28"/>
        </w:rPr>
      </w:pPr>
      <w:r>
        <w:rPr>
          <w:szCs w:val="28"/>
        </w:rPr>
        <w:t xml:space="preserve">Работа в проектных группах направлена на решение научно-производственных проблем предприятия, и будет осуществляться в тесном контакте  с проектным институтом "Союзхимпром проект" КГТУ. Результаты совместной научно-исследовательской, производственной работы будут представляться студентами в форме курсового и дипломного проектов, предусмотренных основной образовательной программой. </w:t>
      </w:r>
    </w:p>
    <w:p>
      <w:pPr>
        <w:pStyle w:val="Normal"/>
        <w:ind w:left="-360" w:right="152" w:firstLine="540"/>
        <w:rPr/>
      </w:pPr>
      <w:r>
        <w:rPr>
          <w:szCs w:val="28"/>
        </w:rPr>
        <w:t>Увеличение продолжительности производственной практики, которая также будет проходить на производственных площадках ПИ «Союзхимпроект" КГТУ, а в последствии и на предприятии, даст возможность студентам более детально изучить специфику организации производства, технологический процесс, ознакомиться с условиями труда, проходить производственную практику в составе их действующих подразделений, трудоустроиться на предприятие еще в период обучения в вузе (временная занятость)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  <w:t xml:space="preserve">Проектно-деятельностная подготовка специалистов, в условиях  социального партнерства, предполагающая обучение по индивидуальному учебному плану разработанному с учетом специфики конкретного нефтехимического предприятия, позволяет реализовать компетентностный подход в образовании, обеспечивающий высокий уровень их профессионализма, способность к междисциплинарной инновационной деятельности, повышает заинтересованность студентов в производственной деятельности на предприятии, сокращает срок профессиональной адаптации на производстве, обеспечивает предприятия востребованными специалистами. А также становится решением таких задач, как: воспитательная - формирует специалиста как члена общества; образовательная – профессиональная подготовка высококвалифицированных кадров; научно-производственная – постоянная профессиональная готовность, мотивация к саморазвитию, движение по ступеням профессиональной карьеры. 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152" w:firstLine="54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1. Журавлева М.В. Концептуальные основы профессиональной подготовки кадров в нефтехимическом кластере / М.В.Журавлева, П.Н.Осипов // Подготовка компетентного специалиста в условиях образовательного кластера: модели, технологии, качество: Материалы международной научно-практической конференции. — Казань: РИЦ «Школа», 2009. — С.127-131.</w:t>
      </w:r>
    </w:p>
    <w:p>
      <w:pPr>
        <w:pStyle w:val="Normal"/>
        <w:ind w:left="-360" w:right="152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175"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7:00Z</dcterms:created>
  <dc:creator>User</dc:creator>
  <dc:description/>
  <cp:keywords/>
  <dc:language>en-US</dc:language>
  <cp:lastModifiedBy>USER</cp:lastModifiedBy>
  <cp:lastPrinted>2009-12-15T12:59:00Z</cp:lastPrinted>
  <dcterms:modified xsi:type="dcterms:W3CDTF">2009-12-15T18:47:00Z</dcterms:modified>
  <cp:revision>2</cp:revision>
  <dc:subject/>
  <dc:title>Проектирование и реализация подготовки будущих специалистов по проектно-деятельностному обучению для предприятий нефтехимической отрасли</dc:title>
</cp:coreProperties>
</file>