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НГВОМЕТОДИЧЕСКИЕ  ОСНОВЫ ОБУЧЕНИЯ  ВЫРАЗИТЕЛЬНОМУ  ЧТЕНИЮ СТУДЕНТОВ РКИ</w:t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 xml:space="preserve">Мустафина Л.Р, </w:t>
      </w:r>
      <w:r>
        <w:rPr>
          <w:color w:val="333333"/>
          <w:sz w:val="28"/>
          <w:szCs w:val="28"/>
        </w:rPr>
        <w:t>Галимова Г.Р.</w:t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занский государственный технологический университет</w:t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федра русский как иностранный в профессиональной коммуникации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333333"/>
          <w:sz w:val="28"/>
          <w:szCs w:val="28"/>
        </w:rPr>
        <w:t xml:space="preserve">Современный этап в развитии образования выдвигает повышенные требования к профессиональной подготовке преподавателя РКИ. Это должен быть творчески мыслящий человек, владеющий новейшими методиками и технологиями, умеющий эффективно воздействовать на аудиторию. Непременной составляющей его профессионализма является речь — показатель общей культуры человека. 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ab/>
        <w:t xml:space="preserve">В последнее десятилетие в России наблюдается, с одной стороны, пристальный интерес к состоянию русского языка и культуры речи, а значит, и к вопросам преподавания русского языка и литературы в  вузе. С другой стороны, в наши дни резко понизилось качество устной и письменной речи. Многие газетные и журнальные публикации, выступления, звучащие на различных собраниях, а также радио- и телевизионные передачи отличаются бедностью и однообразием лексического состава языка, обилием штампов, ненужных заимствований, неудачных новообразований, стилистически сниженных выражений. Часто это сопровождается неправильной, бледной, однообразной интонацией, искажающей смысл, неправильными логическими ударениями и паузами, плохим произношением отдельных звуков и их сочетаний. Низкий уровень культуры речи проявляется у говорящих и пишущих также в построении высказываний, в несоблюдении стилевых и жанровых особенностей. Это относится и к речи многих преподавателей русского языка и литературы  и преподавателей РКИ. Подобная речевая среда оказывает отрицательное влияние и на речь  иностранных студентов, изучающих русский язык в России, невольно усваивающей равнодушие к русскому языку и небрежность в обращении с ним. 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ab/>
        <w:t xml:space="preserve">Выразительное чтение отличается от других видов чтения прежде всего тем, что направлено не на извлечение информации, а на ее передачу. Если другие виды чтения имеют определенные тематические границы (например, художественное чтение относится к исполнению только художественных произведений, поисковое чтение наиболее употребительно в научной работе), то выразительное чтение применимо к любому тексту: научной лекции, сводке новостей на телевидении, защитительной речи в судебном заседании, и, особенно, при преподавании русского языка и литературы. Выразительное чтение также имеет несколько форм: индивидуальное, диалогическое (по ролям и лицам) и хоровое (многоголосое). Другую классификацию можно представить исходя из стиля языка и жанра читаемого текста.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Различные авторы по-разному определяют понятие выразительного чтения. Например, Т.М.Стоева под выразительным чтением понимает «чтение вслух с правильным литературным произношением и логическим интонированием при известном минимуме эмоциональной окрашенности» (Стоева, 1975, с. 80). Л.А. Горбушина характеризует выразительное чтение как «... воплощение литературно-художественного произведения в звучащей речи. Выразительно прочитать произведение - значит найти в устной речи средства, с помощью которых можно правдиво, точно, в соответствии с замыслом писателя, передать идеи и чувства, вложенные в произведение» (Горбушина, 1975, с. 4). М.А. Рыбникова называет выразительное чтение «...той первой и основной формой конкретного, наглядного обучения русскому языку и литературе, которая для нас часто важнее всякой наглядности зрительного порядка» (Рыбникова, 1985, с. 75).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ab/>
        <w:t xml:space="preserve">Выразительное чтение непосредственно связано со многими профессиональными навыками  преподавателя, с обучением иностранных студентов .Именно речь педагогов студенты РКИ считают ориентиром при выборе правильного произношения термина, грамматической формы слова, интонации и т.д. Педагогическое слово становится по-настоящему действенным, если преподаватель владеет грамотной, коммуникативно-целесообразной, выразительной речью. Тогда он может воздействовать на аудиторию и обучать ее. На формирование речевой культуры студентов большое влияние оказывают произведения художественной литературы и, в частности, их выразительное чтение, которому необходимо обучать и в вузе, для чего сами преподаватели должны овладеть соответствующими навыками и умениями. Поэтому не вызывает сомнения необходимость систематизации основных психолого-педагогических и лингвистических характеристик выразительного чтения. 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ab/>
        <w:t xml:space="preserve">Организация работы по обучению выразительному чтению предполагает приобретение студентами РКИ теоретических знаний из области орфоэпии, лексики, грамматики, а также практическое овладение нормами современного русского литературного языка. Использование выразительного чтения в аудитории студентов-иностранцев позволяет интенсифицировать процесс обучения русскому языку также и за счет привлечения лингвокультурологических знаний. Выразительное чтение является средством эффективного контроля понимания и владения языком, дает возможность повысить общую культуру и культуру речи учащихся, используя фоновые знания, необходимые для выразительного прочтения текстов.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Выразительное чтение вносит конкретность, наглядность и эмоциональность в обучение языку , что позволяет повысить эффективность преподавания, вовлечь в работу над произведением всех учащихся, что делает учебный процесс творческим. Выразительное чтение учит интонации, пунктуации, лексике и т.д. «Весьма важно, чтобы при изучении фонетики и грамматики происходили постоянные сопоставления между звуками и буквами, произношением и написанием, пунктуацией и интонацией. Это сопоставление поможет лучше понять и усвоить грамматическую теорию, орфографию и пунктуацию» (Фирсов, 1960, с. 9). Выразительное чтение предполагает оптимальные индивидуальные варианты передачи информации. Таким образом, существует  необходимость формирования у студентов РКИ навыков выразительного чтения в условиях, когда выразительное чтение выступает не только средством, но и предметом обучения. В настоящее время при дефиците учебных часов маловероятно, что для обучения основам выразительного чтения будет выделен отдельный спецкурс, но при аспектном преподавании русского языка как иностранного в аудитории  выразительное чтение можно и следует использовать на занятиях по практикуму устной и письменной речи, фонетике, культуре речи, русскому языку как средству делового и научного общения. </w:t>
        <w:br/>
        <w:t>Проблемой исследования является решение методических и теоретических вопросов, связанных с использованием выразительного чтения в практике преподавания русского языка как иностранного ,оно является средством не извлечения, а передачи информации, причем информации сложной как по смыслу, так и по эмоциональному наполнению; выразительное чтение явится своеобразным итогом работы, позволяющим судить о глубине понимания текста и уровне формирования фоновых знаний. Исходя из вышеизложенного, можно сделать следующие выводы: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 Выразительное чтение является методически важным и эффективным средством преподавания русского языка. Оно обладает большим лингвокультурным потенциалом, поэтому его использование в процессе обучения студентов РКИ позволяет повысить их общий уровень владения русским языком. 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2. Психолингвистические особенности выразительного чтения могут быть использованы при проведении занятий как со студентами-иностранцами, так и с носителями языка. 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3. Методические разработки  по проблеме выразительного чтения текстов различных функциональных стилей и текстов художественной литературы могут быть применены преподавателями в качестве моделей при подготовке учебных материалов для занятий по русскому языку. 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4. Повышению профессиональных навыков преподавателя способствует овладение выразительным чтением как особым видом чтения. Оно отличается от всех остальных тем, что направлено не на извлечение информации из текста, а на ее передачу с приращением различных концептуальных, личностных, культурологических и других сведений.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. Выразительное чтение является не только работой над чтением вслух, но и работой по аудированию. В студенческой аудитории аудирование направлено как на понимание смысла научного текста, пафоса публицистического текста, сюжета, мотивов, поступков действующих лиц, подтекста художественного произведения, так и на оценку владения техникой речи, интонацией, эмоционально-образной выразительностью.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34:00Z</dcterms:created>
  <dc:creator>Klass-NX001</dc:creator>
  <dc:description/>
  <dc:language>en-US</dc:language>
  <cp:lastModifiedBy>User-001</cp:lastModifiedBy>
  <dcterms:modified xsi:type="dcterms:W3CDTF">2009-12-15T14:34:00Z</dcterms:modified>
  <cp:revision>2</cp:revision>
  <dc:subject/>
  <dc:title>ЛИНГВОМЕТОДИЧЕСКИЕ  ОСНОВЫ ОБУЧЕНИЯ  ВЫРАЗИТЕЛЬНОМУ  ЧТЕНИЮ СТУДЕНТОВ РКИ</dc:title>
</cp:coreProperties>
</file>