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ормирование информационно-компьютерной подготовки бакалавров технологического направления на основе государственных образовательных стандартов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поко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йцева О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прикладной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оссийского образования, направленная на двухуровневую подготовку и реализующая компетентностный подход в стандартах третьего поколения, предполагает обеспечение качественной информационно-компьютерной подготовки бакалавров и магист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информационно-компьютерной подготовки бакалавров начинает закладываться на первом курсе в рамках дисциплины «Информатика», на изучение которой согласно стандартам отведено ≈ 200 часов, из которых около половины аудиторных. Следует отметить, что стандарты бакалавров относительных разделов по информатике совпадают со стандартами специалистов, и обучение их ведется по одинаковым учебным планам, несмотря на то, что бакалавр должен получить широкопрофильное фундаментальное образование, а специалист инженерного направления – образование с профессиональной ориентацией на определенную специа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активно ведется работа над проектом ГОС ВПО III поколения, составленного на основе компетентностного подхода, который предполагает не только достижение прочности знаний и умений, но и их гибкость, практическую применимость, возможность самостоятельного их пополнения в случае практической необходимости, что непосредственно связано с развитием специальных способностей по решению проб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инженера – это его способность решать проблемы в определенной области. Следовательно, компетенции определяют направления потоков проблем, для решения которых должны быть развиты способности инженера, позволяющие ему эффективно работать в этом направлении в рамках специа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вухступенчатой образовательной системы – освоить требуемый перечень компетенций в рамках определенного направления специальности и сформировать компетентного бакалавра, при обучении которого предусматривается возможность специальной подготовки для работы инженером-технологом или продолжения обучения на ступени магистра для работы в дальнейшем инженером-исследовате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инженера зависит от полноты и целостности знаний и достаточного для решения проблем уровня развития проектно-конструктивных (ПК) способностей в области его деятельности [1]. В зависимости от трансформации проблемы проектно-конструктивные способности в [1] подразделяются на формализационные, конструктивные и исполнительские. </w:t>
      </w:r>
      <w:r>
        <w:rPr>
          <w:sz w:val="28"/>
          <w:szCs w:val="28"/>
          <w:lang w:eastAsia="en-US"/>
        </w:rPr>
        <w:t>Большинство компетенций инженера напрямую связано с качеством информационно-компьютерно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определ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пьютерную компетентность бакалавра по техническим и технологическим направлениям как меру уровня овладения информационными технологиями, программными средствами и меру уровня развития ПК-способностей, достаточных для решения проблем, возникающих в профессиональной деятельности бакалавра технологического направления, за требуемое время, а также для продолжения обучения на ступени магистра как инженера-исследователя или получения специальной подготовки как инженера-техноло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информационно-компьютерной подготовки является изучение студентами дисциплины «Информатика» на протяжении первого года обучения, в дальнейшем программные средства и информационные технологии используются студентами при изучении базовых естественнонаучных и профессиональных дисциплин. </w:t>
      </w:r>
    </w:p>
    <w:p>
      <w:pPr>
        <w:pStyle w:val="3"/>
        <w:numPr>
          <w:ilvl w:val="0"/>
          <w:numId w:val="0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ФГОС ВПО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поколения по направлению подготовки 240100 «Химическая технология» дисциплина «Информатика» входит в математический и естественнонаучный цикл. Студент должен овладеть общенаучными, инструментальными, профессиональными компетенциями, что непосредственно связано с качеством информационно-компьютерной подготовки. </w:t>
      </w:r>
      <w:r>
        <w:rPr>
          <w:rFonts w:cs="Times New Roman" w:ascii="Times New Roman" w:hAnsi="Times New Roman"/>
          <w:sz w:val="28"/>
          <w:lang w:eastAsia="en-US"/>
        </w:rPr>
        <w:t xml:space="preserve">От этих компетенций непосредственно зависит совокупность знаний и умений в рамках дисциплины «Информатик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 ограниченный временной промежуток студенту необходимо освоить довольно большой объем знаний, умений, сформировать компетенции. Кроме того, следует учитывать, что в современном быстро развивающемся информационном пространстве программные средства и информационные технологии быстро обновляются, и те умения и навыки, которые студент приобретает на первом курсе обучения, к окончанию ВУЗа становятся маловостребованы или невостребованы вообще в силу появления новых программных средств и информационных технологий. Таким образом, необходима инновационная дидактическая система информационно-компьютерной подготовки бакалавра, ориентированная на развитие ПК-способностей и на обеспечение дальнейшего самообразования студ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такой дидактической системы является проектно-деятельностный подход, который предполагает построение процесса обучения на активной основе, через целесообразную деятельность студента, с учетом его личных интересов. Проектно-деятельностный подход тесно связан с методом проектов и компетентностным подходом. Продуктом университета в этом случае становится инженер, обладающий компетенциями, уровень развития которых позволяет обеспечить ему профессиональную деятельность и саморазвитие в условиях инновационного производ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и процессуальная составляющая данной дидактической системы формируются в соответствии с проектно-деятельностным подходом: содержание дисциплины «Информатика» проектируется на основе оптимального сочетания принципов фундаментальности и профессиональной направленности, процессуальная часть разрабатывается как технология развития ПК-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Информатика» составлена по модульному принципу, среди модулей выделяются фундаментальные, т.е. составляющие основу для других дисциплин и определяющие общую культуру любого специалиста, и профессионально значимые, т.е. те, которые должны сопровождаться профессионально-ориентированными зада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тественно, что больший упор необходимо делать на профессионально-значимые модули, которые можно расширить до спец курсов. Причем программные средства должны подбираться в соответствии с используемыми на профессиональных кафедрах средствами, а также с теми, наиболее употребляемыми средствами, которые встретятся молодым инженерам в дальнейшем на производстве. Оптимальное сочетание фундаментальных и профессионально значимых модулей достигается созданием базы заданий, классифицированных по приоритетному развитию ПК-способносте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огромное количество различных вычислительных методов, каждый из которых не представляется возможным изучить на первом курсе по дисциплине «Информатика» в силу ограниченности времени и недостаточности знаний студентов по общим предметам. Изучение тех или иных математических задач также зависит от освоенности того или иного программного средства и уровня подготовки групп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ем же, каждый из профессионально-значимых модулей требует дополнительного изучения в виде спецкурсов на старших курсах, чтобы гарантировать сформированность и устойчивость информационно-компьютерной компетентности не только в рамках дисциплины «Информати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ая составляющая информационно-компьютерной подготовки как технология развития ПК-способностей использует теорию опережающего обучения, у истоков которой стояли такие выдающиеся отечественные психологи и педагоги как Л.С.Выготский, Л.В.Занков, Д.Б.Эльконин, В.В. Давыдов и многие другие. Согласно принципам «опережающего обучения» вся эффективная организация обучения направлена на активизацию, развитие мыслительной деятельности обучаемого, формирование способностей самостоятельно добывать знания в сотрудничестве с другими обучаемыми, т.е. саморазвития и предусматривает овладение в условиях обучения практическими знаниями и умение применять их на практике, формирование у студента уверенности в своих силах, обеспечение высокого уровня результатов в будущей деятельност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и бакалавров необходимо учитывать следующие принципы: уровневой дифференциации, рефлексии, обучения в зоне ближайшего развития, самостоятельности познания - которые реализуются в соответствии с проектно-деятельностным подходом. Учебные проекты  по дисциплине «Информатика» содержат разноуровневые задания, классифицированные по приоритетному развитию способ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формированности информационно-компьютерной компетенции бакалавра составляются на основе балльно-рейтинговой оценки знаний. Суммарный рейтинг складывается из баллов, полученных за работу во время семестра: выполнение учебно-практических заданий и контрольных работ (60 баллов), и баллов, полученных на экзамене (40 баллов). При достижении студентом 70 и выше баллов можно говорить о сформированности информационно-компьютерной компетентности бакалавров в рамках дисциплины «Информати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устойчивость информационно-компьютерной компетентности может быть обеспечена только при прохождении дополнительных информационных курсов и естественно, что все это должно закрепляться при выполнении выпускных дипломных рабо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/>
      </w:pPr>
      <w:bookmarkStart w:id="0" w:name="прдеят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 Нуриев, Н.К., Журбенко, Л.Н., Старыгина, С.Д. Двухуровневая образовательная система: благо или вред?/ Н.К Нуриев и др. // Высшее образование в России. – 2008 - №2. – С. 83-91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здравление"/>
    <w:basedOn w:val="Heading"/>
    <w:next w:val="Contents9"/>
    <w:qFormat/>
    <w:pPr/>
    <w:rPr>
      <w:rFonts w:ascii="Algerian" w:hAnsi="Algerian" w:cs="Algerian"/>
      <w:i/>
      <w:color w:val="FF9900"/>
      <w:sz w:val="4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7:00Z</dcterms:created>
  <dc:creator>Ольга</dc:creator>
  <dc:description/>
  <dc:language>en-US</dc:language>
  <cp:lastModifiedBy>User-001</cp:lastModifiedBy>
  <cp:lastPrinted>2009-10-27T07:29:00Z</cp:lastPrinted>
  <dcterms:modified xsi:type="dcterms:W3CDTF">2009-12-15T14:27:00Z</dcterms:modified>
  <cp:revision>2</cp:revision>
  <dc:subject/>
  <dc:title>Проектирование информационно-компьютерной подготовки бакалавров технологического направления</dc:title>
</cp:coreProperties>
</file>