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ЗНАНИЯ В СОЧЕТАНИИ С ТВОРЧЕСТВОМ</w:t>
      </w:r>
    </w:p>
    <w:p>
      <w:pPr>
        <w:pStyle w:val="Normal"/>
        <w:spacing w:lineRule="auto" w:line="360"/>
        <w:jc w:val="center"/>
        <w:rPr/>
      </w:pPr>
      <w:r>
        <w:rPr>
          <w:b/>
          <w:sz w:val="28"/>
          <w:szCs w:val="28"/>
        </w:rPr>
        <w:t>В УЧЕБНОМ ПРОЦЕССЕ ПО ИНЖЕНЕРНОЙ ГРАФИКЕ</w:t>
      </w:r>
    </w:p>
    <w:p>
      <w:pPr>
        <w:pStyle w:val="Normal"/>
        <w:spacing w:lineRule="auto" w:line="360"/>
        <w:jc w:val="center"/>
        <w:rPr/>
      </w:pPr>
      <w:r>
        <w:rPr>
          <w:b/>
          <w:sz w:val="28"/>
          <w:szCs w:val="28"/>
          <w:u w:val="single"/>
        </w:rPr>
        <w:t>Михайлова С.Н</w:t>
      </w:r>
      <w:r>
        <w:rPr>
          <w:b/>
          <w:sz w:val="28"/>
          <w:szCs w:val="28"/>
        </w:rPr>
        <w:t xml:space="preserve">., Хусаинов Р.Н. </w:t>
      </w:r>
    </w:p>
    <w:p>
      <w:pPr>
        <w:pStyle w:val="Normal"/>
        <w:spacing w:lineRule="auto" w:line="360"/>
        <w:jc w:val="center"/>
        <w:rPr>
          <w:b/>
          <w:b/>
          <w:sz w:val="28"/>
          <w:szCs w:val="28"/>
        </w:rPr>
      </w:pPr>
      <w:r>
        <w:rPr>
          <w:b/>
          <w:sz w:val="28"/>
          <w:szCs w:val="28"/>
        </w:rPr>
        <w:t>Казанский государственный технологический университет</w:t>
      </w:r>
    </w:p>
    <w:p>
      <w:pPr>
        <w:pStyle w:val="Normal"/>
        <w:spacing w:lineRule="auto" w:line="360"/>
        <w:jc w:val="center"/>
        <w:rPr>
          <w:b/>
          <w:b/>
          <w:sz w:val="28"/>
          <w:szCs w:val="28"/>
        </w:rPr>
      </w:pPr>
      <w:r>
        <w:rPr>
          <w:b/>
          <w:sz w:val="28"/>
          <w:szCs w:val="28"/>
        </w:rPr>
        <w:t>Кафедра инженерной компьютерной графики и</w:t>
      </w:r>
    </w:p>
    <w:p>
      <w:pPr>
        <w:pStyle w:val="Normal"/>
        <w:spacing w:lineRule="auto" w:line="360"/>
        <w:jc w:val="center"/>
        <w:rPr>
          <w:b/>
          <w:b/>
          <w:sz w:val="28"/>
          <w:szCs w:val="28"/>
          <w:u w:val="single"/>
        </w:rPr>
      </w:pPr>
      <w:r>
        <w:rPr>
          <w:b/>
          <w:sz w:val="28"/>
          <w:szCs w:val="28"/>
        </w:rPr>
        <w:t>автоматизированного управления</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pPr>
      <w:r>
        <w:rPr>
          <w:sz w:val="28"/>
          <w:szCs w:val="28"/>
        </w:rPr>
        <w:tab/>
        <w:t xml:space="preserve">Учебная работа, как любая творческая, несомненно, включает в себя деятельность, направленную на изучение и переосмысление накопленного опыта, а также на анализ технических прототипов, аналогов и преобразование исходных данных. При разработке системы творческих задач по инженерной графике следует смоделировать условия, которые требовали бы от студента выполнения перечисленных действий. Естественно, в каждом конкретном случае они выступают в разных сочетаниях и пропорциях, развивая различные стороны творческого мышления, однако каждой задаче характерно общее качество: алгоритм ее решения неизвестен студентам, хотя для решения имеются все необходимые данные. Обязательной особенностью творческих задач является многовариантность их решения, так как в этом случае возникает индивидуальный поиск, логическим завершением которого и является субъективно новый результат. </w:t>
      </w:r>
    </w:p>
    <w:p>
      <w:pPr>
        <w:pStyle w:val="Normal"/>
        <w:spacing w:lineRule="auto" w:line="360"/>
        <w:jc w:val="both"/>
        <w:rPr>
          <w:sz w:val="28"/>
          <w:szCs w:val="28"/>
        </w:rPr>
      </w:pPr>
      <w:r>
        <w:rPr>
          <w:sz w:val="28"/>
          <w:szCs w:val="28"/>
        </w:rPr>
        <w:tab/>
        <w:t>Принято считать, что новизна может быть объективной и субъективной. Под объективно новым понимается такой продукт, которого ранее не было совершенно. Если он окажется новым лишь для его созидателя, то новизна является субъективной. С этих позиций можно подойти к пониманию того, какой учебный труд можно считать творческим. В абсолютном большинстве случаев он порождает лишь субъективно новый результат. Кроме того, творческая работа студентов при максимальной ее самостоятельности протекает все же под руководством преподавателя, регламентирующего учебный процесс. Это означает, что даже оригинальность конечного результата труда в известной мере запрограммирована, поскольку создается ситуация, при которой студент может «изобретать», не подозревая, что решение уже существует. Таким образом, оригинальность и самостоятельность, являющиеся непременными компонентами творческой деятельности, в учебном труде ограничены его рамками.</w:t>
      </w:r>
    </w:p>
    <w:p>
      <w:pPr>
        <w:pStyle w:val="Normal"/>
        <w:spacing w:lineRule="auto" w:line="360"/>
        <w:ind w:firstLine="709"/>
        <w:jc w:val="both"/>
        <w:rPr>
          <w:sz w:val="28"/>
          <w:szCs w:val="28"/>
        </w:rPr>
      </w:pPr>
      <w:r>
        <w:rPr>
          <w:sz w:val="28"/>
          <w:szCs w:val="28"/>
        </w:rPr>
        <w:t>Врожденные и приобретенные за школьные годы задатки к творчеству у студентов разные. У одних студентов наблюдаются хорошие способности к творческой деятельности, а у других не очень. Благодаря огромному трудолюбию, настойчивости и целеустремленности последние могут добиться неплохих результатов, а в некоторых случаях бόльше преуспеть в жизни, чем студенты с хорошими творческими способностями, но не желающие трудиться с большой самоотдачей. Все-таки без труда и усилий над собой, уповая только на свои способности, крайне редко удается покорить вершины научной славы или стать хорошим специалистом. За кажущейся легкостью достигнутых побед на различных поприщах многих деятелей науки и техники стоит большой труд. Исходя из жизненного опыта, можно заключить, что только в сочетании знаний, полученных упорным трудом, с творчеством можно добиться в жизни поставленных целей. Плох тот солдат, который не мечтает стать генералом. И в учебном процессе студенты должны ставить перед собой определенные задачи на перспективу и стремиться выполнить их, не боясь трудностей.</w:t>
      </w:r>
    </w:p>
    <w:p>
      <w:pPr>
        <w:pStyle w:val="Normal"/>
        <w:spacing w:lineRule="auto" w:line="360"/>
        <w:ind w:firstLine="709"/>
        <w:jc w:val="both"/>
        <w:rPr>
          <w:sz w:val="28"/>
          <w:szCs w:val="28"/>
        </w:rPr>
      </w:pPr>
      <w:r>
        <w:rPr>
          <w:sz w:val="28"/>
          <w:szCs w:val="28"/>
        </w:rPr>
        <w:t>Огромное значение на развитие творческого мышления обучающихся оказывает преподавательский состав. Безусловно, преподаватели должны быть профессионалами и хорошими психологами. Прежде всего, они должны прекрасно владеть учебным материалом, разбираться в изучаемых на кафедре дисциплинах. От них требуются огромное терпение и умение понятно и доходчиво объяснять излагаемый материал. Несомненно, они должны обладать тактом, чтобы не подавлять у студентов желание учиться, познавать, обогащать свои знания и творчески мыслить, если даже студенты не правы, а направлять их в нужное русло, поправлять, вкладывая при этом всю свою душу. Естественно, необходимо создавать для студентов стимул к познанию, поощрять их стремление отличиться знаниями, блеснуть идеями, мыслями и всячески поддерживать студенческую инициативу в учебе, например, дополнительными преподавательскими баллами из существующей рейтинговой системы текущего контроля и оценки знаний. Это лишь один из примеров системы мер поощрения инициативы.</w:t>
      </w:r>
    </w:p>
    <w:p>
      <w:pPr>
        <w:pStyle w:val="Normal"/>
        <w:spacing w:lineRule="auto" w:line="360"/>
        <w:ind w:firstLine="709"/>
        <w:jc w:val="both"/>
        <w:rPr/>
      </w:pPr>
      <w:r>
        <w:rPr>
          <w:sz w:val="28"/>
          <w:szCs w:val="28"/>
        </w:rPr>
        <w:t xml:space="preserve">Человеческие качества преподавателей и принятые меры на развитие творческой деятельности студентов при старании и желании со стороны последних, в конечном счете, непременно, принесут положительные “плоды” взращивания будущих специалистов, к которым современная жизнь и производство предъявляют большие требования:  </w:t>
      </w:r>
    </w:p>
    <w:p>
      <w:pPr>
        <w:pStyle w:val="Normal"/>
        <w:spacing w:lineRule="auto" w:line="360"/>
        <w:ind w:firstLine="709"/>
        <w:jc w:val="both"/>
        <w:rPr>
          <w:sz w:val="28"/>
          <w:szCs w:val="28"/>
        </w:rPr>
      </w:pPr>
      <w:r>
        <w:rPr>
          <w:sz w:val="28"/>
          <w:szCs w:val="28"/>
        </w:rPr>
        <w:t>- глубоко знать профильные предметы;</w:t>
      </w:r>
    </w:p>
    <w:p>
      <w:pPr>
        <w:pStyle w:val="Normal"/>
        <w:spacing w:lineRule="auto" w:line="360"/>
        <w:ind w:firstLine="709"/>
        <w:jc w:val="both"/>
        <w:rPr>
          <w:sz w:val="28"/>
          <w:szCs w:val="28"/>
        </w:rPr>
      </w:pPr>
      <w:r>
        <w:rPr>
          <w:sz w:val="28"/>
          <w:szCs w:val="28"/>
        </w:rPr>
        <w:t>- уметь пользоваться знаниями;</w:t>
      </w:r>
    </w:p>
    <w:p>
      <w:pPr>
        <w:pStyle w:val="Normal"/>
        <w:spacing w:lineRule="auto" w:line="360"/>
        <w:ind w:firstLine="709"/>
        <w:jc w:val="both"/>
        <w:rPr>
          <w:sz w:val="28"/>
          <w:szCs w:val="28"/>
        </w:rPr>
      </w:pPr>
      <w:r>
        <w:rPr>
          <w:sz w:val="28"/>
          <w:szCs w:val="28"/>
        </w:rPr>
        <w:t>- творчески мыслить, проектировать и конструировать;</w:t>
      </w:r>
    </w:p>
    <w:p>
      <w:pPr>
        <w:pStyle w:val="Normal"/>
        <w:spacing w:lineRule="auto" w:line="360"/>
        <w:ind w:firstLine="709"/>
        <w:jc w:val="both"/>
        <w:rPr>
          <w:sz w:val="28"/>
          <w:szCs w:val="28"/>
        </w:rPr>
      </w:pPr>
      <w:r>
        <w:rPr>
          <w:sz w:val="28"/>
          <w:szCs w:val="28"/>
        </w:rPr>
        <w:t>- быть инициативным;</w:t>
      </w:r>
    </w:p>
    <w:p>
      <w:pPr>
        <w:pStyle w:val="Normal"/>
        <w:spacing w:lineRule="auto" w:line="360"/>
        <w:ind w:firstLine="709"/>
        <w:jc w:val="both"/>
        <w:rPr>
          <w:sz w:val="28"/>
          <w:szCs w:val="28"/>
        </w:rPr>
      </w:pPr>
      <w:r>
        <w:rPr>
          <w:sz w:val="28"/>
          <w:szCs w:val="28"/>
        </w:rPr>
        <w:t>- повышать квалификацию, быть в курсе последних разработок, как говорится,  идти в ногу со временем.</w:t>
      </w:r>
    </w:p>
    <w:p>
      <w:pPr>
        <w:pStyle w:val="Normal"/>
        <w:spacing w:lineRule="auto" w:line="360"/>
        <w:ind w:firstLine="709"/>
        <w:jc w:val="both"/>
        <w:rPr/>
      </w:pPr>
      <w:r>
        <w:rPr>
          <w:sz w:val="28"/>
          <w:szCs w:val="28"/>
        </w:rPr>
        <w:t>Будущий специалист формируется на протяжении всей учебы в университете, начиная с первого курса, и на этом его формирование не заканчивается. Не умоляя значение и роль других преподавателей, следует отметить, что преподавателям, занимающимся с младшими курсами, достаётся так называемый “сырой материал”. От них многое зависит, что из этого получится: “брак” или “качественный продукт”. Как известно, большая часть студентов отсеивается именно на первых курсах.</w:t>
      </w:r>
    </w:p>
    <w:p>
      <w:pPr>
        <w:pStyle w:val="Normal"/>
        <w:spacing w:lineRule="auto" w:line="360"/>
        <w:ind w:firstLine="709"/>
        <w:jc w:val="both"/>
        <w:rPr>
          <w:sz w:val="28"/>
          <w:szCs w:val="28"/>
        </w:rPr>
      </w:pPr>
      <w:r>
        <w:rPr>
          <w:sz w:val="28"/>
          <w:szCs w:val="28"/>
        </w:rPr>
        <w:t>После окончания университета инженеры или научные сотрудники продолжают формироваться, как специалисты. Выработанное в стенах вуза умение творчески мыслить в совокупности со знаниями они пронесут через всю жизнь. Это позволит им, накапливая опыт и приобретая навыки, добиться успехов на своем поприще.</w:t>
      </w:r>
    </w:p>
    <w:p>
      <w:pPr>
        <w:pStyle w:val="Normal"/>
        <w:spacing w:lineRule="auto" w:line="360"/>
        <w:ind w:firstLine="709"/>
        <w:jc w:val="both"/>
        <w:rPr/>
      </w:pPr>
      <w:r>
        <w:rPr>
          <w:sz w:val="28"/>
          <w:szCs w:val="28"/>
        </w:rPr>
        <w:t>Благоприятными условиями для создания творческой атмосферы на занятиях, как уже отмечалось выше, является компетентность и человеческие качества преподавателя. Сформулированные исходные данные и последующее пояснение задачи приводит к началу поиска решения. Предлагаемый активным студентом вариант (он может быть не совсем верным) осмысливается другими студентами, которые в свою очередь выдвигают иной путь решения задачи. Таким образом, в процесс поиска правильного решения втягиваются остальные студенты, пробуя свои силы. Неверное предложение не должно их разочаровывать. В этот момент большое значение имеет индивидуальный подход преподавателя. Его задача – пробудить интерес к изучаемому предмету, превратить познание в увлекательный процесс.</w:t>
      </w:r>
    </w:p>
    <w:p>
      <w:pPr>
        <w:pStyle w:val="Normal"/>
        <w:spacing w:lineRule="auto" w:line="360"/>
        <w:ind w:firstLine="709"/>
        <w:jc w:val="both"/>
        <w:rPr>
          <w:sz w:val="28"/>
          <w:szCs w:val="28"/>
        </w:rPr>
      </w:pPr>
      <w:r>
        <w:rPr>
          <w:sz w:val="28"/>
          <w:szCs w:val="28"/>
        </w:rPr>
        <w:t>В результате многовариантности задач студент имеет возможность, базируясь на имеющихся знаниях, творчески подходить к процессу поиска правильного решения задачи. Взять, например, одиночные детали и детали из сборочных единиц (крана или клапана). При построении их изображений и нанесении размеров на эскизах студенты создают нечто новое для себя, откладывая это в копилку своих знаний. Оптимальный вариант выполнения чертежных работ при чтении сборочного чертежа и деталировании, т.е. построении чертежей деталей по сборочному чертежу, приходит к студенту с накоплением знаний и навыков. В этом ему в значительной степени помогает преподаватель, подсказывая и направляя. Приобретая знания и опыт, студент сможет в дальнейшем самостоятельно принимать решения в выборе необходимого и достаточного количества изображений, в правильном их расположении, а также при нанесении размеров изделия.</w:t>
      </w:r>
    </w:p>
    <w:p>
      <w:pPr>
        <w:pStyle w:val="Normal"/>
        <w:spacing w:lineRule="auto" w:line="360"/>
        <w:ind w:firstLine="709"/>
        <w:jc w:val="both"/>
        <w:rPr/>
      </w:pPr>
      <w:r>
        <w:rPr>
          <w:sz w:val="28"/>
          <w:szCs w:val="28"/>
        </w:rPr>
        <w:t>Компьютерная графика представляет собой широкое поле для творческой деятельности. Здесь нет такой строгой последовательности выполнения чертежных работ, как в машиностроительном черчении. Единственным необходимым условием является соблюдение установленных ГОСТом правил оформления чертежа. В компьютерной графике имеют место различные способы реализации задач, но при построении чертежей идентичных деталей на компьютере конечный результат в группе должен быть один и тот же.</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9:49:00Z</dcterms:created>
  <dc:creator>Rustem</dc:creator>
  <dc:description/>
  <cp:keywords/>
  <dc:language>en-US</dc:language>
  <cp:lastModifiedBy>User-001</cp:lastModifiedBy>
  <cp:lastPrinted>2009-11-23T14:02:00Z</cp:lastPrinted>
  <dcterms:modified xsi:type="dcterms:W3CDTF">2009-12-15T07:52:00Z</dcterms:modified>
  <cp:revision>34</cp:revision>
  <dc:subject/>
  <dc:title>СОЧЕТАНИЕ ЗНАНИЙС ЭЛЕМЕНТАМИ </dc:title>
</cp:coreProperties>
</file>