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БЛЕМЫ МЕЖКУЛЬТУРНОЙ КОММУНИКАЦИИ В ПРЕПОДАВАНИИ РК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ехова Е.В.,</w:t>
      </w:r>
      <w:r>
        <w:rPr>
          <w:rFonts w:cs="Times New Roman" w:ascii="Times New Roman" w:hAnsi="Times New Roman"/>
          <w:sz w:val="28"/>
          <w:szCs w:val="28"/>
        </w:rPr>
        <w:t xml:space="preserve"> Желудякова И.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Русский язык как иностранный  в профессиональной коммуник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Международных Образовательных Програм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культурная коммун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общение между представителями различных человеческих культур. Особенности межкультурной коммуникации изучаются в рамках таких наук, ка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ультуроло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сихоло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лингвисти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этноло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нтрополо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оциоло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каждая из которых использует свои подходы к их изучен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мительные перемены в жизни современного российского общества: динамические процессы глобализации и интеграции, постоянное расширение сфер международного, межнационального общения показывают, что дальнейшее нормальное развитие нашего общества возможно только в условиях взаимодействия представителей разных национально-культурных и религиозных сообществ, способных понять и принять другую культуру в качестве равноценной своей родной культур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о понятие культуры состоит из двух частей - объективной и субъективной. Объективная культура включает все возможные социальные институты, такие как экономическая система, политические структуры и процессы, а также литература и виды искусства, традиции, обряды  и обычаи народ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ивная культура - это психологические черты культуры, включающие ценности и образцы мышления (менталитет). Вот эта субъективная культура и представляет, по мнению многих исследователей, огромную трудность для понимания, в нашем контексте для понимания иностранных студентов, приехавших в Россию изучать русский язык и получать здесь высшее образовани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Каждый урок русского языка как иностранного — это перекресток культур, это практика межкультурной коммуникации, потому что каждое русское слово отражает наш мир и нашу культуру: за каждым словом стоит обусловленное нашим на</w:t>
              <w:softHyphen/>
              <w:t>циональным самосознанием представление о мир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 практической работы со студентами показывает, что иностранные студенты часто испытывают трудности в общении, сталкиваясь с особенностями коммуникативного поведения представителей иной (в данном случае, русскоязычной) культуры. Проблема заключается в восприятии национальных особенностей  чужой культуры через призму своей, в  недостаточной сформированности  компетенции межкультурного общения на изучаемом языке, в конфликте культур, которые порождают большое количество смешных, нелепых, порой неприятных и дискомфортных ситуаций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обый интерес представляет изучение барьеров коммуникации представителей разных социокультурных систем, которые могут вызвать культурный и коммуникативный шок. Барьеры в широком смысле слова определяются как проблемы, возникающие в процессе взаимодействия и снижающие его эффективность. 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ы из Китая стали плохо  посещать лекции по русскому языку. «Она на нас кричит», — сказали они о преподавательнице, говорившей громко, четко и ясно. Эта манера оказалась неприемлемой для студентов-китайцев, привыкших к иным фонетическим и риторическим параметрам. Как выразились однажды те же студенты-китайцы о восприятии ими русского языка, он звучит для них как непрерывный собачий лай.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ы из Судана, например, долго не могли привыкнуть к тому, что преподаватель обращается к студентам с помощью правой руки, например, подает  книги или ручки правой рукой, оказывается, что во многих арабских странах правая рука считается символом грязи  и непристой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ербальное поведение выполняет важные функции в процессе межкультурной коммуникации, однако используемые символы могут иметь различное значение для участников взаимодействия. Их несовпадение может оказывать влияние на эффективность интеракции (в понятие невербального поведения входят паралингвистические характеристики: громкость, тональность, скорость речи, языка тела, жесты, выражения лица, позы, соблюдение дистанции в общении и даже внешний вид). Студенты из азиатских стран, например, не очень любят прямого зрительного контакта с преподавателем, они часто прикрываются книгами или учебниками, чтобы его избежать. Студенты из Америки, наоборот, отсутствие зрительного контакта воспринимают как неискренность преподавателя, отсутствие его заинтересованности  в контакте со студентами. Своему внешнему виду американские студенты также уделяют минимум внимания, могут прийти на занятия в пижаме или в футболке, в которой спали. Очень свободно они относятся к правилам поведения на уроке, для них нормой является разлечься на парте или закинуть ноги на стол, совершенно нормальным считается есть во время урока и то, что это может вызвать полное непонимание со стороны русского преподавателя, а, возможно даже и негативную реакцию, кажется для них странны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лее серьезные проблемы в межкультурной среде порождают семантические барьеры. Именно при столкновении с людьми из другой культуры становятся очевидными различия когнитивных схем, иногда имеющие следствием непонимание партнеров. Особенности фонетико-фонологического, морфологического, лексического, синтаксического уровней разных языков неизбежно порождает трудности перевода и воспроизводства смысла обмениваемых сообщений. 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но ясно, что эти проблемы затрагивает все виды человеческой жизни и деятельности при любых контактах с другими культурами, в том числе и «односторонних»: при чтении иностранной литературы, знакомстве с иностранным искусством, театром, кино, прессой, радио, телевидением, песнями. Только в  отличие от прямого, непосредственного конфликта культур, возникающего при реальном общении с иностранцами, такого рода контакты и конфликты с иностранной культурой (книги, фильмы, язык и т. п.) можно назвать косвенными, опосредованными. В этом случае культурный барьер менее видим и осознаваем, что делает его еще опаснее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чения слов и правила грамматики явно недостаточно для т</w:t>
            </w:r>
            <w:r>
              <w:rPr>
                <w:bCs/>
                <w:color w:val="000000"/>
                <w:sz w:val="28"/>
                <w:szCs w:val="28"/>
              </w:rPr>
              <w:t>ого, чтобы</w:t>
            </w:r>
            <w:r>
              <w:rPr>
                <w:color w:val="000000"/>
                <w:sz w:val="28"/>
                <w:szCs w:val="28"/>
              </w:rPr>
              <w:t xml:space="preserve"> активно пользоваться языком как средством общения. Необходимо знать как можно глубже мир изучаемого языка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ыми словами, помимо значений слов и правил грамматики нужно зна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гда сказать/написать, как, кому, при ком, где; как данное значение/понятие, данный предмет мысли живет в реальном мире изучаемого язык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ответ на вопрос о решении актуальной задачи обучения иностранным языкам как средству коммуникации между представител</w:t>
            </w:r>
            <w:r>
              <w:rPr>
                <w:color w:val="000000"/>
                <w:sz w:val="28"/>
                <w:szCs w:val="28"/>
              </w:rPr>
              <w:t>я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зных народов и культур заключается в том, чт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языки должны изучаться в неразрывном единстве с миром и культурой народов, </w:t>
            </w:r>
            <w:r>
              <w:rPr>
                <w:bCs/>
                <w:color w:val="000000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рящих на этих языках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учить людей общаться (устно и письменно), научить произвольно, создавать, а не только понимать иностранную речь - это трудная задача, осложненная еще и тем, что общение - не просто вербальный процес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 преподавателя РКИ, обладающего знанием понятия межкультурной коммуникации, пониманием его необходимости в процессе учебной деятельности является важным условием и предпосылкой эффективности его будущей профессиональ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вязи с этим особую актуальность приобретают научные исследования, ориентированные на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одоление культурного барьера, создаваемого национальными особенностями представителей взаимодействующих культур (в нашем случаем русской и иностранной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учение диалогу культур, т.е. на формирование межкультурной коммуникации между студентами и преподавателями РКИ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чь положительного результата, как показала практика, можно путем организации межличностного взаимодействия и взаимопонимания</w:t>
              <w:br/>
              <w:t>между преподавателем и студентами, между студентами - представителями</w:t>
              <w:br/>
              <w:t xml:space="preserve">разных культур внутри группы, факультета, университета – это проведение внеклассных мероприятий, например, экскурсий по городу, где реализуется неформальное общение между преподавателями и студентами и изучается интересный познавательный материал; включения иностранного студента в практическую межкультурную коммуникативную деятельность, в которой актуализируется и формируется её профессионально-творческий потенциал – это совместный просмотр фильмов о русской культуре и традициях на уроках русского языка, это проведение мероприятий различной тематики, которые раскрывают те или иные традиции и обычаи русского народа, это различные задания-проекты для студентов, позволяющих им поделиться особенностями культуры своей страны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знания иностранного языка студентом определяется не только непосредственным контактом с его преподавателем. Для того чтобы научить иностранному языку как средству общения, нужно создавать обстановку реального общения, наладить связь преподавания иностранных языков с жизнью, активно использовать иностранные языки в живых, естественных ситуациях. Это могут быть научные дискуссии на языке с привлечением иностранных специалистов и без него, реферирование и обсуждение иностранной научной литературы, чтение отдельных курсов на иностранных языках, участие студентов в международных конференциях, работа переводчиком, которая как раз и заключается в общении, контакте, способности понять и передать информацию обходимо развивать внеклассные формы общения: клубы, кружки, крытые лекции на иностранных языках, научные общества по интересам, где могут собираться студенты разных специальностей.</w:t>
            </w:r>
          </w:p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аких условиях образование иностранных студентов рассматривается в качестве средства безопасного и комфортного существования в новом социуме и адаптации к новым условиям и новой среде.</w:t>
            </w:r>
          </w:p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женова И.С. Культура невербального общения на уроке иностранного языка//ИЯШ - 1996 - №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гина А.А. Лексика языка и культура страны в лингвострановедческом аспекте - М., Рус. яз., 198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кин А.П. Изучение иностранных языков в России. Социокультурный аспект // ИЯШ - 1998 - №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ещагин Е.М. Костомаров В.Г. Лингвострановедческая теория слова - М., Рус. яз., 198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ещагин Е.М. Русский язык в современном мире - М., 197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В. В. Лингвокультурология. Теория и методы. М., 199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-Минасова С. Г. Язык как орудие культуры. М., 1999.</w:t>
            </w:r>
          </w:p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91;&#1083;&#1100;&#1090;&#1091;&#1088;&#1086;&#1083;&#1086;&#1075;&#1080;&#1103;" TargetMode="External"/><Relationship Id="rId3" Type="http://schemas.openxmlformats.org/officeDocument/2006/relationships/hyperlink" Target="http://ru.wikipedia.org/wiki/&#1055;&#1089;&#1080;&#1093;&#1086;&#1083;&#1086;&#1075;&#1080;&#1103;" TargetMode="External"/><Relationship Id="rId4" Type="http://schemas.openxmlformats.org/officeDocument/2006/relationships/hyperlink" Target="http://ru.wikipedia.org/wiki/&#1051;&#1080;&#1085;&#1075;&#1074;&#1080;&#1089;&#1090;&#1080;&#1082;&#1072;" TargetMode="External"/><Relationship Id="rId5" Type="http://schemas.openxmlformats.org/officeDocument/2006/relationships/hyperlink" Target="http://ru.wikipedia.org/wiki/&#1069;&#1090;&#1085;&#1086;&#1083;&#1086;&#1075;&#1080;&#1103;" TargetMode="External"/><Relationship Id="rId6" Type="http://schemas.openxmlformats.org/officeDocument/2006/relationships/hyperlink" Target="http://ru.wikipedia.org/wiki/&#1040;&#1085;&#1090;&#1088;&#1086;&#1087;&#1086;&#1083;&#1086;&#1075;&#1080;&#1103;" TargetMode="External"/><Relationship Id="rId7" Type="http://schemas.openxmlformats.org/officeDocument/2006/relationships/hyperlink" Target="http://ru.wikipedia.org/wiki/&#1057;&#1086;&#1094;&#1080;&#1086;&#1083;&#1086;&#1075;&#1080;&#110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21:00Z</dcterms:created>
  <dc:creator>Belissima</dc:creator>
  <dc:description/>
  <cp:keywords/>
  <dc:language>en-US</dc:language>
  <cp:lastModifiedBy>User-001</cp:lastModifiedBy>
  <dcterms:modified xsi:type="dcterms:W3CDTF">2009-12-15T07:24:00Z</dcterms:modified>
  <cp:revision>4</cp:revision>
  <dc:subject/>
  <dc:title/>
</cp:coreProperties>
</file>