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</w:tabs>
        <w:spacing w:lineRule="auto" w:line="360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ТОДЫ АКТИВНОГО ОБУЧЕНИЯ – ОСНОВА ПРОФЕССИОНАЛЬНОГО РОСТА СОТРУДНИКОВ В УСЛОВИЯХ РЫНОЧНОЙ ЭКОНОМИКИ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улагина Е.М., </w:t>
      </w:r>
      <w:r>
        <w:rPr>
          <w:sz w:val="28"/>
          <w:szCs w:val="28"/>
          <w:u w:val="single"/>
        </w:rPr>
        <w:t>Матвеева О.А.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-5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занский государственный технологический университет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-5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федра физической и коллоидной химии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просы профессионального совершенствования являются составляющими кадровой политики любой организации.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основополагающие качества, определяющие конкурентноспособность сотрудника, следует принять: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ую компетентность;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иентацию на эффективную деятельность, на результат;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убеждать и устанавливать связи;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ворческое отношение к делу;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к самосовершенствованию и  профессиональному росту.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-6" w:firstLine="567"/>
        <w:jc w:val="both"/>
        <w:rPr/>
      </w:pPr>
      <w:r>
        <w:rPr>
          <w:sz w:val="28"/>
          <w:szCs w:val="28"/>
        </w:rPr>
        <w:t>Подготовку профессионала можно представить в виде процесса, состоящего из трех компонентов: пребывание в учебных заведениях, дающих специальное образование; самообучение; обучение через систему повышения квалификации. Так как знания, полученные в учебных заведениях, претерпевают довольно-таки быстрое моральное старение, особый интерес представляют второй и третий этапы подготовки любого специалиста.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ап самообучения, или самообразование, возник из-за необходимости постоянной адаптации реальных и потенциальных сотрудников под изменяющиеся условия прогресса. Эффективность системы самообразования достигается повышением доступности средств дистанционного обучения. Целью обучения через систему повышения квалификации является развитие навыков и умений необходимых организации. При этом вариант обучения на рабочем месте позволяет входить в работу сразу же в процессе ее выполнения, требует меньших затрат, обеспечивает связь с практикой. Приоритетное использование активных методов обучения предполагает креативный характер обучения, формирует не только профессиональные навыки и умения, но и навыки межличностного общения, акцентирует внимание на мотивации обучения.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инирующими мотивами повышения квалификации у сотрудников являются: материальный, когнитивно-профессиональный, мотив карьерного роста, мотив избегания неудачи, соревновательный. 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ако, в ряде случаев выявляется опережающий характер использования методов и форм активного обучения из-за отсутствия у обучающихся готовности к проявлению активности. Тщательный отбор инструктора – тренера, его активность, игровой характер проведения занятий, позволяют запустить важнейшие психологические факторы активизации обучаемых:  познавательный и профессиональный интерес, состязательность. При использовании методов активного обучения большая роль отводится вербальному (применение аналогий, метафор) и невербальному (применение жестов – иллюстраторов) языку тренера. Так как часто, вследствие ригидности профессионального поведения проявляется склонность  отдельных сотрудников действовать в соответствии с собственной предрасположенностью, а не  с конкретной ситуацией[1], в качестве релевантного объекта игры в активном обучении должны выступать не столько специально сформулированные проблемы, сколько случаи из профессиональной практики, разбор и игровое проектирование конкретных ситуаций.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я определенную роль, сотрудник приучается учитывать совокупность реальных сил, обстановки, интересов отдельных лиц, зримо представляет ролевые функции в различных ситуациях. 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у обучаемых сотрудников познавательного интереса и отношение к занятиям как необходимой, но мало что дающей ступени на пути к предстоящей аттестации, требует от тренера использования дополнительных неимитационных методов – беседы или дискуссии. Они позволяют обеспечить плавный переход к методам активного обучения.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ы активного обучения, применяемые для повышения квалификации сотрудников, классифицируются: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целевым установкам и содержанию - имитационные игры, операционные игры, метод инсценировки;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-6" w:firstLine="567"/>
        <w:jc w:val="both"/>
        <w:rPr/>
      </w:pPr>
      <w:r>
        <w:rPr>
          <w:sz w:val="28"/>
          <w:szCs w:val="28"/>
        </w:rPr>
        <w:t>по характеру моделируемых ситуаций - игра с соперником, игра - тренажер.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о-профессиональные игры состоят из четырех этап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60" w:leader="none"/>
        </w:tabs>
        <w:spacing w:lineRule="auto" w:line="360"/>
        <w:ind w:left="720" w:right="-6" w:hanging="360"/>
        <w:jc w:val="both"/>
        <w:rPr/>
      </w:pPr>
      <w:r>
        <w:rPr>
          <w:sz w:val="28"/>
          <w:szCs w:val="28"/>
        </w:rPr>
        <w:t>Этап подготовки участников с использованием неимитационных методов. Тренер обосновывает проблему, формулирует главную цель занятия, выдает пакет материал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60" w:leader="none"/>
        </w:tabs>
        <w:spacing w:lineRule="auto" w:line="360"/>
        <w:ind w:left="720" w:right="-6" w:hanging="360"/>
        <w:jc w:val="both"/>
        <w:rPr>
          <w:sz w:val="28"/>
          <w:szCs w:val="28"/>
        </w:rPr>
      </w:pPr>
      <w:r>
        <w:rPr>
          <w:sz w:val="28"/>
          <w:szCs w:val="28"/>
        </w:rPr>
        <w:t>Этап изучения ситуации, на котором собирается дополнительная информац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60" w:leader="none"/>
        </w:tabs>
        <w:spacing w:lineRule="auto" w:line="360"/>
        <w:ind w:left="720" w:right="-6" w:hanging="360"/>
        <w:jc w:val="both"/>
        <w:rPr>
          <w:sz w:val="28"/>
          <w:szCs w:val="28"/>
        </w:rPr>
      </w:pPr>
      <w:r>
        <w:rPr>
          <w:sz w:val="28"/>
          <w:szCs w:val="28"/>
        </w:rPr>
        <w:t>Этап проведения иг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60" w:leader="none"/>
        </w:tabs>
        <w:spacing w:lineRule="auto" w:line="360"/>
        <w:ind w:left="720" w:right="-6" w:hanging="360"/>
        <w:jc w:val="both"/>
        <w:rPr>
          <w:sz w:val="28"/>
          <w:szCs w:val="28"/>
        </w:rPr>
      </w:pPr>
      <w:r>
        <w:rPr>
          <w:sz w:val="28"/>
          <w:szCs w:val="28"/>
        </w:rPr>
        <w:t>Этап анализа результатов игры.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-6" w:firstLine="567"/>
        <w:jc w:val="both"/>
        <w:rPr/>
      </w:pPr>
      <w:r>
        <w:rPr>
          <w:sz w:val="28"/>
          <w:szCs w:val="28"/>
        </w:rPr>
        <w:t>Обучаемые вместе с тренером обсуждают достигнутые результаты, отмечают свои ошибки, формируют окончательный итог игры.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втором данной статьи использовались методы активного обучения, например, для повышения квалификации продавцов-консультантов фирмы «Харита».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л разработан тренинг, состоящий из семи тем, соответствующих основным частям продажи по системе[2]. Традиционные описательные методические материалы содержат изложение общих принципов, правил, методов и техник, которые применяются в системном подходе к технике продаж. Отработка и закрепление практических навыков проводится в форме игрового моделирования, ролевая игра строится на основе диалога продавец-клиент. 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-6" w:firstLine="567"/>
        <w:jc w:val="both"/>
        <w:rPr/>
      </w:pPr>
      <w:r>
        <w:rPr>
          <w:sz w:val="28"/>
          <w:szCs w:val="28"/>
        </w:rPr>
        <w:t>Разработанный и проведенный тренинг по обучению персонала технике активных продаж позволил внедрить единые стандарты работы продавцов-консультантов. Был так же проведен поддерживающий семинар с повторной аттестацией, по итогам которой проведена ротация персонала с формированием мотивационных программ для каждого.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вышеизложенное позволяет сформулировать следующие вывод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60" w:leader="none"/>
        </w:tabs>
        <w:spacing w:lineRule="auto" w:line="360"/>
        <w:ind w:left="720" w:right="-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активного обучения в системе повышения квалификации сотрудников необходимо учитывать закономерности построения субъект-субъектных отношений между тренером и обучаемыми специалист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60" w:leader="none"/>
        </w:tabs>
        <w:spacing w:lineRule="auto" w:line="360"/>
        <w:ind w:left="720" w:right="-6" w:hanging="360"/>
        <w:jc w:val="both"/>
        <w:rPr>
          <w:sz w:val="28"/>
          <w:szCs w:val="28"/>
        </w:rPr>
      </w:pPr>
      <w:r>
        <w:rPr>
          <w:sz w:val="28"/>
          <w:szCs w:val="28"/>
        </w:rPr>
        <w:t>Целесообразно применять разбор конкретных ситуаций и деловые иг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60" w:leader="none"/>
        </w:tabs>
        <w:spacing w:lineRule="auto" w:line="360"/>
        <w:ind w:left="720" w:right="-6" w:hanging="360"/>
        <w:jc w:val="both"/>
        <w:rPr>
          <w:sz w:val="28"/>
          <w:szCs w:val="28"/>
        </w:rPr>
      </w:pPr>
      <w:r>
        <w:rPr>
          <w:sz w:val="28"/>
          <w:szCs w:val="28"/>
        </w:rPr>
        <w:t>Традиционные методы, средства и формы должны использоваться как вспомогательные элементы на начальном этапе обучения для подготовки к активной работ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-6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-6" w:firstLine="927"/>
        <w:jc w:val="both"/>
        <w:rPr/>
      </w:pPr>
      <w:r>
        <w:rPr>
          <w:sz w:val="28"/>
          <w:szCs w:val="28"/>
        </w:rPr>
        <w:t>1. Митина Л. М. Психология развития конкурентоспособной личности. - М.;   Воронеж, 2002.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-6" w:firstLine="927"/>
        <w:jc w:val="both"/>
        <w:rPr/>
      </w:pPr>
      <w:r>
        <w:rPr>
          <w:sz w:val="28"/>
          <w:szCs w:val="28"/>
        </w:rPr>
        <w:t xml:space="preserve">2. Матвеева О.А., Кулагина Е.М. Применение активных форм обучения для повышения профессионального уровня сотрудников торговых комплексов. В сборнике « Актуальные проблемы образования: учебно-методическое обеспечение инновационного образовательного процесса. Материалы отчетной научно-методической конференции КГТУ 8-10 октября 2007 г – Применение активных форм обучения для повышения профессионального уровня сотрудников торговых комплексов.  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4:16:00Z</dcterms:created>
  <dc:creator>Mama</dc:creator>
  <dc:description/>
  <dc:language>en-US</dc:language>
  <cp:lastModifiedBy>Кулагина</cp:lastModifiedBy>
  <dcterms:modified xsi:type="dcterms:W3CDTF">2009-12-14T14:24:00Z</dcterms:modified>
  <cp:revision>7</cp:revision>
  <dc:subject/>
  <dc:title>Методы активного обучения  -  основа профессионального роста сотрудников в условиях рыночной экономики</dc:title>
</cp:coreProperties>
</file>