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Инновационные подходы к курсовому проектированию для студентов специализации240401.65-06 –</w:t>
      </w:r>
    </w:p>
    <w:p>
      <w:pPr>
        <w:pStyle w:val="Normal"/>
        <w:jc w:val="center"/>
        <w:rPr>
          <w:b/>
          <w:b/>
          <w:caps/>
          <w:sz w:val="28"/>
          <w:szCs w:val="28"/>
        </w:rPr>
      </w:pPr>
      <w:r>
        <w:rPr>
          <w:b/>
          <w:caps/>
          <w:sz w:val="28"/>
          <w:szCs w:val="28"/>
        </w:rPr>
        <w:t xml:space="preserve"> </w:t>
      </w:r>
      <w:r>
        <w:rPr>
          <w:b/>
          <w:caps/>
          <w:sz w:val="28"/>
          <w:szCs w:val="28"/>
        </w:rPr>
        <w:t>Технология косметических средств</w:t>
      </w:r>
    </w:p>
    <w:p>
      <w:pPr>
        <w:pStyle w:val="Normal"/>
        <w:jc w:val="center"/>
        <w:rPr/>
      </w:pPr>
      <w:r>
        <w:rPr>
          <w:color w:val="000000"/>
          <w:sz w:val="28"/>
          <w:szCs w:val="28"/>
          <w:u w:val="single"/>
        </w:rPr>
        <w:t>С.А.Богданова</w:t>
      </w:r>
      <w:r>
        <w:rPr>
          <w:sz w:val="28"/>
          <w:szCs w:val="28"/>
        </w:rPr>
        <w:t>,А.А.Князев, А.И.Курмаева,Ю.М.Выжимов, Ю.Г.Галяметдинов</w:t>
      </w:r>
    </w:p>
    <w:p>
      <w:pPr>
        <w:pStyle w:val="Normal"/>
        <w:jc w:val="center"/>
        <w:rPr>
          <w:sz w:val="28"/>
          <w:szCs w:val="28"/>
        </w:rPr>
      </w:pPr>
      <w:r>
        <w:rPr>
          <w:sz w:val="28"/>
          <w:szCs w:val="28"/>
        </w:rPr>
        <w:t>Казанский государственный технологический университет</w:t>
      </w:r>
    </w:p>
    <w:p>
      <w:pPr>
        <w:pStyle w:val="Normal"/>
        <w:jc w:val="center"/>
        <w:rPr>
          <w:sz w:val="28"/>
          <w:szCs w:val="28"/>
        </w:rPr>
      </w:pPr>
      <w:r>
        <w:rPr>
          <w:sz w:val="28"/>
          <w:szCs w:val="28"/>
        </w:rPr>
        <w:t>Кафедра физической и коллоидной химии</w:t>
      </w:r>
    </w:p>
    <w:p>
      <w:pPr>
        <w:pStyle w:val="Normal"/>
        <w:jc w:val="center"/>
        <w:rPr>
          <w:sz w:val="28"/>
          <w:szCs w:val="28"/>
        </w:rPr>
      </w:pPr>
      <w:r>
        <w:rPr>
          <w:sz w:val="28"/>
          <w:szCs w:val="28"/>
        </w:rPr>
      </w:r>
    </w:p>
    <w:p>
      <w:pPr>
        <w:pStyle w:val="Normal"/>
        <w:spacing w:lineRule="auto" w:line="360"/>
        <w:ind w:firstLine="708"/>
        <w:jc w:val="both"/>
        <w:rPr>
          <w:sz w:val="28"/>
          <w:szCs w:val="28"/>
        </w:rPr>
      </w:pPr>
      <w:r>
        <w:rPr>
          <w:sz w:val="28"/>
          <w:szCs w:val="28"/>
        </w:rPr>
        <w:t>Современное производство косметических средств использует последние достижения в области высоких технологий, включая нанотехнологии. Оно базируется на новейших разработках в самых различных областях  медицине, органической, физической, коллоидной химии, химии полимеров, фармакологии, ботанике, биологии, физиологии. Превращение отечественной косметической промышленности в наукоемкую отрасль экономики ХХ</w:t>
      </w:r>
      <w:r>
        <w:rPr>
          <w:sz w:val="28"/>
          <w:szCs w:val="28"/>
          <w:lang w:val="en-US"/>
        </w:rPr>
        <w:t>I</w:t>
      </w:r>
      <w:r>
        <w:rPr>
          <w:sz w:val="28"/>
          <w:szCs w:val="28"/>
        </w:rPr>
        <w:t xml:space="preserve"> века невозможно представить без хорошо образованных дипломированных специалистов, владеющих современными знаниями в области теории и практики химико-технологических процессов, химических и технологических основ изготовления косметических продуктов, проектирования производств косметических средств, выбора и расчета современного оборудования. Важнейшие аспекты внедрения новых технологий – это экологическая чистота производства и продукции, повышение производительности труда, его рационализация и автоматизация, экономическая целесообразность и рентабельность, снижение себестоимости, конкурентноспособность в условиях постоянно меняющегося рынка.</w:t>
      </w:r>
    </w:p>
    <w:p>
      <w:pPr>
        <w:pStyle w:val="Normal"/>
        <w:spacing w:lineRule="auto" w:line="360"/>
        <w:ind w:firstLine="709"/>
        <w:jc w:val="both"/>
        <w:rPr>
          <w:sz w:val="28"/>
          <w:szCs w:val="28"/>
        </w:rPr>
      </w:pPr>
      <w:r>
        <w:rPr>
          <w:sz w:val="28"/>
          <w:szCs w:val="28"/>
        </w:rPr>
        <w:t xml:space="preserve">Развитие косметической промышленности в России во многом тормозилось отсутствием подготовки молодых специалистов. В 2000 году в КГТУ на базе кафедры физической и коллоидной химии института полимеров в рамках специальности «Химическая технология органических веществ» была открыта специализация «Технология косметических средств» и начата подготовка инженеров химиков-технологов для косметической отрасли. В январе 2010 года состоится 5-й, юбилейный выпуск специалистов, что дает нам </w:t>
      </w:r>
    </w:p>
    <w:p>
      <w:pPr>
        <w:pStyle w:val="Normal"/>
        <w:spacing w:lineRule="auto" w:line="360"/>
        <w:ind w:firstLine="709"/>
        <w:jc w:val="both"/>
        <w:rPr>
          <w:sz w:val="28"/>
          <w:szCs w:val="28"/>
        </w:rPr>
      </w:pPr>
      <w:r>
        <w:rPr>
          <w:sz w:val="28"/>
          <w:szCs w:val="28"/>
        </w:rPr>
        <w:t>основания обобщить опыт работы в области курсового и дипломного проектирования.</w:t>
      </w:r>
    </w:p>
    <w:p>
      <w:pPr>
        <w:pStyle w:val="Normal"/>
        <w:spacing w:lineRule="auto" w:line="360"/>
        <w:ind w:firstLine="708"/>
        <w:jc w:val="both"/>
        <w:rPr>
          <w:sz w:val="28"/>
          <w:szCs w:val="28"/>
        </w:rPr>
      </w:pPr>
      <w:r>
        <w:rPr>
          <w:sz w:val="28"/>
          <w:szCs w:val="28"/>
        </w:rPr>
        <w:t xml:space="preserve">В настоящее время курсовой проект на кафедре физической и коллоидной химии в соответствии с учебным планом подготовки специалистов осуществляется в рамках дисциплины цикла СД «Основы проектирования и оборудование предприятий органического синтеза» после изучения лекционного материала, проведения практических занятий и прохождения производственной практики на базовых предприятиях </w:t>
      </w:r>
    </w:p>
    <w:p>
      <w:pPr>
        <w:pStyle w:val="Normal"/>
        <w:spacing w:lineRule="auto" w:line="360"/>
        <w:ind w:firstLine="708"/>
        <w:jc w:val="both"/>
        <w:rPr>
          <w:sz w:val="28"/>
          <w:szCs w:val="28"/>
        </w:rPr>
      </w:pPr>
      <w:r>
        <w:rPr>
          <w:sz w:val="28"/>
          <w:szCs w:val="28"/>
        </w:rPr>
        <w:t xml:space="preserve"> </w:t>
      </w:r>
      <w:r>
        <w:rPr>
          <w:sz w:val="28"/>
          <w:szCs w:val="28"/>
        </w:rPr>
        <w:t>Темы курсовых проектов определяются совместно кафедрой и предприятием, при этом особое внимание уделяется востребованности продукта на рынке, заинтересованности предприятия в разработке технологии и проектирования данного производства. Некоторые проекты выполняются исключительно по заявке предприятий. Учитывая особый характер специализации, проектирование осуществляется в двух аспектах – проектирование производства косметических ингредиентов –глицерина, высших жирных кислот, сульфоэтоксилата натрия, Хитопола-1 и проектирование производства косметических композиций различного назначения. В качестве таких композиций могут быть разработаны лаки для волос, дезодоранты, пены и гели для бритья, косметические лосьоны, шампуни, гели для душа.</w:t>
      </w:r>
    </w:p>
    <w:p>
      <w:pPr>
        <w:pStyle w:val="Normal"/>
        <w:spacing w:lineRule="auto" w:line="360"/>
        <w:ind w:firstLine="708"/>
        <w:jc w:val="both"/>
        <w:rPr>
          <w:sz w:val="28"/>
          <w:szCs w:val="28"/>
        </w:rPr>
      </w:pPr>
      <w:r>
        <w:rPr>
          <w:sz w:val="28"/>
          <w:szCs w:val="28"/>
        </w:rPr>
        <w:t>В соответствии с рабочей программой прохождения производственной практики студенты знакомятся с действующим производством.</w:t>
      </w:r>
      <w:r>
        <w:rPr>
          <w:sz w:val="28"/>
        </w:rPr>
        <w:t xml:space="preserve"> Практика студентов проводится на передовых предприятиях косметической промышленности Татарстана: ОАО «Нефис Косметикс», ОАО «Аромат» и ОАО «Хитон», имеющих полный цикл производства косметических средств и продуктов, которые могут быть использованы в качестве ингредиентов таких средств. Выпуск косметических средств осуществляется с использованием современных методов, передовых технологий и оборудования.</w:t>
      </w:r>
    </w:p>
    <w:p>
      <w:pPr>
        <w:pStyle w:val="Normal1"/>
        <w:shd w:fill="FFFFFF" w:val="clear"/>
        <w:spacing w:lineRule="auto" w:line="360"/>
        <w:ind w:firstLine="709"/>
        <w:jc w:val="both"/>
        <w:rPr>
          <w:sz w:val="28"/>
        </w:rPr>
      </w:pPr>
      <w:r>
        <w:rPr>
          <w:sz w:val="28"/>
        </w:rPr>
        <w:t xml:space="preserve">На сегодняшний день ОАО «Нэфис Косметикс» — уникальное предприятие, в рамках которого выстроены замкнутые технологические цепочки, которые позволяют из исходного сырья выпускать широкий спектр косметических средств, что составляет значительное преимущество комбината перед другими производителями. Комбинат оснащен современным оборудованием, включая компьютерное дозирование и компьютерный контроль технологических процессов. Проведенная на комбинате полномасштабная модернизация и реконструкция производства позволила ОАО «Нэфис Косметикс» занять лидирующие позиции на рынке России и стран СНГ. Вместе с тем, предприятие имеет давние традиции и большой опыт в производстве продуктов косметической и бытовой химии, органических веществ. Вследствие этого, темы курсовых и дипломных проектов разнообразны и находятся на современном уровне, который во многом связан с профессионализмом специалистов научно-технического центра, которые заинтересованы в генерировании новых видов продукции. </w:t>
      </w:r>
    </w:p>
    <w:p>
      <w:pPr>
        <w:pStyle w:val="Normal"/>
        <w:spacing w:lineRule="auto" w:line="360"/>
        <w:ind w:firstLine="360"/>
        <w:jc w:val="both"/>
        <w:rPr>
          <w:sz w:val="28"/>
          <w:szCs w:val="28"/>
        </w:rPr>
      </w:pPr>
      <w:r>
        <w:rPr>
          <w:color w:val="000000"/>
          <w:sz w:val="28"/>
          <w:szCs w:val="28"/>
        </w:rPr>
        <w:t>Казанская парфюмерно-косметическая фабрика "Аромат" - единственное в Республике Татарстан специализированное предприятие по производству парфюмерно-косметической продукции. Парфюмерия, дезодоранты, лосьоны, шампуни, пеномоющие композиции - вся продукция производства фабрики "Аромат" - изготавливается из натуральных компонентов на основе качественного сырья. Немаловажно, что при высоком качестве цена продукции ОАО "Аромат" остается доступной для широких слоев населения.</w:t>
      </w:r>
      <w:r>
        <w:rPr>
          <w:sz w:val="28"/>
          <w:szCs w:val="28"/>
        </w:rPr>
        <w:t xml:space="preserve">  С 2001 года начался новый современный этап развития фабрики - модернизирована лаборатория и служба технического контроля; внедрена система очистки воды (обратный осмос, дистилляция);установлено современное фасовочное оборудование. Руководство фабрики заинтересовано в разработке и проектировании производства новых видов косметических средств и активно сотрудничает с преподавателями кафедры –руководителями курсовых и дипломных проектов. Такие средства как гелевые дезодоранты, парфюмированные шампуни и гели для душа, пены для бритья были впервые разработаны  совместно, что нашло отражение в темах курсовых и дипломных проектов.</w:t>
      </w:r>
    </w:p>
    <w:p>
      <w:pPr>
        <w:pStyle w:val="Normal"/>
        <w:spacing w:lineRule="auto" w:line="360"/>
        <w:ind w:firstLine="360"/>
        <w:jc w:val="both"/>
        <w:rPr/>
      </w:pPr>
      <w:r>
        <w:rPr>
          <w:sz w:val="28"/>
          <w:szCs w:val="28"/>
        </w:rPr>
        <w:t xml:space="preserve">ОАО «Хитон» является одним из крупнейших предприятий по производству товаров народного потребления республики Татарстан. В настоящее время,  ОАО «Хитон» производит более 30 наименований аэрозольной продукции в виде косметических средств (дезодорантов, лаков для волос, муссов, пены для бритья). Многие компоненты , являющиеся основой для дальнейшего производства выпускаются на объединении, что позволяет существенно увеличить экономическую эффективность производства (производство  «Хитопола»). </w:t>
      </w:r>
      <w:r>
        <w:rPr>
          <w:color w:val="000000"/>
          <w:sz w:val="28"/>
        </w:rPr>
        <w:t>Здесь студент может реализовать свою творческую составляющую при выборе инновационных решений, локальных предложений по модернизации действующего производства, подборе состава косметических средств. Многие решения предложенные студентами уже реализованы в реальном технологическом процессе (загрузка твердых компонентов в растворенном виде через мерники). Многие технологические решения, относящиеся к водоподготовке, находятся в стадии детальной технологической и экономической проработке.  Находясь в реальной производственной среде,  студент осознает себя единой частью производственной команды, сложившимся специалистом.</w:t>
      </w:r>
    </w:p>
    <w:p>
      <w:pPr>
        <w:pStyle w:val="Normal"/>
        <w:spacing w:lineRule="auto" w:line="360"/>
        <w:ind w:firstLine="360"/>
        <w:jc w:val="both"/>
        <w:rPr>
          <w:sz w:val="28"/>
          <w:szCs w:val="28"/>
        </w:rPr>
      </w:pPr>
      <w:r>
        <w:rPr>
          <w:sz w:val="28"/>
          <w:szCs w:val="28"/>
        </w:rPr>
        <w:t xml:space="preserve">После прохождения производственной практики в 8-м семестре  студент имеет всю необходимую информацию для выполнения курсового проекта по дисциплине. Следует отметить, что работа над проектом активизирует творческий потенциал будущих специалистов – рецептуры косметических продуктов они разрабатывают сами, используя при этом последние достижения в области современного рецептуростроения.  При разработке рецептур студенты ориентируются на реализацию общей тенденции современного общества – всевозрастающую индивидуализацию. В косметической сфере это проявляется в появлении индивидуальных запросов к продукту. Персонализированные косметические продукты придают косметической промышленности современный модный и гибкий образ. Разрабатываемая рецептура диктует особые требования, предъявляемые к оборудованию и контролю готовой продукции. Примеры тем курсовых проектов – « Производство геля для душа «Бархат»», « Расщепление туалетного саломаса марки </w:t>
      </w:r>
      <w:r>
        <w:rPr>
          <w:sz w:val="28"/>
          <w:szCs w:val="28"/>
          <w:lang w:val="en-US"/>
        </w:rPr>
        <w:t>I</w:t>
      </w:r>
      <w:r>
        <w:rPr>
          <w:sz w:val="28"/>
          <w:szCs w:val="28"/>
        </w:rPr>
        <w:t xml:space="preserve">», « Производство лосьона после бритья «Орион», «Производство сополимера Хитопол-1», « Производство косметического лосьона «Фантазия». Большое значение при выполнении курсового проекта имеет направленно сформированная способность студентов к самостоятельной работе, на которую в рамках данной дисциплины выделяется  более 70 часов. </w:t>
      </w:r>
    </w:p>
    <w:p>
      <w:pPr>
        <w:pStyle w:val="Normal"/>
        <w:spacing w:lineRule="auto" w:line="360"/>
        <w:ind w:firstLine="360"/>
        <w:jc w:val="both"/>
        <w:rPr>
          <w:sz w:val="28"/>
          <w:szCs w:val="28"/>
        </w:rPr>
      </w:pPr>
      <w:r>
        <w:rPr>
          <w:sz w:val="28"/>
          <w:szCs w:val="28"/>
        </w:rPr>
        <w:t>Структура пояснительной записки традиционна и определяется имеющимися методическими указаниями, нормативными документами и отраслевыми стандартами. Она состоит из реферата, введения, аналитической части, расчетно-технологической части, заключения, списка использованной литературы и спецификации  Графическая часть проекта включает технологическую схему производства и сборочный чертеж основного аппарата.</w:t>
      </w:r>
    </w:p>
    <w:p>
      <w:pPr>
        <w:pStyle w:val="Normal"/>
        <w:spacing w:lineRule="auto" w:line="360"/>
        <w:jc w:val="both"/>
        <w:rPr>
          <w:sz w:val="28"/>
          <w:szCs w:val="28"/>
        </w:rPr>
      </w:pPr>
      <w:r>
        <w:rPr>
          <w:sz w:val="28"/>
          <w:szCs w:val="28"/>
        </w:rPr>
        <w:tab/>
        <w:t xml:space="preserve">В большинстве проектов в области производства косметических средств различного назначения используются аппараты для перемешивания жидких сред. В таких аппаратах, снабженных перемешивающими устройствами различных конструкций осуществляются процессы растворения, гомогенизации, эмульгирования. Преимущественно используется механический способ перемешивания. Наиболее важное значение при проектировании имеет тип и конструкция мешалки, что отражено в механическом расчете оборудования. </w:t>
      </w:r>
    </w:p>
    <w:p>
      <w:pPr>
        <w:pStyle w:val="Normal"/>
        <w:spacing w:lineRule="auto" w:line="360"/>
        <w:jc w:val="both"/>
        <w:rPr/>
      </w:pPr>
      <w:r>
        <w:rPr>
          <w:sz w:val="28"/>
          <w:szCs w:val="28"/>
        </w:rPr>
        <w:tab/>
        <w:t>Выполненные курсовые проекты проходят публичную защиту в торжественной обстановке в группе в присутствии комиссии, в состав которой входят заведующий кафедрой, руководитель специализации «Технология косметических средств», все руководители практики, которые одновременно являются и руководителями проектов. На защиту, как правило, представляется образец продукта.  При оценке проекта учитываются следующие факторы – качество доклада, ответов на вопросы, графического материала, проектных решений, анализируется и рецептура предложенного продукта. Обращается внимание на способность студента обосновать необходимость проектирования данного производства  и оценить востребованность продукта на рынке косметических средств.</w:t>
      </w:r>
    </w:p>
    <w:p>
      <w:pPr>
        <w:pStyle w:val="Normal"/>
        <w:spacing w:lineRule="auto" w:line="360"/>
        <w:jc w:val="both"/>
        <w:rPr>
          <w:sz w:val="28"/>
          <w:szCs w:val="28"/>
        </w:rPr>
      </w:pPr>
      <w:r>
        <w:rPr>
          <w:sz w:val="28"/>
          <w:szCs w:val="28"/>
        </w:rPr>
        <w:tab/>
        <w:t>Пояснительные записки и графические материалы хранятся на кафедре в течение 3-х лет. Учитывая  «молодость» данной специализации для создания банка данных все расчетно-пояснительные записки в электронном виде сохраняются в материалах кафедры. Рассмотренный подход к организации курсового проектирования на кафедре способствует переходу к действительно инновационному инженерному образованию.</w:t>
      </w:r>
    </w:p>
    <w:p>
      <w:pPr>
        <w:pStyle w:val="Normal"/>
        <w:spacing w:lineRule="auto" w:line="360"/>
        <w:ind w:firstLine="708"/>
        <w:jc w:val="both"/>
        <w:rPr>
          <w:sz w:val="28"/>
          <w:szCs w:val="28"/>
        </w:rPr>
      </w:pPr>
      <w:r>
        <w:rPr>
          <w:sz w:val="28"/>
          <w:szCs w:val="28"/>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49:00Z</dcterms:created>
  <dc:creator>User</dc:creator>
  <dc:description/>
  <cp:keywords/>
  <dc:language>en-US</dc:language>
  <cp:lastModifiedBy>User-001</cp:lastModifiedBy>
  <dcterms:modified xsi:type="dcterms:W3CDTF">2009-12-15T07:07:00Z</dcterms:modified>
  <cp:revision>3</cp:revision>
  <dc:subject/>
  <dc:title/>
</cp:coreProperties>
</file>