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Обучающее методические руководство к практическим занятиям «Химическая термодинамика», активизирующее познавательную деятельность студен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авличенко Л.А., </w:t>
      </w:r>
      <w:r>
        <w:rPr>
          <w:sz w:val="28"/>
          <w:szCs w:val="28"/>
          <w:u w:val="single"/>
        </w:rPr>
        <w:t>Булидорова Г.В.</w:t>
      </w:r>
      <w:r>
        <w:rPr>
          <w:sz w:val="28"/>
          <w:szCs w:val="28"/>
        </w:rPr>
        <w:t xml:space="preserve">, Проскурина В.Е.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илова С.В., Галяметдинов Ю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й и коллоидной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стройки высшее образование, в соответствии с требованиями и задачами развития науки и подъема производства, должно стать более эффективным. Осуществление значительных позитивных изменений в вузовском обучении возможно, в частности, путем активизации учеб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пути и методы активизации учебного процесса. Проблема активизации учебной деятельности в вузе может решаться через совершенствование методики преподавания, совершенствование учебно-методического обеспечения дисциплины, обновление устаревшей материально-технической базы учебных лабораторий, совершенствование мастерства и личности преподавателя и активизацию познавательной деятельности студент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формы и средства активизации учебного процесса должны рассматриваться с позиций совершенствования деятельности преподавателя и познавательной деятельности студента – двух основных участников учебного процесса. Учитель и ученик. Оба должны активно участвовать в процессе обучения [1 ,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Физической и коллоидной химии постоянно разрабатываются новые формы методических пособий и новые рекомендации для активизации учеб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учебных пособий стимулирует учебную работу преподавателя, вносит в нее элемент научной и методической новизны. Работа над методическим пособием заставляет преподавателя постоянно совершенствоваться в области методики, педагогики, психологии. Участие в разработке учебных пособий побуждает преподавателя к более активному изучению своего предмета и новых приемов изложения учебного материала, способов привлечения внимания студента, к активному использованию передовых методов и средств активизации учебной деятельности студ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 методическое руководство к практическим занятиям по физической химии «Химическая термодинамика», подготовленное коллективом преподавателей кафедры, является обучающим и способствует активизации познавательной деятельности студентов [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ставит перед собой цель научить студента применять фундаментальные законы физической химии в термохимических расчетах. На практических занятиях студент-технолог должен освоить и уметь активно самостоятельно применять методы и приемы количественных расчетов по основным темам таких разделов физической химии, как «Основы химической термодинамики», «Термодинамика химических равновесий», «Фазовые равновесия», изучение которых является важнейшей практической задач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з всех видов занятий (лекция, коллоквиум, лабораторное занятие и др.) практические занятия более всего стимулируют регулярную активную самостоятельную работу студентов. Даже прекрасно изложенную и содержательную лекцию активного талантливого педагога студент не сможет усвоить моментально. Известно, что в соответствии с теорией познания [4], в ходе прослушивания лекции происходит лишь процесс первичного восприятия и осмысления учебного материала. Материал фиксируется главным образом в оперативной памяти и быстро забывается. Прочное усвоение знаний происходит, когда они переходят в долговременную память. Для этого студент должен активно работать самостоятельно над решением конкретной задачи по данной теме. Поэтому, в идеале, для организации активной познавательной деятельности студентов, за каждой лекцией должно было бы следовать практическое занятие по этой же теме. На таком занятии идет практическое применение изучаемого материала, его повторение и запоминание. Возникает необходимость неоднократного обращения к теоретическому материалу лекции, учебника, справочника. В процессе решения конкретной задачи осуществляется контроль и самоконтроль за качеством усвоения знаний. Очевидно, что для активизации познавательной деятельности студентов было бы полезно пересмотреть соотношение часов между лекциями и практическими занятиями по дисциплине «Физическая химия» для студентов технологических специальностей, увеличив, в настоящее время мизерное, количество часов на практические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учение выполняло обучающую, побудительную к самостоятельной работе функцию, методическое руководство должно включать: проблемное изложение учебного материала, методику выполнения задания, задания с эталонными решениями [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предлагаемого методического руководства создают условия для организации активной самостоятельной работы студентов на различных этапах обучения: в процессе подготовки к занятию, при решении задач в аудитории, при самостоятельном решении дома, во время контрольного опроса. Материал каждой темы представлен в следующей последовательности: 1) условие задачи; 2) подробное эталонное решение задачи;3) многовариантные индивидуальные задания; 4)контрольные вопросы для самоподготовки и самопров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ка задач в пособии направлена на развитие научной интуиции, воображения и способствует более глубокому пониманию теоретического материала дисциплины. В основу формирования заданий положены такие принципы как: соответствие с изучаемым теоретическим материалом лекций, наличие логической связи между заданиями, ориентация на конкретные практические прим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гическая последовательность задач (решение предыдущего задания является частью решения последующего) направлена на активизацию познавательной деятельности студента, который вынужден оценивать и анализировать результаты предыдущих решений на более высоком уровне знания, что и делает его позицию более активной. Так, например, ставится задача оценить оптимальные условия получения какого либо продукта. На первом этапе студент осваивает расчет тепловых эффектов химических реакций в стандартных и других условиях, расчет  изменения энтропии реакций, что дает ему возможность произвести определение изменения энергии Гиббса, и, наконец, проанализировав все произведённые расчеты, студент может вычислить константу равновесия реакции и сделать выводы о влиянии температуры и давления на химическое равновесие и выход конечного продукта. Познавательную активность студента стимулируют такие задания в руководстве, которые предусматривают сравнение рассчитанных им величин со справочными значениями, необходимость оценки точности результатов, полученных несколькими независимыми способами. Сталкиваясь с проблемно-поставленными задачами, студент неизбежно ощущает потребность в знаниях и включается в активную познавательную деятельность, проявляет интерес к у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руководство может быть использовано как для аудиторной, так и внеаудиторной работы студентов, так как содержит подробное, с пояснениями эталонное решение каждой задач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побуждающего к активному познанию мотива, основные физико-химические понятия, законы, необходимые для расчетов уравнения и формулы в пособии приводятся не в отдельном теоретическом введении, а по ходу объяснения эталонного решения поставленной задачи. Кроме того, такой способ изложения теоретического материала наглядно иллюстрирует связь получаемых результатов расчетов практических задач с фундаментальными законами химической термодина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й совершенствования деятельности преподавателя, в методике, стимулирующей творческую активность студентов, принято выделять три уровня проблемности в процессе преподавания: 1. проблемное изложение материала; 2. частично-поисковый уровень, когда преподаватель и студент решают проблему совместными усилиями; 3. поисковый (исследовательский) уровень, когда студент решает проблему относительно самостоятельно [4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мое методическое руководство позволяет использовать в процессе обучения все три уровня проблемности и, соответственно, различные формы проведения практических занятий. Прием обучения, состоящий в том, что преподаватель работает у доски, объясняя решение проблемно поставленной задачи, не пробуждает долговременной памяти студентов, студенты активно не работают. Несколько активизируется познавательная деятельность студентов, когда у доски над задачей работает студент, а преподаватель исправляет ошибки, дает пояснения по ходу решения, вовлекая в обсуждение и решение других студентов. Наиболее активной формой проведения аудиторного занятия является такая форма, когда каждый студент работает над индивидуальной задачей, решая проблемы совместно с преподавателем. Индивидуальное задание, предполагающее и индивидуальный подход к объяснению решения задачи конкретному студенту, несомненно, активизирует его познавательн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тудентов обеспечена многовариантными заданиями к каждой задаче руководства. Предлагаются многовариантные задачи разной степени сложности и объема, включающие расчеты, построение графиков и диаграмм, использование справочных данных, анализ результатов. В комплексе эталонные решения задач, многовариантность, наличие конкретных, адаптированных к практическим занятиям вопросов для самоподготовки, создают хорошую базу и для организации активной самостоятельной внеаудиторной работы студ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го обучающего методического руководства на практических занятиях будет стимулировать активность студента, способствовать развитию самостоятельного мышления и творческих способностей студента, умению принимать самостоятельные решения и формированию актив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колова Н.Ю. Как активизировать познавательную деятельность учащихся //Педагогика. - 2001. - №7. - с.32-3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ивизация познавательной деятельности студентов. З.Д. Машкова, Т.П. Крепкая. – М.: Издательство «Среднее профессиональное образование» ИПР СПО, 2003 г. 50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Шилова С.В., Проскурина В.Е., Булидорова Г.В., Павличенко Л.А., Галяметдинов Ю.Г. Химическая термодинамика. Методическое руководство к практическим занятиям. Казань: изд-во КГТУ, 2009 – 128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алыгин Е.Н., Фролова Т.Н., Чванова М.С. Инженерная педагогика. Ч. I: Учеб. пособ. Тамбов: Изд-во Тамб. гос. техн. ун-та, 2002. 112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1:00Z</dcterms:created>
  <dc:creator>WWW</dc:creator>
  <dc:description/>
  <cp:keywords/>
  <dc:language>en-US</dc:language>
  <cp:lastModifiedBy>Student</cp:lastModifiedBy>
  <dcterms:modified xsi:type="dcterms:W3CDTF">2009-12-14T11:05:00Z</dcterms:modified>
  <cp:revision>12</cp:revision>
  <dc:subject/>
  <dc:title>12</dc:title>
</cp:coreProperties>
</file>