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ИННОВАЦИОННЫЕ АСПЕКТЫ ПОДГОТОВКИ СОВРЕМЕННЫХ СПЕЦИАЛИС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илова В.В., </w:t>
      </w:r>
      <w:r>
        <w:rPr>
          <w:sz w:val="28"/>
          <w:szCs w:val="28"/>
          <w:u w:val="single"/>
        </w:rPr>
        <w:t>Зиннатуллина А.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эконом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условиях быстроразвивающейся науки, смены технологий и гибкого производства существенно меняются традиционные представления о качестве подготовки будущих специалистов. Протекающие с большой скоростью и неопределенностью современные социально-экономические процессы вызывают необходимость ориентации образования с потребности на результат, что, по сути, означает изменения в образовательных подходах. В настоящее время произошла смена приоритетов с безусловным признанием инноваций, компетентности в условиях растущей глобализации, готовности к продуктивной деятельности, поэтому появляется потребность в подготовке принципиально новых специалис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этим в системе образования и подготовке будущих специалистов все большее развитие получают инновационные подходы. Любая деятельность в сфере образования может стать инновационной, если в нее привносятся новые методы, приемы (подходы), что позволяет на выходе получить результат, отличающейся востребован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подготовки специалиста, готового в будущем к продуктивной деятельности, необходимо создание соответствующей среды, прежде всего, личностно-развивающей. Следует отметить, что инновационная образовательная среда Казанского государственного технологического университета создает необходимые условия для развития творческого начала у студентов, всестороннего и гармоничного развития личности в процессе их под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рганизация деловых встреч (пресс-конференций), круглых столов для студентов с участием специалистов высокого профессионального уровня в различных сферах (производства, науки, бизнеса), являются, на наш взгляд, одним из инструментов инновационного образовательного проекта вуза. В качестве примера можно привести положительный опыт, накопленный на кафедре экономики вуза, которая одна из первых начала работу в этом направлении. В течение четырех предыдущих лет была проведена большая работа по подготовке и организации деловых встреч, круглых столов (пресс-конференций). Приведем в качестве примера некоторые из проведенных на кафедре мероприят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круглый стол с участием студентов и инновационных менеджеров технопарка «Идея»; участие в презентации собственных инновационных предложений (продвижение на рынок компьютерных игр, медицинского лапроскопического оборудования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сс-конференция с участием генерального директора ОАО «Казаньоргсинтез» по вопросам реализации инновационных проектов пред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углый стол по вопросам организации, становления и развития малого и среднего бизнеса в Республике Татарстан с участием директора высшей школы бизнеса и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овая встреча по проблемам кредитования малого и среднего бизнеса с участием председателя правления АКБ «Спур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сс-конференция с участием директора государственного инвестиционно-венчурного фонда по вопросам проведения республиканских тендеров на разработку инновационных проектов по отрас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еловая встреча с начальником экономического отдела ОАО «Нэфис Косметикс» по вопросам реализации запланированных предприятием инвестиционных про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круглый стол с участием начальника центра перспективных экономических исследований Академии наук Республики Татарстан, ведущих научных сотрудников центра по анализу механизма развития кризиса в современ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сс-конференция с участием представителей средств массовой информации и ведущих специалистов телекомпании «Эфи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студенту в освоении позиции активного участника инновационного образовательного проекта вуза может осуществляться в разнообразных формах. Однако, на наш взгляд, наиболее эффективно эта помощь может быть организована в виде проведения вышеназва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новационность в этом аспекте напрямую связывается нами с тем, что студенты, вовлеченные в подобные мероприятия, обогащают собственный запас знаний, навыков и умений. Это способствует развитию творческого начала и самостоятельности суждений, что позволит им в дальнейшем находить новые нетрадиционные решения проблемы, быть готовыми к адаптации в мобиль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ще одним важным аргументом в пользу организации деловых встреч (круглых столов) является то, что участвующие в них взаимно обогащают друг друга в межличностном взаимодействии и общении, тем самым помогая формированию коммуникативных способностей будущего специалиста. Кроме того, что немаловажно, такие встречи дают необходимую основу знаний (умений, навыков) для достаточно широкой группы современных профессий. А практика последних лет показывает, что будущие выпускники должны быть изначально подготовлены к возможным сменам профессии, в связи с постоянными изменениями, происходящими на рынк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, в условиях развития и смены технологий основной задачей высших учебных заведений является подготовка специалиста, способного участвовать в инновационном обновлении страны. В связи с этим, приведенный положительный опыт подготовки студентов на кафедре экономики, на наш взгляд, будет способствовать становлению специалиста такого уровн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8:00Z</dcterms:created>
  <dc:creator>User</dc:creator>
  <dc:description/>
  <cp:keywords/>
  <dc:language>en-US</dc:language>
  <cp:lastModifiedBy>User</cp:lastModifiedBy>
  <dcterms:modified xsi:type="dcterms:W3CDTF">2009-12-14T21:31:00Z</dcterms:modified>
  <cp:revision>28</cp:revision>
  <dc:subject/>
  <dc:title/>
</cp:coreProperties>
</file>