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>О специфике перехода к ГОСу ВПО 3-го поколения по профилю «логистика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Шинкевич А.И., </w:t>
      </w:r>
      <w:r>
        <w:rPr>
          <w:u w:val="single"/>
        </w:rPr>
        <w:t>Зарайченко И.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jc w:val="center"/>
        <w:rPr/>
      </w:pPr>
      <w:r>
        <w:rPr/>
        <w:t>Кафедра логистики 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KNZSZY+AcademyC;Academy C"/>
          <w:color w:val="000000"/>
        </w:rPr>
        <w:t>Профессионально-квалификационная структура подготовки специалистов в высших учебных заведениях определяется утверждаемым государственным органом управления образованием перечнем направлений подготовки и специ</w:t>
        <w:softHyphen/>
        <w:t>альностей. По всем входящим в перечни направлениям подготовки и специаль</w:t>
        <w:softHyphen/>
        <w:t>ностям разрабатываются утверждаемые министерством Государственные обра</w:t>
        <w:softHyphen/>
        <w:t>зовательные стандарты (ГОС), регламентирующие требования к содержанию и условиям реализации образовательных программ [</w:t>
      </w:r>
      <w:r>
        <w:rPr>
          <w:rFonts w:cs="KNZSZY+AcademyC;Academy C"/>
          <w:color w:val="000000"/>
        </w:rPr>
        <w:fldChar w:fldCharType="begin"/>
      </w:r>
      <w:r>
        <w:rPr>
          <w:rFonts w:cs="KNZSZY+AcademyC;Academy C"/>
          <w:color w:val="000000"/>
        </w:rPr>
        <w:instrText xml:space="preserve"> REF _Ref248302436 \r \h </w:instrText>
      </w:r>
      <w:r>
        <w:rPr>
          <w:rFonts w:cs="KNZSZY+AcademyC;Academy C"/>
          <w:color w:val="000000"/>
        </w:rPr>
        <w:fldChar w:fldCharType="separate"/>
      </w:r>
      <w:r>
        <w:rPr>
          <w:rFonts w:cs="KNZSZY+AcademyC;Academy C"/>
          <w:color w:val="000000"/>
        </w:rPr>
        <w:t>1</w:t>
      </w:r>
      <w:r>
        <w:rPr>
          <w:rFonts w:cs="KNZSZY+AcademyC;Academy C"/>
          <w:color w:val="000000"/>
        </w:rPr>
        <w:fldChar w:fldCharType="end"/>
      </w:r>
      <w:r>
        <w:rPr>
          <w:rFonts w:cs="KNZSZY+AcademyC;Academy C"/>
          <w:color w:val="000000"/>
        </w:rPr>
        <w:t xml:space="preserve">]. </w:t>
      </w:r>
    </w:p>
    <w:p>
      <w:pPr>
        <w:pStyle w:val="Normal"/>
        <w:autoSpaceDE w:val="false"/>
        <w:spacing w:lineRule="auto" w:line="360" w:before="0" w:after="40"/>
        <w:ind w:firstLine="720"/>
        <w:jc w:val="both"/>
        <w:rPr/>
      </w:pPr>
      <w:r>
        <w:rPr/>
        <w:t>Существующая квазиадминистративная модель организации высшего образования стала узким местом Российского образования в новых экономических условиях.</w:t>
      </w:r>
      <w:r>
        <w:rPr>
          <w:color w:val="FF0000"/>
        </w:rPr>
        <w:t xml:space="preserve"> </w:t>
      </w:r>
      <w:r>
        <w:rPr/>
        <w:t>В силу отсутствия эффективных механизмов, обеспечивающих сбалансирован</w:t>
        <w:softHyphen/>
        <w:t>ность спроса на услуги системы высшего образования и постоянного обновления действующих и введения новых образовательных программ под влиянием фак</w:t>
        <w:softHyphen/>
        <w:t>торов инновационного развития экономики и прогресса в научных исследовани</w:t>
        <w:softHyphen/>
        <w:t>ях.</w:t>
      </w:r>
      <w:r>
        <w:rPr>
          <w:color w:val="FF0000"/>
        </w:rPr>
        <w:t xml:space="preserve"> </w:t>
      </w:r>
      <w:r>
        <w:rPr/>
        <w:t>Вузы, имея право на частичное обновление реализуемых образовательных программ за счет предусмотренной структурой ГОС региональной (вузовской) компоненты, на практике после утверждения первого варианта своей рабочей образовательной программы в дальнейшем редко используют эту возможность из-за отсутствия экономических и других стимулов. В результате обновление вузовских образовательных программ, как правило, выполняется синхронно с пересмотром действующих образовательных стандартов, что по закону РФ «Об образовании» должно происходить каждые десять лет.</w:t>
      </w:r>
    </w:p>
    <w:p>
      <w:pPr>
        <w:pStyle w:val="Normal"/>
        <w:autoSpaceDE w:val="false"/>
        <w:spacing w:lineRule="auto" w:line="360" w:before="0" w:after="40"/>
        <w:ind w:firstLine="720"/>
        <w:jc w:val="both"/>
        <w:rPr/>
      </w:pPr>
      <w:r>
        <w:rPr/>
        <w:t>С инициативой открытия новых направлений подготовки и специальностей вузы постоянно обращаются в органы управления образованием. Но в целом позиция министерства во все времена определялась стремлением эти попытки сдерживать. С одной стороны, это объяснялось тем, что многие из предложений вузов инициировались конъюнктурными соображениями различного свойства, с другой – стремлением министерства противостоять тенденции постоянного расширения Перечня, так как введение каждой новой строки в нем требует вы</w:t>
        <w:softHyphen/>
        <w:t>деления дополнительного финансирования на материально-техническое, кадро</w:t>
        <w:softHyphen/>
        <w:t>вое и информационно-методическое обеспечение ввода новой образовательной программы в государственных вузах. Таким образом, действующие в рамках российской модели механизмы потворствуют консервации содержания об</w:t>
        <w:softHyphen/>
        <w:t>разования, которое в этих условиях не только не может быть опережающим, но чаще направлено в прошлое [</w:t>
      </w:r>
      <w:r>
        <w:rPr/>
        <w:fldChar w:fldCharType="begin"/>
      </w:r>
      <w:r>
        <w:rPr/>
        <w:instrText xml:space="preserve"> REF _Ref24830243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]. </w:t>
      </w:r>
    </w:p>
    <w:p>
      <w:pPr>
        <w:pStyle w:val="Normal"/>
        <w:autoSpaceDE w:val="false"/>
        <w:spacing w:lineRule="auto" w:line="360" w:before="0" w:after="40"/>
        <w:ind w:firstLine="720"/>
        <w:jc w:val="both"/>
        <w:rPr/>
      </w:pPr>
      <w:r>
        <w:rPr/>
        <w:t>Решением данной проблемы становится формирование федерального ГОСа ВПО третьего поколения. Перед тем как определить структуру (макет) очередного поколения ГОС ВПО, Федеральный орган образования Минобразования проводит многолетнюю научно-исследовательскую работу, в которую вовлекаются ведущие вузы, учебно-методические объединения и другие структуры. При разработке макетов ГОС ВПО 3-го поколения Минвузом был учтен предыдущий опыт и рекомендации Болонской декларации, подписанной после 19 июня 1999 г. большинством стран Европы. В декларации сформирован ряд целей, достижение которых, по мнению, участников Болонского процесса, позволит создать к 2010 году единое и взаимосвязанное Европейское пространство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ые ГОС призваны стать стандартами нового поколения. Их отличительными особенностями являются </w:t>
      </w:r>
      <w:r>
        <w:rPr>
          <w:lang w:val="en-US"/>
        </w:rPr>
        <w:t>[</w:t>
      </w:r>
      <w:r>
        <w:rPr/>
        <w:fldChar w:fldCharType="begin"/>
      </w:r>
      <w:r>
        <w:rPr/>
        <w:instrText xml:space="preserve"> REF _Ref24855795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>]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ыраженный компетентностный характе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щность фундаментальной части образовательных программ бакалавра, специалиста и маги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основание требований к результатам освоения основных образовательных программ (результатов образования) в виде компетенций, подразделяемых на общие (универсальные) и профессиональные (предметно-специализирован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сутствие компонентной структуры (федерального, национально-регионального, вузовского) с одновременным значительным расширением академических свобод высших учебных заведений в части разработки основ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ановление новой формы исчисления трудоемкости учебных занятий в виде зачетных единиц вместо часовых эквивал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ье поколение государственных образовательных стандартов про</w:t>
        <w:softHyphen/>
        <w:t>фессионального образования (ГОС-3) предлагается реализовать в виде двух</w:t>
        <w:softHyphen/>
        <w:t>уровневой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Поскольку образовательный стандарт представляет собой документ, регламентирующий содержательную сторону образовательного процесса и описывающий его результат – квалификационную характеристику выпускника, то в контексте болонских преобразований именно квалификационная характеристика выпускника требует изменений как в значительной степени сориентированная на «знаниевый» характер российского высшего профессионального образования. Более актуальным в настоящее время признается компетентностный подход к результату образования, что предполагает учет навыков практической деятельности и умения на практике применять полученные знания, демонстрируя сформированные компетенции, что должно быть отражено в квалификационной характеристике выпускника. Этот аспект еще более актуален для развития логистики, как одной из наиболее динамичных и перспективных отраслей знаний, для которой практические компетенции выпускников приобретает особое зна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В настоящее время и Совет Европы (Совет Культурной Кооперации), и российская «Концепция модернизации российского образования до 2010 года» предписывают внедрение компетенции и компетентностного под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Компетентностный подход представляет собой, исходя из этого определения, принципиально иной взгляд на результат образования по сравнению с традиционным когнитивным (знаниевым) и требует постепенного освоения, переориентации на него, но вместе с тем затрагивает практически весь спектр проблем трансформации образования в русле Болонского процесса. Применительно к государственным образовательным стандартам он прежде всего предполагает модификацию такого раздела, как квалификационная характеристика выпускника, которая в значительной степени формировалась в соответствии с представлениями авторов образовательных стандартов о профессиональных особенностях выпускника той или иной специальности и, хотя формально регламентировалась едиными структурными требованиями, зачастую прописывалась невнятно и как будто вне связи с будущей профессиональной деятельностью молодого специалиста. Так как логистика относится наиболее молодой и динамично развивающейся отрасли знаний, то она еще не успела «закостенеть» в условиях «знаниевого подхода», а изначально была ориентирована на решение практических задач промышленного производства, поэтому компетентностный подход позволит наиболее качественно формулировать и формировать требования к квалификации и компетенции выпуск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</w:rPr>
        <w:t>Следует обратить внимание и на то, что образовательный стандарт в значительной мере регламентирует содержание самого учебного процесса, предлагая определенное число дисциплин в качестве обязательных в четырех основных циклах и указывая временные рамки их изучения. В государственном образовательном стандарте оговаривается, что вуз имеет право «формировать цикл гуманитарных и социально-экономических дисциплин», за исключением изучения указанных обязательных, объединять их «в межрегиональные курсы при сохранении обязательного минимума содержания», кроме того, «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х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» [</w:t>
      </w:r>
      <w:r>
        <w:rPr>
          <w:rFonts w:eastAsia="TimesNewRoman;Arial Unicode MS"/>
        </w:rPr>
        <w:fldChar w:fldCharType="begin"/>
      </w:r>
      <w:r>
        <w:rPr>
          <w:rFonts w:eastAsia="TimesNewRoman;Arial Unicode MS"/>
        </w:rPr>
        <w:instrText xml:space="preserve"> REF _Ref248557954 \r \h </w:instrText>
      </w:r>
      <w:r>
        <w:rPr>
          <w:rFonts w:eastAsia="TimesNewRoman;Arial Unicode MS"/>
        </w:rPr>
        <w:fldChar w:fldCharType="separate"/>
      </w:r>
      <w:r>
        <w:rPr>
          <w:rFonts w:eastAsia="TimesNewRoman;Arial Unicode MS"/>
        </w:rPr>
        <w:t>3</w:t>
      </w:r>
      <w:r>
        <w:rPr>
          <w:rFonts w:eastAsia="TimesNewRoman;Arial Unicode MS"/>
        </w:rPr>
        <w:fldChar w:fldCharType="end"/>
      </w:r>
      <w:r>
        <w:rPr>
          <w:rFonts w:eastAsia="TimesNewRoman;Arial Unicode MS"/>
        </w:rPr>
        <w:t>]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вый образовательный стандарт третьего поколения ориентирован на развитие творческого потенциала и практических способностей выпускника, тем самым способствуя развитию человеческого потенциала, вместе с этим ГОС ВПО 3-го поколения открывает больше возможностей для самостоятельного формирования программ в вузе с учетом направленности вуза, региональных предпочтений и потребностей, что, в свою очередь, обеспечивает формирование качественного человеческого капитала регионального развития. В силу стратегической значимости логистики, как  одного из наиболее перспективных направлений развития высшего образования, формирование и использование ГОС ВПО 3-го поколения становится необходимым элементом качественного инновационного развития данной отрасли знаний и формирования высококвалифицированного компетентного человеческого капитала.</w:t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Литература:</w:t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A4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Ref248302436"/>
      <w:r>
        <w:rPr/>
        <w:t>Сазонов Б.А. Интернационализация образования и вопросы классификации и стандартизации в российском профессиональном образовании</w:t>
      </w:r>
      <w:bookmarkEnd w:id="0"/>
      <w:r>
        <w:rPr>
          <w:rStyle w:val="A4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bookmarkStart w:id="1" w:name="_Ref248556488"/>
      <w:r>
        <w:rPr>
          <w:rFonts w:eastAsia="TimesNewRoman;Arial Unicode MS"/>
        </w:rPr>
        <w:t xml:space="preserve">Е.П.Бугрий, Н.А.Смолина, Н.В.Тихомирова, </w:t>
      </w:r>
      <w:r>
        <w:rPr>
          <w:bCs/>
        </w:rPr>
        <w:t>Проблема качества образования: от образовательного стандарта к</w:t>
      </w:r>
      <w:r>
        <w:rPr/>
        <w:t xml:space="preserve"> </w:t>
      </w:r>
      <w:r>
        <w:rPr>
          <w:bCs/>
        </w:rPr>
        <w:t>учебному модулю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bookmarkStart w:id="2" w:name="_Ref248557954"/>
      <w:r>
        <w:rPr/>
        <w:t>Байденко В.И. Новые стандарты высшего образования: методологические аспекты</w:t>
      </w:r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SQCDQ+AcademyC-Bold">
    <w:altName w:val="Academy C"/>
    <w:charset w:val="cc"/>
    <w:family w:val="roman"/>
    <w:pitch w:val="default"/>
  </w:font>
  <w:font w:name="KNZSZY+AcademyC">
    <w:altName w:val="Academy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4">
    <w:name w:val="A4"/>
    <w:qFormat/>
    <w:rPr>
      <w:rFonts w:cs="BSQCDQ+AcademyC-Bold;Academy C"/>
      <w:b/>
      <w:bCs/>
      <w:color w:val="000000"/>
      <w:sz w:val="16"/>
      <w:szCs w:val="16"/>
    </w:rPr>
  </w:style>
  <w:style w:type="character" w:styleId="A10">
    <w:name w:val="A10"/>
    <w:qFormat/>
    <w:rPr>
      <w:rFonts w:cs="KNZSZY+AcademyC;Academy C"/>
      <w:color w:val="000000"/>
      <w:sz w:val="28"/>
      <w:szCs w:val="28"/>
    </w:rPr>
  </w:style>
  <w:style w:type="character" w:styleId="A19">
    <w:name w:val="A19"/>
    <w:qFormat/>
    <w:rPr>
      <w:rFonts w:cs="KNZSZY+AcademyC;Academy C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SQCDQ+AcademyC-Bold;Academy C" w:hAnsi="BSQCDQ+AcademyC-Bold;Academy C" w:eastAsia="Times New Roman" w:cs="BSQCDQ+AcademyC-Bold;Academy C"/>
      <w:color w:val="000000"/>
      <w:sz w:val="24"/>
      <w:szCs w:val="24"/>
      <w:lang w:val="ru-RU" w:bidi="ar-SA" w:eastAsia="zh-CN"/>
    </w:rPr>
  </w:style>
  <w:style w:type="paragraph" w:styleId="Pa61">
    <w:name w:val="Pa6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67">
    <w:name w:val="Pa67"/>
    <w:basedOn w:val="Default"/>
    <w:next w:val="Default"/>
    <w:qFormat/>
    <w:pPr>
      <w:spacing w:lineRule="atLeast" w:line="240"/>
    </w:pPr>
    <w:rPr>
      <w:rFonts w:ascii="KNZSZY+AcademyC;Academy C" w:hAnsi="KNZSZY+AcademyC;Academy C" w:cs="Times New Roman"/>
      <w:color w:val="000000"/>
    </w:rPr>
  </w:style>
  <w:style w:type="paragraph" w:styleId="Pa80">
    <w:name w:val="Pa80"/>
    <w:basedOn w:val="Default"/>
    <w:next w:val="Default"/>
    <w:qFormat/>
    <w:pPr>
      <w:spacing w:lineRule="atLeast" w:line="240"/>
    </w:pPr>
    <w:rPr>
      <w:rFonts w:ascii="KNZSZY+AcademyC;Academy C" w:hAnsi="KNZSZY+AcademyC;Academy C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0"/>
    </w:pPr>
    <w:rPr>
      <w:rFonts w:ascii="KNZSZY+AcademyC;Academy C" w:hAnsi="KNZSZY+AcademyC;Academy C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4:00Z</dcterms:created>
  <dc:creator>kstu user</dc:creator>
  <dc:description/>
  <dc:language>en-US</dc:language>
  <cp:lastModifiedBy>User-001</cp:lastModifiedBy>
  <dcterms:modified xsi:type="dcterms:W3CDTF">2009-12-14T12:24:00Z</dcterms:modified>
  <cp:revision>2</cp:revision>
  <dc:subject/>
  <dc:title>ЗАЯВКА</dc:title>
</cp:coreProperties>
</file>