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звитие аналитического и творческого мышления студентов за счет активизации их научно-исследовательского потенциа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дведева В.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логистики и управ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формирование высшего профессионального образования в стране ведет к изменениям критериев оценки работы вуза при аттестации и аккредитации. При этом важное место уделяется достижениям в развитии творческой деятельности обучающейся в вузе молодежи. В связи с этим определенный интерес представляет обмен опытом организации научно-исследовательской деятельности студентов и молодых ученых в разных вузах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азвитием информатизации и интеллектуализации производственных технологий быстрыми темпами растет объем научно-технической информации. В этих условиях традиционная технология обучения, ориентированная в основном на преподнесение и усвоение готовых знаний, не может быть признана достаточн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овременные требования к специалистам в области логистики обуславливают особую важность воспитания у студентов стойкого познавательного интереса, развития аналитического и творческого мышления, являющихся неотъемлемыми характеристиками гармонически и всесторонне развитой личности. От выпускников высших учебных заведений требуется, чтобы они не только квалифицированно разбирались в специальных и научных областях знаний, но и умели формировать и защищать свои идеи и предложения. Для этого, прежде всего, необходимо уметь самостоятельно анализировать и обобщать научные факты, явления и информац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ее эффективной формой ее реализации на кафедре логистики и управления является непрерывная система научно-исследовательской работы студентов. </w:t>
      </w:r>
      <w:r>
        <w:rPr>
          <w:bCs/>
          <w:sz w:val="28"/>
          <w:szCs w:val="28"/>
        </w:rPr>
        <w:t>Ц</w:t>
      </w:r>
      <w:r>
        <w:rPr>
          <w:sz w:val="28"/>
          <w:szCs w:val="28"/>
        </w:rPr>
        <w:t xml:space="preserve">ель научно-исследовательской и учебно-исследовательской работы студентов кафедры логистики и управления состоит в развитии творческих способностей будущих специалистов и повышении уровня их профессиональной подготовки на основе индивидуального подхода и усиления самостоятельной творческой деятельности, применения активных форм и методов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учебно-исследовательской работы студентов на кафедре логистики и управления является неотъемлемой составной частью подготовки квалифицированных специалистов, способных творческими методами индивидуально и коллективно решать профессиональные научные, технические задачи, применять в практической деятельности достижения научно-технического прогресса, быстро ориентироваться в различ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организации и ведения комплексной системы научно-исследовательской работы студентов кафедры логистики и управления, как мы отмечали ранее, является повышение уровня подготовки специалистов с высшим профессиональным образованием в вузе, как едином учебно-научно-производственном комплексе. Данный процесс осуществляется через освоение студентами в процессе обучения по учебным планам и сверх них основ профессионально-творческой деятельности, методов, приемов и навыков выполнения научно-исследовательских, проектных и конструкторских работ, развитие способностей к научному и техническому творчеству, самостоятельности, инициативы в учебе и будущей жизнедеятельности. И действительно, различные подходы, применяемые кафедрой логистикой и управления, для организации и развития научно-исследовательской деятельности направлены на развитие студента как будущего логиста, разбирающегося в различных направлениях логистики и имеющего наиболее глубокие знания по сравнению с одногруппниками не занимающимися научными исследованиями под руководством преподавателей кафед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сотрудников кафедры, активное привлечение студентов к научно-исследовательской работе позволит сформировать высококвалифицированного специалиста в области логистики, владеющего основами методологии рационального и эффективного освоения и использования знаний, научной, научно-исследовательской и научно-технической деятельности; умеющего вести научно обоснованную профессиональную работу на предприятиях и в учреждениях любых организационно-правовых форм; способного использовать научные знания и быстро адаптироваться при изменении ситуаций и требований к своей деятельности и профессии (что является не маловажным фактором при быстроизменяющихся рыночных условиях); владеющего современными методами и технологиями в области науки, техники, производства, методологией и практикой планирования и оценки рисков, выбора оптимальных решений; готового и способного к повышению квалификации и переподготовке, постоянному самообразованию и самосовершенствованию, что является наиболее значимым для руководителей современных предприятий, заинтересованных в готовых квалифицированных кад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федре логистики и управления происходит привлечение студентов к научно-исследовательской деятельности, начиная с первых курсов. Студенты кафедры логистики и управления под руководством научных руководителей принимают участие в конференциях, олимпиадах и конкурсах различного уровня от внутривузовского до международного, публикуют статьи в различных сборниках. В последнее время на кафедре внедряется практика публикаций студентов в соавторстве с преподавателями кафедры в журналах, рекомендованных ВАК и в монографиях после проведения совместных теоретических и прикладных исследований в области логистики. По общему мнению сотрудников и студентов кафедры логистики и управления, данные работы будут способствовать возможности получения образования на более высокой ступени (магистратура, аспирантура и т.д.) и дальнейшего развития научно-исследовательской деятельности. Поэтому многие студенты за счет подобной мотивации имеют повышенную заинтересованность в принятии активного участия в научно-исследовательской работе и совместных разработках на основании научной школы, существующей на кафед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ерспективных в плане науке студентов на кафедре логистики и управления отправляют на конференции различного уровня в другие города, а иной раз и в научные профориентационные школы, где студенты могут прослушать лекции и мастер-классы известных специалистов различных областей, поучаствовать в деловых игр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ля стимулирования студентов на неделе науки комиссией секции «Логистика и управление» выдаются сертификаты и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за участие на студенческой конференции. В настоящем году на кафедре логистики и управления также планируется проведение конкурса на номинацию «Лучший студент-исследователь 201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ечном итоге, все это также будет способствовать повышению уровня не только теоретических, но и практических знаний студента в области логистики, что предполагает в дальнейшем обеспечение высокого уровня его профессиональных навыков и развития его как творческой личности и практика-исследов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14:00Z</dcterms:created>
  <dc:creator>FuckYouBill</dc:creator>
  <dc:description/>
  <dc:language>en-US</dc:language>
  <cp:lastModifiedBy>User-001</cp:lastModifiedBy>
  <dcterms:modified xsi:type="dcterms:W3CDTF">2009-12-14T12:14:00Z</dcterms:modified>
  <cp:revision>2</cp:revision>
  <dc:subject/>
  <dc:title/>
</cp:coreProperties>
</file>